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8 декабря 2023 г.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</w:t>
      </w:r>
      <w:r>
        <w:rPr>
          <w:bCs/>
          <w:sz w:val="28"/>
          <w:szCs w:val="28"/>
        </w:rPr>
        <w:t>№ 3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профилактики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 осуществлении муниципального жилищного контроля на территории МО Войсковицкое сельское поселение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Tahom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</w:t>
      </w:r>
      <w:r>
        <w:rPr>
          <w:rFonts w:eastAsia="Calibri"/>
          <w:bCs/>
          <w:color w:val="000000"/>
          <w:sz w:val="28"/>
          <w:szCs w:val="28"/>
        </w:rPr>
        <w:t>овета депутатов Гатчинского муниципального района Ленинградской области от 24.09.2021 № 168 «Об утверждении положения о муниципальном жилищном контрол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», решением Совета депутатов муниципального образования Войсковицкое сельское поселение № 101 от 30.09.2021 года</w:t>
      </w:r>
      <w:r>
        <w:rPr>
          <w:color w:val="000000"/>
          <w:kern w:val="2"/>
          <w:sz w:val="28"/>
          <w:szCs w:val="28"/>
          <w:lang w:eastAsia="en-US"/>
        </w:rPr>
        <w:t xml:space="preserve">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жилищ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Войсковицкое сельское поселение</w:t>
      </w:r>
      <w:bookmarkEnd w:id="0"/>
      <w:bookmarkEnd w:id="1"/>
      <w:bookmarkEnd w:id="2"/>
      <w:bookmarkEnd w:id="3"/>
      <w:r>
        <w:rPr>
          <w:rFonts w:eastAsia="Calibri"/>
          <w:bCs/>
          <w:color w:val="000000"/>
          <w:sz w:val="28"/>
          <w:szCs w:val="28"/>
        </w:rPr>
        <w:t xml:space="preserve"> Гатчинского муниципального района Ленинградской области</w:t>
      </w:r>
      <w:r>
        <w:rPr>
          <w:sz w:val="28"/>
          <w:szCs w:val="28"/>
        </w:rPr>
        <w:t xml:space="preserve">, руководствуясь Уставом Гатчинского муниципального района, Уставом </w:t>
      </w:r>
      <w:r>
        <w:rPr>
          <w:rFonts w:eastAsia="Calibri"/>
          <w:bCs/>
          <w:color w:val="000000"/>
          <w:sz w:val="28"/>
          <w:szCs w:val="28"/>
        </w:rPr>
        <w:t>муниципального образования Войсковицкое сельское поселение</w:t>
      </w:r>
      <w:r>
        <w:rPr>
          <w:sz w:val="28"/>
          <w:szCs w:val="28"/>
        </w:rPr>
        <w:t>, администрация Войсковиц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color w:val="000000"/>
          <w:kern w:val="2"/>
          <w:sz w:val="28"/>
          <w:szCs w:val="28"/>
          <w:lang w:eastAsia="fa-IR" w:bidi="fa-IR"/>
        </w:rPr>
        <w:t>программу (план) п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рофилактики рисков причинения вреда (ущерба) охраняемым законом ценностям </w:t>
      </w:r>
      <w:r>
        <w:rPr>
          <w:bCs/>
          <w:color w:val="000000"/>
          <w:kern w:val="2"/>
          <w:sz w:val="28"/>
          <w:szCs w:val="28"/>
        </w:rPr>
        <w:t xml:space="preserve">по муниципальному жилищному контролю на 2024 год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</w:rPr>
        <w:t>Войсковицкое сельское поселение</w:t>
      </w:r>
      <w:bookmarkEnd w:id="4"/>
      <w:r>
        <w:rPr>
          <w:spacing w:val="6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печатном издании «Войсковицкий Вестник» и размещению на официальном сайте муниципального образования Войскови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66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Е.В. Воро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становлению администрации Войсковицкое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18.12.2023 № 30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(ПЛАН)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bCs/>
          <w:color w:val="000000"/>
          <w:kern w:val="2"/>
          <w:sz w:val="28"/>
          <w:szCs w:val="28"/>
        </w:rPr>
        <w:t xml:space="preserve">по муниципальному жилищному контролю на 2024 год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</w:rPr>
        <w:t>Войсковицкое сельское поселение Гатчинского муниципального района Ленинградской област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опросов местного значения органов местного самоуправления сельского поселения является осуществление муниципального жилищ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оверки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обязательных треб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сполнение решений, принимаемых по результатам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муниципального контроля являются юридические лица независимо от их организационно-правовых форм и форм собственности, их руководители и иные должностные лица, индивидуальные предприниматели и их уполномоченные представители, граждане, в пользовании (управлении) которых находятся муниципальные жилые помещения. Оценить общее количество подконтрольных субъектов, деятельность которых подлежит контролю, не представляется возмож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(далее - объект контроля) являются: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жилищного фонда; 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находящиеся 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требования оценка которых, является предметом муниципального контроля, установл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илищ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ановлением Правительства Российской Федерации от 21.01.2006 № 25 «Об утверждении Правил пользования жилыми помещениям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ановлением Госстроя Российской Федерации от 27.09.2003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86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Bumpedfont15"/>
              </w:rPr>
              <w:t xml:space="preserve">Информирование контролируемых и иных заинтересованных лиц по вопросам соблюдения обязательных требований посредством размещения и поддержания в актуальном состоянии на официальном сайте муниципального образования в сети «Интернет»  сведений </w:t>
            </w:r>
            <w:r>
              <w:rPr/>
              <w:t>по вопросам соблюдения обязательных требований</w:t>
            </w:r>
            <w:r>
              <w:rPr>
                <w:rStyle w:val="Bumpedfont15"/>
              </w:rPr>
              <w:t xml:space="preserve"> в соответствии с частью 3 статьи 46 Федерального закона  № 24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течени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Начальник канцеляр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Главный специалист-юрис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Специалист 1 категории по ЖКХ и благоустройству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Специалист 1 категории по ЖКХ и благоустройству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по ЖКХ и благоустройств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т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/>
              <w:t xml:space="preserve">при осуществлении муниципального   жилищного контроля </w:t>
            </w:r>
            <w:r>
              <w:rPr>
                <w:color w:val="000000"/>
              </w:rPr>
              <w:t>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Начальник канцеляр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Главный специалист-юр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Специалист 1 категории по ЖКХ и благоустройству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 Эффективность Программы оценивается по отчетным показателям, указанным в  настоящей Программе. Отчетные показатели отражаются в Программе на плановый период по итогам календарного года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профилактик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387"/>
        <w:gridCol w:w="3935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0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firstLine="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  <w:p>
            <w:pPr>
              <w:pStyle w:val="Normal"/>
              <w:spacing w:lineRule="exact" w:line="274"/>
              <w:ind w:left="132" w:righ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2:00Z</dcterms:created>
  <dc:creator>ias-contr</dc:creator>
  <dc:description/>
  <cp:keywords/>
  <dc:language>en-US</dc:language>
  <cp:lastModifiedBy>user1</cp:lastModifiedBy>
  <cp:lastPrinted>2023-12-18T09:01:00Z</cp:lastPrinted>
  <dcterms:modified xsi:type="dcterms:W3CDTF">2023-12-18T06:14:00Z</dcterms:modified>
  <cp:revision>4</cp:revision>
  <dc:subject/>
  <dc:title/>
</cp:coreProperties>
</file>