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2. 2017     </w:t>
        <w:tab/>
        <w:tab/>
        <w:tab/>
        <w:tab/>
        <w:tab/>
        <w:tab/>
        <w:t xml:space="preserve">                                       № 30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Административных регламентов предоставления муниципальных услуг администрацией Войсковиц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со ст. 8 Земельного Кодекса  РФ, с Областным законом от 22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с областным законом от 28.12.2015 г. № 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Войсковицкое сельское поселение Гатчинского муниципального района Ленинградской области, администрация Войсков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ойсковицкого сельского поселения:</w:t>
      </w:r>
    </w:p>
    <w:p>
      <w:pPr>
        <w:pStyle w:val="Style26"/>
        <w:numPr>
          <w:ilvl w:val="1"/>
          <w:numId w:val="2"/>
        </w:numPr>
        <w:spacing w:lineRule="atLeast" w:line="0"/>
        <w:ind w:left="1080" w:right="-1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2 № 219 «Об  утверждении  Административного  регламента Администрации Войсковицкого сельского поселения Гатчинского муниципального района Ленинградской области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оекта планировки территории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/>
        <w:ind w:left="1080" w:right="-1" w:hanging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301 «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»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канцелярии внести соответствующие изменения в реестр муниципальных услуг, оказываемых администрацией Войсковицкого сельского поселе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канцелярии принять соответствующие меры по исключению муниципальных услуг из Реестра государственных услуг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етевом издании «Гатчинская правда.ру» и размещению на официальном сайте Войсковиц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567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 в  силу  со  дня  его официального опубликования.</w:t>
      </w:r>
    </w:p>
    <w:p>
      <w:pPr>
        <w:pStyle w:val="Style26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Е.В. Воронин</w:t>
      </w:r>
    </w:p>
    <w:sectPr>
      <w:type w:val="nextPage"/>
      <w:pgSz w:w="11906" w:h="16838"/>
      <w:pgMar w:left="1560" w:right="85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011;n=5384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7:00Z</dcterms:created>
  <dc:creator>Мария</dc:creator>
  <dc:description/>
  <cp:keywords/>
  <dc:language>en-US</dc:language>
  <cp:lastModifiedBy>Comp5</cp:lastModifiedBy>
  <cp:lastPrinted>2017-02-27T16:29:00Z</cp:lastPrinted>
  <dcterms:modified xsi:type="dcterms:W3CDTF">2017-02-27T13:30:00Z</dcterms:modified>
  <cp:revision>4</cp:revision>
  <dc:subject/>
  <dc:title/>
</cp:coreProperties>
</file>