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йсковицкое сель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ЕТИЙ созы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ентября  2014 г.                                                                                         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представителя Совета депутатов Войсковицкого сельского поселения Гатчинского муниципального района  Ленинградской области в  Совет депутатов Гатчинского  муниципального района Ленинград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-ФЗ от 06.10.2003 года, с Уставом МО Войсковицкое сельское поселение, Совет депутатов Войсковицкого сельского поселения Гатчинского муниципального района Ленинградской области </w:t>
      </w:r>
      <w:r>
        <w:rPr>
          <w:b/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</w:t>
      </w:r>
      <w:r>
        <w:rPr>
          <w:b/>
          <w:sz w:val="28"/>
          <w:szCs w:val="28"/>
        </w:rPr>
        <w:t>Бойко Антона Игоревича</w:t>
      </w:r>
      <w:r>
        <w:rPr>
          <w:sz w:val="28"/>
          <w:szCs w:val="28"/>
        </w:rPr>
        <w:t xml:space="preserve">, депутата избирательного округа №33,  представителем Совета депутатов Войсковицкого сельского поселения Гатчинского  муниципального района Ленинградской области в Совет депутатов Гатчинского муниципального района Ленинградской  обла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подлежит официальному опубликованию в газете «Гатчин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ab/>
        <w:t>Р.А. Алё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33:00Z</dcterms:created>
  <dc:creator>user1</dc:creator>
  <dc:description/>
  <cp:keywords/>
  <dc:language>en-US</dc:language>
  <cp:lastModifiedBy>user</cp:lastModifiedBy>
  <cp:lastPrinted>2014-09-26T09:49:00Z</cp:lastPrinted>
  <dcterms:modified xsi:type="dcterms:W3CDTF">2014-09-26T05:50:00Z</dcterms:modified>
  <cp:revision>30</cp:revision>
  <dc:subject/>
  <dc:title>П Р О Е К Т </dc:title>
</cp:coreProperties>
</file>