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ЙСКОВИЦ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АТЧИН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ИНГРАД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7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 3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 мерах по обеспечению безопасности на детских игровых и спортивных площадках и назначении ответственного за осмотр площадок, обслуживаемых администрацией Войсковицкого сельского поселения Гатч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национальным стандартом Российской Федерации ГОСТ Р 52301-2013, в целях предупреждения травматизма несовершеннолетних на игровых и спортивных площадках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обслуживаемых администрацией Войсковицкого сельского поселения Гатчинского муниципального района Ленинградской области (далее по тексту «Администрация»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Форму типового паспорта детских игровых и спортивных площадок,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сположенных на территории Войсковиц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форму журнала результатов контроля за техническим состоянием оборудования детских игровых и спортивных площадок,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служиваемых Администраци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форму графиков регулярного визуального, функционального и ежегодного основного осмотров оборудования детских игровых и спортивных площадок,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служиваемых Администраци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огласно приложению № 3 к настоящему распоря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форму акта осмотра и проверки оборудования детских игровых и спортивных площадок,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служиваемых Администраци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форму информационной таблички,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форму реестра детских игровых и спортивных площадок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обслуживаемых Администраци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огласно приложению № 6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ить периодичность осмотра площадок и оборудования детских игровых и спортивных площадок по форме, утвержденной п.3. настоящего постановл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8" w:hanging="43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гулярный визуальный осмотр один раз в месяц, каждый третий понедельник месяца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8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гулярный еженедневный визуальный осмотр на детских игровых и спортивных площадках интенсивного использования или подверженных актам вандализма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8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ункциональный осмотр один раз в кварта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8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жегодный основной осмотр один раз в 12 месяце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ному бухгалтеру Администраци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едусмотреть в бюджете муниципального образования Войсковицкое сельское поселение Гатчинского муниципального района Ленинградской области средства на оплату изготовления и монтажа информационных табличек по форме, утвержденной п.5. настоящего постанов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начить ответственным за осмотр игровых и спортивных площадок, специалиста Администрации, курирующего вопросы ЖК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ственному за осмотр игровых и спортивных площадок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8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и журнал результатов контроля за техническим состоянием оборудования и площадок по форме, утвержденной п.2 настоящего постановления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8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ать графики регулярного визуального, функционального и ежегодного основного осмотров оборудования детских игровых и спортивных площадок по форме, утвержденной п.2 настоящего постановления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8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о сообщать главе Администрации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постановление подлежит размещению на официальном сайте МО Войсковицкое сельское поселение в 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тоящее постановление вступает в силу со дня подписа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и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Воронин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Администрации от 09.01.2017 №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ТВЕРЖДЕ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становлением администрации Войсковицкого сельского поселения Гатчинского муниципального района Ленинградской области от 09.01.2017 года №3.</w:t>
      </w:r>
    </w:p>
    <w:p>
      <w:pPr>
        <w:pStyle w:val="Normal"/>
        <w:autoSpaceDE w:val="false"/>
        <w:spacing w:lineRule="auto" w:line="240" w:before="24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ойсковицкого сельского поселения </w:t>
      </w:r>
    </w:p>
    <w:p>
      <w:pPr>
        <w:pStyle w:val="Normal"/>
        <w:autoSpaceDE w:val="false"/>
        <w:spacing w:lineRule="auto" w:line="240" w:before="240" w:after="0"/>
        <w:ind w:left="4678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___________ Е.В. Воронин</w:t>
      </w:r>
    </w:p>
    <w:p>
      <w:pPr>
        <w:pStyle w:val="Normal"/>
        <w:autoSpaceDE w:val="false"/>
        <w:spacing w:lineRule="auto" w:line="240" w:before="24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"___"______________ 2017 год</w:t>
      </w:r>
    </w:p>
    <w:p>
      <w:pPr>
        <w:pStyle w:val="Normal"/>
        <w:autoSpaceDE w:val="false"/>
        <w:spacing w:lineRule="auto" w:line="240" w:before="24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щего характера</w:t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наименование объект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рес объекта (наименование населенного пункта, улица, дом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именование организации, ответственной за эксплуатацию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. И.О. руководителя организации, ответственной за эксплуатацию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омер телефона, факса организации, ответственной за эксплуатаци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Год и месяц ввода в эксплуатацию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Балансовая стоимость объекта (руб.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бщая площадь объекта (кв. м), размеры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личие ограждения территории объекта (да/нет), высота (м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Материал ограждения объекта (бетон, металл, дерево, пластик и т. д.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личие покрытия объекта (да/нет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Материал покрытия объекта (песок, асфальт, бетон, щебень, деревянное покрытие, искусственная трава, резинобитум, декоративная плитка и т. д.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Наличие электрического освещения объекта (да/нет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ид электрического освещения объекта (подвесное, прожекторное и др.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Единовременная пропускная способность объекта (нормативна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16. Дополнительные сведения об объект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ая характеристика объекта:</w:t>
      </w:r>
    </w:p>
    <w:p>
      <w:pPr>
        <w:pStyle w:val="Normal"/>
        <w:autoSpaceDE w:val="false"/>
        <w:spacing w:lineRule="auto" w:line="240" w:before="240" w:after="0"/>
        <w:ind w:firstLine="709"/>
        <w:rPr/>
      </w:pPr>
      <w:r>
        <w:rPr/>
        <w:t>2.1. Наименование оборудования расположенного на объекте.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03"/>
        <w:gridCol w:w="1238"/>
        <w:gridCol w:w="2203"/>
        <w:gridCol w:w="3259"/>
      </w:tblGrid>
      <w:tr>
        <w:trPr>
          <w:trHeight w:val="135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год выпуска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борудования (конструктивной формы)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оборудования (конструктивной формы)</w:t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назначение эксплуатации объекта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ельная информация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бъекта составил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  _____________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ab/>
        <w:tab/>
        <w:t xml:space="preserve">(должность) </w:t>
        <w:tab/>
        <w:tab/>
        <w:tab/>
        <w:t>(подпись)</w:t>
      </w:r>
    </w:p>
    <w:p>
      <w:pPr>
        <w:pStyle w:val="Normal"/>
        <w:autoSpaceDE w:val="false"/>
        <w:spacing w:lineRule="exact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Администрации от 09.01.2017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ТВЕРЖДЕ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становлением администрации Войсковицкого сельского поселения Гатчинского муниципального района Ленинградской области от 09.01.2017 года №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езультатов контроля за техническим состоянием оборудования детских игровых и спортивных площадок обслуживаемых администрацией Войсковицкого сельского поселения Гатч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tbl>
      <w:tblPr>
        <w:tblW w:w="9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65"/>
        <w:gridCol w:w="1567"/>
        <w:gridCol w:w="1754"/>
        <w:gridCol w:w="1572"/>
        <w:gridCol w:w="1768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именование оборудовани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езультат осмотр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ыявленный дефек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нятые меры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left="8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 Администрации от 09.01.2017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ТВЕРЖДЕНЫ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становлением администрации Войсковицкого сельского поселения Гатчинского муниципального района Ленинградской области от 09.01.2017 года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гулярного визуального осмотра оборудования детских игровых и спортивных площадок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служиваемых администрацией Войсковицкого сельского поселения Гатч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tbl>
      <w:tblPr>
        <w:tblW w:w="15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79"/>
        <w:gridCol w:w="2461"/>
        <w:gridCol w:w="3442"/>
        <w:gridCol w:w="1416"/>
        <w:gridCol w:w="1663"/>
        <w:gridCol w:w="2409"/>
        <w:gridCol w:w="2062"/>
      </w:tblGrid>
      <w:tr>
        <w:trPr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казчик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 регулярный визуальный осмотр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именование детского оборудова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ата осмотр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езультат осмотр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нятые меры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одпись ответственного лиц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егулярного функционального осмотра оборудования детских игровых и спортивных площадок обслуживаемых администрацией Войсковицкого сельского поселения Гатчинского муниципального района Ленинградской области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tbl>
      <w:tblPr>
        <w:tblW w:w="15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79"/>
        <w:gridCol w:w="2461"/>
        <w:gridCol w:w="3664"/>
        <w:gridCol w:w="1382"/>
        <w:gridCol w:w="1475"/>
        <w:gridCol w:w="2409"/>
        <w:gridCol w:w="206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казчик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тветственный за функциональный осмотр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именование детского оборудовани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ата осмотр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езультат осмотр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нятые меры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одпись ответственного лиц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ежегодного основного осмотра оборудования детских игровых площадок обслуживаемых администрацией Войсковицкого сельского поселения Гатчинского муниципального района Ленинградской области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tbl>
      <w:tblPr>
        <w:tblW w:w="15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79"/>
        <w:gridCol w:w="2369"/>
        <w:gridCol w:w="3224"/>
        <w:gridCol w:w="1464"/>
        <w:gridCol w:w="1842"/>
        <w:gridCol w:w="1731"/>
        <w:gridCol w:w="2823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казчи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 ежегодный осмотр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именование детского оборудования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ата осмотр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езультат осмотра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нятые меры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одпись ответственного лиц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992" w:right="851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к постановлению Администрации от 09.01.2017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ТВЕРЖДЕ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становлением администрации Войсковицкого сельского поселения Гатчинского муниципального района Ленинградской области от 09.01.2017 года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КТ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смотра и проверки оборудования детских игровых площа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т ___. _______20__ г. 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___________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8"/>
          <w:lang w:val="en-US" w:eastAsia="en-US"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ладелец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Адрес установк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Характеристика поверхности детской игровой площад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еречень оборудования:</w:t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оведенный осмотр 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ветственный исполн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  _____________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ab/>
        <w:tab/>
        <w:t xml:space="preserve">(должность) 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Члены рабочей груп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  _____________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ab/>
        <w:tab/>
        <w:t xml:space="preserve">(должность) 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  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ab/>
        <w:tab/>
        <w:t xml:space="preserve">(должность) 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  _____________</w:t>
      </w:r>
      <w:r>
        <w:br w:type="page"/>
      </w:r>
    </w:p>
    <w:p>
      <w:pPr>
        <w:pStyle w:val="Normal"/>
        <w:autoSpaceDE w:val="false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 к постановлению Администрации от 09.01.2017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ТВЕРЖДЕНЫ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становлением администрации Войсковицкого сельского поселения Гатчинского муниципального района Ленинградской области от 09.01.2017 года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ЭКСПЛУАТАЦИИ ДЕТСКОЙ ИГРОВОЙ ПЛОЩАД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НИМАНИ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ети до семи лет должны находиться на детской игровой площадке под присмотром родителей, воспитателей или в сопровождении взрослых. Перед использованием игрового оборудования убедитесь в его безопасности и отсутствии посторонних предм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ЕДНАЗНАЧЕНИЕ ДЕТСКОГО ИГРОВОГО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0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260"/>
      </w:tblGrid>
      <w:tr>
        <w:trPr/>
        <w:tc>
          <w:tcPr>
            <w:tcW w:w="5816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________________________________________</w:t>
            </w:r>
          </w:p>
        </w:tc>
        <w:tc>
          <w:tcPr>
            <w:tcW w:w="3260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ля детей от __ года</w:t>
            </w:r>
          </w:p>
        </w:tc>
      </w:tr>
      <w:tr>
        <w:trPr/>
        <w:tc>
          <w:tcPr>
            <w:tcW w:w="5816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________________________________________</w:t>
            </w:r>
          </w:p>
        </w:tc>
        <w:tc>
          <w:tcPr>
            <w:tcW w:w="3260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ля детей от __ лет</w:t>
            </w:r>
          </w:p>
        </w:tc>
      </w:tr>
      <w:tr>
        <w:trPr>
          <w:trHeight w:val="449" w:hRule="atLeast"/>
        </w:trPr>
        <w:tc>
          <w:tcPr>
            <w:tcW w:w="581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________________________________________</w:t>
            </w:r>
          </w:p>
        </w:tc>
        <w:tc>
          <w:tcPr>
            <w:tcW w:w="3260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ля детей от __ до __ л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ВАЖАЕМЫЕ ПОСЕТИТЕЛ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ДЕТСКОЙ ПЛОЩАДКЕ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ПРЕЩАЕТСЯ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льзоваться детским игровым оборудованием лицам старше 16 и весом более 70к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усорить, курить и оставлять окурки, приносить и оставлять стеклянные бутылк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ыгуливать домашних живот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Использовать игровое оборудование не по назначению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ОМЕРА ТЕЛЕФОНОВ ДЛЯ ЭКСТРЕННЫХ СЛУЧАЕВ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едицинская служба (скорая помощь) …………................……..03, 112, 8(813-71)2-26-27;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лужба спасения ………………………………...........................…01, 112, 8(813-71)3-89-44;</w:t>
      </w:r>
    </w:p>
    <w:p>
      <w:pPr>
        <w:pStyle w:val="Normal"/>
        <w:autoSpaceDE w:val="false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деление полиции ………………………………………….…...…02, 112, 8(813-71)6-34-54;</w:t>
      </w:r>
    </w:p>
    <w:p>
      <w:pPr>
        <w:sectPr>
          <w:type w:val="nextPage"/>
          <w:pgSz w:w="11906" w:h="16838"/>
          <w:pgMar w:left="1701" w:right="99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Эксплуатация (Администрация Войсковицкого СП) ………….....8(813-71)6-39-29; 6-32-58.</w:t>
      </w:r>
    </w:p>
    <w:p>
      <w:pPr>
        <w:pStyle w:val="Normal"/>
        <w:autoSpaceDE w:val="false"/>
        <w:spacing w:before="0" w:after="0"/>
        <w:ind w:left="8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к постановлению Администрации от 09.01.2017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ТВЕРЖДЕ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становлением администрации Войсковицкого сельского поселения Гатчинского муниципального района Ленинградской области от 09.01.2017 года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ЕСТР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етских игровых площадок</w:t>
      </w:r>
    </w:p>
    <w:tbl>
      <w:tblPr>
        <w:tblW w:w="15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29"/>
        <w:gridCol w:w="1424"/>
        <w:gridCol w:w="1205"/>
        <w:gridCol w:w="1225"/>
        <w:gridCol w:w="1885"/>
        <w:gridCol w:w="1904"/>
        <w:gridCol w:w="1573"/>
        <w:gridCol w:w="1342"/>
        <w:gridCol w:w="1718"/>
        <w:gridCol w:w="1414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ата проверки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именова-ние объект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Место нахожде-ния объекта (адрес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Балансо-держател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рганизация ответственная за эксплуатацию объект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Ф. И.О. руководителя, контактные телефон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 др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бщее техническое состояние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ыявле-нные наруше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Ф. И.О. ответствен-ных за проведение проверки, их контактные телефон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Исполн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  _____________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ab/>
        <w:tab/>
        <w:t xml:space="preserve">(должность) 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992" w:right="851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9:00Z</dcterms:created>
  <dc:creator>Comp2</dc:creator>
  <dc:description/>
  <cp:keywords/>
  <dc:language>en-US</dc:language>
  <cp:lastModifiedBy>Администратор</cp:lastModifiedBy>
  <cp:lastPrinted>2016-08-31T15:15:00Z</cp:lastPrinted>
  <dcterms:modified xsi:type="dcterms:W3CDTF">2017-01-25T09:13:00Z</dcterms:modified>
  <cp:revision>6</cp:revision>
  <dc:subject/>
  <dc:title/>
</cp:coreProperties>
</file>