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ВОЙСКОВИЦКОЕ СЕЛЬСКОЕ ПОСЕЛЕНИЕ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6"/>
        <w:spacing w:lineRule="auto" w:line="240"/>
        <w:jc w:val="center"/>
        <w:rPr/>
      </w:pPr>
      <w:r>
        <w:rPr/>
        <w:t>ТРЕТИЙ СОЗЫВ</w:t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  <w:t xml:space="preserve">23 июня 2016 г. </w:t>
        <w:tab/>
        <w:tab/>
        <w:tab/>
        <w:tab/>
        <w:tab/>
        <w:tab/>
        <w:tab/>
        <w:tab/>
        <w:tab/>
        <w:tab/>
        <w:t>№ 29</w:t>
      </w:r>
    </w:p>
    <w:p>
      <w:pPr>
        <w:pStyle w:val="Style16"/>
        <w:spacing w:lineRule="auto" w:line="240"/>
        <w:ind w:right="4535" w:hanging="0"/>
        <w:rPr>
          <w:b/>
          <w:b/>
        </w:rPr>
      </w:pPr>
      <w:r>
        <w:rPr>
          <w:b/>
        </w:rPr>
        <w:br/>
        <w:t>Об установлении размера платы за содержание жилого помещения для нанимателей жилых помещений по договорам социального найма, договорам найма жилых помещений муниципального жилищного фонда, арендаторов нежилых помещений и для собственников помещений, которые не приняли решение об установлении размера платы на их общем собрании с 01 июля 2016 года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  <w:tab/>
      </w:r>
      <w:r>
        <w:rPr/>
        <w:t xml:space="preserve">В соответствии с п.п. 1,2 ст.154, п.п. 3,4  ст.156, п.4 ст.158 Жилищного Кодекса РФ, ст.14 Федерального Закона от 6 октября 2003 г. №131-ФЗ «Об общих принципах организации местного самоуправления в РФ», учитывая размер прогнозного уровня инфляции цен на топливно-энергетичексие ресурсы, представленные управляющей организацией «МУП ЖКХ Сиверский» сметы стоимости услуг по содержанию жилых помещений многоквартирных домов Войсковицкого сельского поселения и руководствуясь Уставом МО Войсковицкое сельское поселение, </w:t>
      </w:r>
      <w:r>
        <w:rPr>
          <w:b/>
        </w:rPr>
        <w:t>Совет депутатов муниципального образования  Войсковицкое сельское поселение РЕШИЛ: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/>
        <w:t>Установить и ввести в действие с 1 июля 2016 года:</w:t>
      </w:r>
    </w:p>
    <w:p>
      <w:pPr>
        <w:pStyle w:val="Style16"/>
        <w:numPr>
          <w:ilvl w:val="1"/>
          <w:numId w:val="2"/>
        </w:numPr>
        <w:spacing w:lineRule="auto" w:line="240"/>
        <w:ind w:left="0" w:firstLine="709"/>
        <w:rPr/>
      </w:pPr>
      <w:r>
        <w:rPr/>
        <w:t xml:space="preserve"> </w:t>
      </w:r>
      <w:r>
        <w:rPr/>
        <w:t>Размер платы на услуги по содержанию жилых помещений многоквартирного дома для нанимателей жилых помещений по договорам социального найма, договорам найма жилых помещений муниципального жилищного фонда, арендаторов нежилых помещений и для собственников помещений, которые не приняли решение об установлении размера платы на их общем собрании, согласно приложению №1.</w:t>
      </w:r>
    </w:p>
    <w:p>
      <w:pPr>
        <w:pStyle w:val="Style16"/>
        <w:numPr>
          <w:ilvl w:val="1"/>
          <w:numId w:val="2"/>
        </w:numPr>
        <w:spacing w:lineRule="auto" w:line="240"/>
        <w:ind w:left="0" w:firstLine="709"/>
        <w:rPr/>
      </w:pPr>
      <w:r>
        <w:rPr/>
        <w:t>Цены на услуги по вывозу жидких бытовых отходов для собственников приватизированных квартир и нанимателей жилых помещений по договорам социального найма, договорам найма жилых помещений муниципального жилищного фонда, согласно приложению №2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/>
        <w:t>Ответственность за исполнение настоящего решения возложить на заместителя главы администрации Войсковицкого сельского поселения Тягельского П.В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/>
        <w:t>Контроль за исполнением настоящего решения возложить на постоянную комиссию по вопросам жилищно-коммунального хозяйства, строительства и благоустройства Совета депутатов МО Войсковицкое сельское поселение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rPr/>
      </w:pPr>
      <w:r>
        <w:rPr/>
        <w:t>Настоящее решение вступает в силу со дня опубликования, но не ранее 01 июля 2016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Настоящее решение опубликовать в сетевом издании «Гатчинская правда.</w:t>
      </w:r>
      <w:r>
        <w:rPr>
          <w:lang w:val="en-US"/>
        </w:rPr>
        <w:t>ru</w:t>
      </w:r>
      <w:r>
        <w:rPr/>
        <w:t>» и разместить на официальном сайте муниципального образования Войсковицкое сельское поселение не позднее 30 июня 2016 года.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>
          <w:b/>
        </w:rPr>
        <w:t>Глава муниципального образования</w:t>
        <w:tab/>
        <w:tab/>
        <w:tab/>
        <w:tab/>
        <w:tab/>
        <w:tab/>
        <w:t xml:space="preserve">Р.А. Алёхин </w:t>
      </w:r>
      <w:r>
        <w:br w:type="page"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йсковицкого сельского поселения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 ___.06.2016г. №___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РАЗМЕР ПЛАТЫ ЗА СОДЕРЖАНИЕ ЖИЛЫХ ПОМЕЩЕНИЙ МНОГОКВАРТИРНЫХ ДОМО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, арендаторов нежилых помещений и для собственников помещений, которые не приняли решение об установлении размера платы на их общем собрании с 01 июля 2016 года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62"/>
        <w:gridCol w:w="995"/>
        <w:gridCol w:w="43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у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2"/>
              <w:jc w:val="center"/>
              <w:rPr/>
            </w:pPr>
            <w:r>
              <w:rPr>
                <w:sz w:val="24"/>
                <w:szCs w:val="24"/>
              </w:rPr>
              <w:t>Размер платы за содержание жилых помещений многоквартирного дома, руб./кв.м. в месяц на общую площадь, с НДС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енный фонд с лиф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3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енный фонд без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Войсков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Мани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Новый Учх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Ус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Ус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чно-благоустроенный фо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Новый Учхо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Ус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Ус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Ус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Ус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/г Борницкий л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Войсков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пе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пе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ягл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Размер платы за содержание и ремонт общего имущества многоквартирного дома для граждан, проживающих в комнате коммунальной квартиры или общежития квартирного типа, определяется пропорционально фактически занимаемой жилой площади в соответствии с регистрационными документами по формул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П=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общ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Ц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жил /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бщ.жил</w:t>
      </w:r>
      <w:r>
        <w:rPr>
          <w:sz w:val="24"/>
          <w:szCs w:val="24"/>
        </w:rPr>
        <w:t>., гд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 – размер пла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бщ – общая площадь кварти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 – цена на услугу по содержанию и ремонту общего имущества многоквартирного дома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жил – жилая площадь комнаты, занимаемой в соответствии с регистрационными документами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бщ.жил. – общая жилая площадь квартиры</w:t>
      </w:r>
      <w:bookmarkStart w:id="0" w:name="_GoBack"/>
      <w:bookmarkEnd w:id="0"/>
      <w:r>
        <w:br w:type="page"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йсковицкого сельского поселения 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от ___.06.2014г. № ___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НА УСЛУГИ ПО ВЫВОЗУ ЖИДКИХ БЫТОВЫХ ОТХОДОВ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(для собственников и нанимателей) с 01 июля  2016 год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а услугу по вывозу жидких бытовых отход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б/кв.м. площади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с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уб/куб.м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с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Вывоз жидких бытовых отход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 при пользовании уличными водоразборными колонкам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 при наличии водопроводного ввод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- при наличии водопроводного вода (с ванны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- при наличии прибора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ормы накопления жидких бытовых отходов: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при пользовании уличными водоразборными колонками</w:t>
        <w:tab/>
        <w:tab/>
        <w:tab/>
        <w:t>0,25 м3/чел. в мес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при наличии водопроводного ввода</w:t>
        <w:tab/>
        <w:tab/>
        <w:tab/>
        <w:tab/>
        <w:tab/>
        <w:tab/>
        <w:t>3,0 м3/чел. в мес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- при наличии водопроводного вода (с ванными)</w:t>
        <w:tab/>
        <w:tab/>
        <w:tab/>
        <w:tab/>
        <w:t>5,5 м3 /чел. в мес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Cs w:val="28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7:00Z</dcterms:created>
  <dc:creator>Comp6</dc:creator>
  <dc:description/>
  <cp:keywords/>
  <dc:language>en-US</dc:language>
  <cp:lastModifiedBy>user</cp:lastModifiedBy>
  <cp:lastPrinted>2016-06-23T17:40:00Z</cp:lastPrinted>
  <dcterms:modified xsi:type="dcterms:W3CDTF">2016-06-23T13:40:00Z</dcterms:modified>
  <cp:revision>11</cp:revision>
  <dc:subject/>
  <dc:title/>
</cp:coreProperties>
</file>