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ВЕТ 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СОЗЫВ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9 г.</w:t>
        <w:tab/>
        <w:tab/>
        <w:tab/>
        <w:tab/>
        <w:tab/>
        <w:tab/>
        <w:tab/>
        <w:tab/>
        <w:tab/>
        <w:t xml:space="preserve">            №28</w:t>
      </w:r>
    </w:p>
    <w:p>
      <w:pPr>
        <w:pStyle w:val="Style17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от 19.12.2005 года №2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администрации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го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07 №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руководствуясь Уставом МО Войсковицкое сельское поселени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Войсков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, утвержденное решением совета депутатов Войсковицкого сельского поселения от 19.12.2005 года №23 (далее – Положение) следующие изменения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четвертом абзаце п.4.7 раздела 4 Положения  слова: «временного» и «первый» исключ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«Войсковицкий вестник» и разместить на официальном сайте муниципального образования Войсковицкое сельское посел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в печатном  издании «Войсковицкий вестник»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ab/>
        <w:t>Р.А. Алехи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5:00Z</dcterms:created>
  <dc:creator>Бухгалтер</dc:creator>
  <dc:description/>
  <cp:keywords/>
  <dc:language>en-US</dc:language>
  <cp:lastModifiedBy>user</cp:lastModifiedBy>
  <cp:lastPrinted>2019-09-16T14:55:00Z</cp:lastPrinted>
  <dcterms:modified xsi:type="dcterms:W3CDTF">2019-09-16T12:00:00Z</dcterms:modified>
  <cp:revision>32</cp:revision>
  <dc:subject/>
  <dc:title/>
</cp:coreProperties>
</file>