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67" w:firstLine="567"/>
        <w:rPr>
          <w:szCs w:val="28"/>
        </w:rPr>
      </w:pPr>
      <w:r>
        <w:rPr>
          <w:szCs w:val="28"/>
        </w:rPr>
        <w:t xml:space="preserve">АДМИНИСТРАЦИЯ ВОЙСКОВИЦКОГО СЕЛЬСКОГО ПОСЕЛЕНИЯ ГАТЧИНСКОГО МУНИЦИПАЛЬНОГО РАЙОНА ЛЕНИНГРАДСКОЙ ОБЛАСТИ 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-567" w:firstLine="567"/>
        <w:rPr>
          <w:b/>
          <w:b/>
          <w:szCs w:val="28"/>
        </w:rPr>
      </w:pPr>
      <w:r>
        <w:rPr>
          <w:b/>
          <w:szCs w:val="28"/>
        </w:rPr>
        <w:t xml:space="preserve">06.11.2015 года   </w:t>
        <w:tab/>
        <w:tab/>
        <w:tab/>
        <w:tab/>
        <w:tab/>
        <w:t xml:space="preserve">            </w:t>
        <w:tab/>
        <w:tab/>
        <w:t xml:space="preserve">                 № 258</w:t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1"/>
      </w:tblGrid>
      <w:tr>
        <w:trPr>
          <w:trHeight w:val="2742" w:hRule="atLeast"/>
        </w:trPr>
        <w:tc>
          <w:tcPr>
            <w:tcW w:w="62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«Положения о комиссии по проведению торгов (аукционов, конкурсов) по продаже земельных участков, находящихся в муниципальной собственности Войсковицкого сельского поселения Гатчинского муниципального района Ленинградской области, и земельных участков, собственность на которые не разграничена, находящихся на территории Войсковицкого сельского поселения Гатчинского муниципального района Ленинградской области, или права на заключение договоров аренды таких земельных участков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В соответствии с Гражданским кодексом РФ, Земельным кодексом РФ, Федеральным законом от 06.10.2003 №131-ФЗ «Об общих принципах организации местного самоуправления в Российской Федерации», Федеральным законом от 26.07.2006 №135-ФЗ «О защите конкуренции», Федеральным законом от 25.10.2001 № 137-ФЗ «О введении в действие Земельного кодекса Российской Федерации», Федеральным законом от 23.06.2014 №171-ФЗ «О внесении изменений в Земельный кодекс Российской Федерации и отдельные законодательные акты Российской Федерации», руководствуясь Уставом Войсковицкого сельского поселения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567" w:firstLine="567"/>
        <w:jc w:val="both"/>
        <w:rPr/>
      </w:pPr>
      <w:r>
        <w:rPr>
          <w:sz w:val="28"/>
          <w:szCs w:val="28"/>
        </w:rPr>
        <w:t>Утвердить Положение «О комиссии по проведению торгов (аукционов, конкурсов) по продаже земельных участков, находящихся в муниципальной собственности Войсковицкого сельского поселения Гатчинского муниципального района Ленинградской области, и земельных участков, собственность на которые не разграничена, находящихся на территории Войсковицкого сельского поселения Гатчинского муниципального района Ленинградской области, или права на заключение договоров аренды таких земельных участков» (Приложение № 1).</w:t>
      </w:r>
    </w:p>
    <w:p>
      <w:pPr>
        <w:pStyle w:val="Normal"/>
        <w:numPr>
          <w:ilvl w:val="0"/>
          <w:numId w:val="2"/>
        </w:numPr>
        <w:ind w:left="-567" w:firstLine="567"/>
        <w:jc w:val="both"/>
        <w:rPr/>
      </w:pPr>
      <w:r>
        <w:rPr>
          <w:sz w:val="28"/>
          <w:szCs w:val="28"/>
        </w:rPr>
        <w:t xml:space="preserve">Утвердить состав Комиссии по проведению торгов (аукционов, конкурсов) по продаже земельных участков, находящихся в муниципальной собственности Войсковицкого сельского поселения Гатчинского муниципального района Ленинградской области, и земельных участков, собственность на которые не разграничена, находящихся на территории Войсковицкого сельского поселения Гатчинского муниципального района Ленинградской области, или права на заключение договоров аренды таких земельных участков (Приложение №2) </w:t>
      </w:r>
    </w:p>
    <w:p>
      <w:pPr>
        <w:pStyle w:val="Normal"/>
        <w:numPr>
          <w:ilvl w:val="0"/>
          <w:numId w:val="2"/>
        </w:numPr>
        <w:ind w:left="-567" w:firstLine="567"/>
        <w:jc w:val="both"/>
        <w:rPr/>
      </w:pPr>
      <w:r>
        <w:rPr>
          <w:sz w:val="28"/>
          <w:szCs w:val="28"/>
        </w:rPr>
        <w:t>Настоящее постановление подлежит официальному опубликованию в сетевом издании «Гатчинская правда.ру», размещению на официальном сайте муниципального образования Войсковицкое сельское поселение Гатчинского муниципального района Ленинградской области, в информационно-телекоммуникационной сети «Интернет» и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Е.В. Воронин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.А. Постникова</w:t>
      </w:r>
    </w:p>
    <w:p>
      <w:pPr>
        <w:pStyle w:val="Normal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 (81371) 63-398</w:t>
      </w:r>
    </w:p>
    <w:p>
      <w:pPr>
        <w:pStyle w:val="Normal"/>
        <w:ind w:left="-567"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-567" w:firstLine="567"/>
        <w:jc w:val="right"/>
        <w:rPr/>
      </w:pPr>
      <w:r>
        <w:rPr>
          <w:sz w:val="28"/>
          <w:szCs w:val="28"/>
        </w:rPr>
        <w:t>Войсковицкого сельского поселения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-567" w:firstLine="567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8 от 06.11.2015 года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567" w:firstLine="567"/>
        <w:jc w:val="center"/>
        <w:rPr/>
      </w:pPr>
      <w:r>
        <w:rPr>
          <w:b/>
          <w:sz w:val="28"/>
          <w:szCs w:val="28"/>
        </w:rPr>
        <w:t>«О комиссии по проведению торгов (аукционов, конкурсов) по продаже земельных участков, находящихся в муниципальной собственности Войсковицкого сельского поселения Гатчинского муниципального района Ленинградской области, и земельных участков, собственность на которые не разграничена, находящихся на территории Войсковицкого сельского поселения Гатчинского муниципального района Ленинградской области, или права на заключение договоров аренды таких земельных участков»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0"/>
        <w:rPr/>
      </w:pPr>
      <w:r>
        <w:rPr>
          <w:sz w:val="28"/>
          <w:szCs w:val="28"/>
        </w:rPr>
        <w:t>1. Настоящее Положение устанавливает правовые основы, определяет функции, полномочия и порядок работы комиссии по проведению торгов (аукционов, конкурсов) по продаже земельных участков, находящихся в муниципальной собственности Войсковицкого сельского поселения Гатчинского муниципального района Ленинградской области, и участков, собственность на которые не разграничена, находящихся на территории Войсковицкого сельского поселения Гатчинского муниципального района Ленинградской области, или права на заключение договоров аренды таких земельных участков (далее - Комиссия).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0"/>
        <w:rPr/>
      </w:pPr>
      <w:r>
        <w:rPr>
          <w:sz w:val="28"/>
          <w:szCs w:val="28"/>
        </w:rPr>
        <w:t>2. Комиссия в своей деятельности руководствуется федеральными законами и иными нормативными правовыми актами Российской Федерации, Ленинградской области, муниципального образования Войсковицкое сельское поселение Гатчинского муниципального района Ленинградской области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0"/>
        <w:rPr/>
      </w:pPr>
      <w:r>
        <w:rPr>
          <w:sz w:val="28"/>
          <w:szCs w:val="28"/>
        </w:rPr>
        <w:t>3. Комиссия является коллегиальным органом, создаваемым для проведения торгов (аукционов, конкурсов) по продаже земельных участков, находящихся в муниципальной собственности Войсковицкого сельского поселения Гатчинского муниципального района Ленинградской области, и участков, собственность на которые не разграничена, находящихся на территории Войсковицкого сельского поселения Гатчинского муниципального района Ленинградской области, или права на заключение договоров аренды таких земельных участков (далее - торги).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Основные принципы деятельности Комиссии: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здание в установленном законом порядке равных возможностей и равных конкурентных условий приобретения земельных участков на торгах юридическими и физическими лицами;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единство предъявляемых к претендентам и участникам торгов требований;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ъективность оценок и гласность.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В целях реализации своих  задач Комиссия выполняет следующие функции: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ринимает решение о признании претендентов торгов участниками торгов или принимает решение об отказе в их допуске к участию в торгах, при этом отказ в допуске претендентов к участию в торгах по основаниям, не предусмотренным действующим законодательством, не допускается;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уведомляет претендентов о принятом решении;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осуществляет вскрытие конвертов с заявками, проводит оценку поданных заявок в соответствии с основными критериями, установленными условиями конкурса (при проведении торгов в форме конкурса);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0"/>
        <w:rPr/>
      </w:pPr>
      <w:r>
        <w:rPr>
          <w:sz w:val="28"/>
          <w:szCs w:val="28"/>
        </w:rPr>
        <w:t>4) решает вопросы, касающиеся проведения торгов организатором торгов и (или) аукционистом (при проведении торгов в форме аукциона);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определяет победителей торгов или принимает иное решение по результатам торгов;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оглашает результаты торгов;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ведет протоколы заседаний Комиссии;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рассматривает жалобы участников торгов.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) осуществляет иные функции, связанные с проведением торгов.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0"/>
        <w:rPr/>
      </w:pPr>
      <w:r>
        <w:rPr>
          <w:sz w:val="28"/>
          <w:szCs w:val="28"/>
        </w:rPr>
        <w:t xml:space="preserve">6. Состав Комиссии утверждается постановлением администрации муниципального образования Войсковицкое сельское поселение Гатчинского муниципального района Ленинградской области. Комиссия состоит не менее чем из пяти членов, куда входят: председатель Комиссии, заместитель председателя комиссии, секретарь Комиссии, а также члены Комиссии. 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ленами Комиссии не могут быть лица, заинтересованные в результатах торгов.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Комиссия для выполнения возложенных на нее функций имеет право: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рассматривать заявки и документы претендентов на участие в торгах;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устанавливать факт поступления от претендентов задатков за участие в торгах на основании выписки (выписок) с соответствующего счета (счетов);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0"/>
        <w:rPr/>
      </w:pPr>
      <w:r>
        <w:rPr>
          <w:sz w:val="28"/>
          <w:szCs w:val="28"/>
        </w:rPr>
        <w:t>3) запрашивать и получать необходимые документы, материалы и информацию от структурных подразделений администрации муниципального образования Войсковицкое сельское поселение Гатчинского муниципального района Ленинградской области, государственных органов, предприятий и организаций по вопросам, отнесенным к сфере ее деятельности;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принимать решения о признании торгов несостоявшимися в случаях, предусмотр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Члены Комиссии обязаны: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руководствоваться в своей деятельности требованиями настоящего Положения;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лично присутствовать на заседаниях Комиссии;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соблюдать конфиденциальность информации, ставшей известной им при исполнении своих обязанностей.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Председатель, заместитель председателя и члены Комиссии подписывают протокол о признании претендентов участниками торгов и несут ответственность за соответствие действующему законодательству принимаемых решений.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осуществляет общее руководство работой Комиссии и несет персональную ответственность за выполнение возложенных на Комиссию задач;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осуществляет контроль за процедурой проведения торгов.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 Заместитель председателя Комиссии осуществляет полномочия председателя в его отсутствие.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 Секретарь Комиссии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shd w:fill="FFFFFF" w:val="clear"/>
        </w:rPr>
        <w:t xml:space="preserve"> осуществляет подготовку вопросов, подлежащих рассмотрению на заседаниях Комиссии;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организует подготовку и публикацию извещения о проведении торгов (или об отказе в их проведении), а также информации о результатах торгов;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ыдает необходимые материалы и соответствующие документы юридическим и физическим лицам, индивидуальным предпринимателям, намеревающимся принять участие в торгах (далее именуются — претенденты);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принимает заявки и документы от претендентов, осуществляет регистрацию заявок в журнале приема заявок, обеспечивает сохранность представленных заявок, документов и предложений, а также конфиденциальность сведений о лицах, подавших заявки и предложения, и содержания представленных ими документов до момента их оглашения при проведении торгов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осуществляет ведение протоколов заседаний Комиссии и обеспечивает их надлежащее оформление и размещение;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готовит проекты договоров купли-продажи или аренды земельных участков;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выполняет поручения председателя Комиссии;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осуществляет техническое обслуживание работы Комиссии;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) регистрирует явившихся на торги участников;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 ведет делопроизводство Комиссии;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) оповещает членов Комиссии о дне, месте и времени проведения заседания Комиссии за три рабочих дня до дня заседания Комиссии;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) уведомляет претендентов торгов о принятом Комиссией решении;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) голосует при принятии решений наравне с другими членами комиссии;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) осуществляет иные действия, связанные с работой Комиссии в соответствии с действующим законодательством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Работа Комиссии осуществляется на ее заседаниях, которые проводятся по мере необходимости. Заседание Комиссии считается правомочным, если на нем присутствует не менее половины членов Комиссии. </w:t>
      </w:r>
      <w:r>
        <w:rPr>
          <w:rFonts w:eastAsia="Calibri"/>
          <w:color w:val="333333"/>
          <w:spacing w:val="8"/>
          <w:sz w:val="28"/>
          <w:szCs w:val="28"/>
          <w:shd w:fill="FFFFFF" w:val="clear"/>
          <w:lang w:eastAsia="en-US"/>
        </w:rPr>
        <w:t>В случае невозможности присутствия на заседании член Комиссии заблаговременно сообщает об этом секретарю Комиссии.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 Решения Комиссии принимаются простым большинством голосов членов Комиссии, председателя и заместителя председателя Комиссии, присутствующих на заседании. При голосовании каждый член Комиссии имеет один голос. При равенстве голосов голос председателя является решающим.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. При проведении торгов в форме аукциона аукционист, назначенный организатором торгов, может являться членом Комиссии.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6. Итоги заседаний Комиссии оформляются соответствующими протоколами. Оригиналы протоколов хранятся у организатора торгов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-567" w:firstLine="567"/>
        <w:jc w:val="right"/>
        <w:rPr/>
      </w:pPr>
      <w:r>
        <w:rPr>
          <w:sz w:val="28"/>
          <w:szCs w:val="28"/>
        </w:rPr>
        <w:t>Войсковицкого сельского поселения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-567" w:firstLine="567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8 от 06.11.2015 года</w:t>
      </w:r>
    </w:p>
    <w:p>
      <w:pPr>
        <w:pStyle w:val="Normal"/>
        <w:ind w:left="-567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-567" w:firstLine="567"/>
        <w:jc w:val="center"/>
        <w:rPr/>
      </w:pPr>
      <w:r>
        <w:rPr>
          <w:b/>
          <w:sz w:val="28"/>
          <w:szCs w:val="28"/>
        </w:rPr>
        <w:t>Комиссии по проведению торгов (аукционов, конкурсов) по продаже земельных участков, находящихся в муниципальной собственности Войсковицкого сельского поселения Гатчинского муниципального района Ленинградской области, и земельных участков, собственность на которые не разграничена, находящихся на территории Войсковицкого сельского поселения Гатчинского муниципального района Ленинградской области, или права на заключение договоров аренды таких земельных участков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Глава администрации Е.В. Воронин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– ведущий специалист - юрист администрации – О.Н. Давыдов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3"/>
        </w:numPr>
        <w:ind w:left="-567" w:firstLine="567"/>
        <w:jc w:val="both"/>
        <w:rPr/>
      </w:pPr>
      <w:r>
        <w:rPr>
          <w:sz w:val="28"/>
          <w:szCs w:val="28"/>
        </w:rPr>
        <w:t xml:space="preserve">Начальник бюджетного отдела, главный бухгалтер администрации – Т.А. Семенов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чальник канцелярии – Н.Н. Мареев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Экономист администрации – Н.П. Новохатько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ь комиссии: ведущий специалист Т.А. Постникова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567" w:firstLine="567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-567" w:firstLine="567"/>
        <w:rPr>
          <w:szCs w:val="28"/>
        </w:rPr>
      </w:pPr>
      <w:r>
        <w:rPr>
          <w:szCs w:val="28"/>
        </w:rPr>
      </w:r>
    </w:p>
    <w:sectPr>
      <w:type w:val="nextPage"/>
      <w:pgSz w:w="11906" w:h="16443"/>
      <w:pgMar w:left="1701" w:right="708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00:00Z</dcterms:created>
  <dc:creator>user</dc:creator>
  <dc:description/>
  <cp:keywords/>
  <dc:language>en-US</dc:language>
  <cp:lastModifiedBy>Татьяна</cp:lastModifiedBy>
  <cp:lastPrinted>2015-11-16T10:30:00Z</cp:lastPrinted>
  <dcterms:modified xsi:type="dcterms:W3CDTF">2015-11-16T06:31:00Z</dcterms:modified>
  <cp:revision>8</cp:revision>
  <dc:subject/>
  <dc:title/>
</cp:coreProperties>
</file>