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 декабря 2017 года</w:t>
        <w:tab/>
        <w:tab/>
        <w:tab/>
        <w:tab/>
        <w:tab/>
        <w:tab/>
        <w:tab/>
        <w:tab/>
        <w:t>№25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6" w:hanging="0"/>
        <w:rPr>
          <w:sz w:val="28"/>
          <w:szCs w:val="28"/>
        </w:rPr>
      </w:pPr>
      <w:r>
        <w:rPr>
          <w:sz w:val="28"/>
          <w:szCs w:val="28"/>
        </w:rPr>
        <w:t>О запрете выхода граждан на ледовое покрытие водных объектов МО Войсковицкое сельское поселение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ачалом образования ледового покрытия на водных объектах расположенных на территории муниципального образования Войсковицкое сельское поселение Гатчинского муниципальн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и в связи с последующим повышением температуры окружающего воздуха до положительных значений, в целях предотвращения возможных чрезвычайных ситуаций и обеспечения безопасности гражд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претить с 15 декабря 2017 года выезд автотранспорта, выход граждан на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ледовое покрытие </w:t>
      </w:r>
      <w:bookmarkEnd w:id="0"/>
      <w:bookmarkEnd w:id="1"/>
      <w:bookmarkEnd w:id="2"/>
      <w:r>
        <w:rPr>
          <w:sz w:val="28"/>
          <w:szCs w:val="28"/>
        </w:rPr>
        <w:t>водных объектов, расположенных на территории муниципального образования Войсковицкое сельское поселение до полного разрушения ледового покры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угрозе и возникновении чрезвычайных ситуаций принимать необходимые меры по обеспечению безопасности и своевременной эвакуации  людей в безопасные районы и обеспечить информирование соответствующих служб 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О Войсковицкое сельское поселение в сети интернет и информационных стендах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йсковицкого сельского поселения                                              Е.В. Воронин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2:00Z</dcterms:created>
  <dc:creator>q</dc:creator>
  <dc:description/>
  <dc:language>en-US</dc:language>
  <cp:lastModifiedBy>Администратор</cp:lastModifiedBy>
  <cp:lastPrinted>2016-11-23T11:31:00Z</cp:lastPrinted>
  <dcterms:modified xsi:type="dcterms:W3CDTF">2017-12-13T11:12:00Z</dcterms:modified>
  <cp:revision>2</cp:revision>
  <dc:subject/>
  <dc:title/>
</cp:coreProperties>
</file>