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2           </w:t>
        <w:tab/>
        <w:tab/>
        <w:tab/>
        <w:tab/>
        <w:tab/>
        <w:tab/>
        <w:tab/>
        <w:tab/>
        <w:tab/>
        <w:t xml:space="preserve">      № 245</w:t>
      </w:r>
    </w:p>
    <w:p>
      <w:pPr>
        <w:pStyle w:val="Normal"/>
        <w:ind w:right="3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авопорядка и антитеррористической безопасности на территории Войсковицкого сельского поселения в период новогодних и рождественских праздников 2022-2023 годов</w:t>
            </w:r>
          </w:p>
          <w:p>
            <w:pPr>
              <w:pStyle w:val="Normal"/>
              <w:ind w:right="3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авопорядка и безопасности, противодействия терроризму и экстремизму, предупреждению и ликвидации возможных чрезвычайных ситуаций природного и техногенного характера на территории Войсковицкого сельского поселения в период новогодних и рождественских праздников 2022-2023 годов, руководствуясь пунктами 6.1,7 ст. 15 Федерального закона от 06.10.2003 № 131-ФЗ «Об общих принципах организации местного самоуправления в Российской Федерации», ст.2 Федерального закона от 21.12.1994 г.  № 68-ФЗ  «О защите населения и территории от чрезвычайных ситуаций природного и техногенного характера», Федеральным законом от 06.03.2006 № 35-ФЗ «О противодействии терроризму»,  Уставом МО Войсковицкое сельское поселение Гатчинского муниципального района Ленинградской области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 бесперебойного и безаварийного функционирования объектов жилищно-коммунального хозяйства, обеспечение правопорядка и безопасности и ликвидации возможных чрезвычайных ситуаций природного и техногенного характера на территории Войсковицкого сельского поселения в период новогодних и рождественских праздников 2022-2023 заместителя главы администрации – Белоко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график дежурства сотрудников администрации Войсковицкого сельского поселения с 9:00 31 декабря 2022 года до 9:00 09 января 2023 года. Время дежурства установить круглосуточно – с 09:00 часов дня заступления на дежурство до 09:00 часов следующего дня. Доклад о состоянии дел на территории поселения осуществлять ответственному дежурному по администрации Гатчинского муниципального района с 9.00 до 10.00 даты заступления на дежурство, в случае резкого изменения обстановки –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ю подведомствен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 персоналом о повышении ответственности и бдительности в период праздничных дней, об оказании помощи полиции, путем своевременного информирования органов внутренних дел и безопасности о факта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овать круглосуточное дежурство сотрудников на подведомственном предприятии (учрежд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При угрозе и возникновении чрезвычайных ситуаций принимать необходимые меры по обеспечению безопасности и своевременной эвакуации людей в безопасные районы и обеспечить информирование соответствующих служб 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пии настоящего постановления  разместить на официальном сайте МО Войсковицкое сельское поселение, информационных стендах и направить руководителю подведомств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Е.В. Вор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йсковиц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2.2022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ответственных работников в период с 31.12.2022 по 08.01.2023 на территории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72"/>
        <w:gridCol w:w="2603"/>
        <w:gridCol w:w="29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ы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об. служебны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12.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оконов Андрей Викто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31-226-61-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25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ова Ольга Павл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по общим вопроса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21-759-75-59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-08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тьева Марина 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первой катег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21-870-61-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92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аева Ксения Андр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канцеля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8921-587-47-5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5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ронин Евгений Василь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дминист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5-253-90-36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49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прикова Светлана 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60-235-84-97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5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мандус Ирина Анатол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5-226-00-5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5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шинская Екатерина 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32-092-06-6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3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01.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форова Елена 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отдела- главный бухгалте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5-206-96-2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-5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3:00Z</dcterms:created>
  <dc:creator>q</dc:creator>
  <dc:description/>
  <dc:language>en-US</dc:language>
  <cp:lastModifiedBy>user1</cp:lastModifiedBy>
  <cp:lastPrinted>2022-12-27T09:21:00Z</cp:lastPrinted>
  <dcterms:modified xsi:type="dcterms:W3CDTF">2022-12-27T06:23:00Z</dcterms:modified>
  <cp:revision>2</cp:revision>
  <dc:subject/>
  <dc:title/>
</cp:coreProperties>
</file>