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ЙСКОВИЦ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» октября 2023 года                  </w:t>
        <w:tab/>
        <w:t xml:space="preserve">                                                                              №238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требований к порядку 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работки и принятия правовых актов 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нормировании в сфере закупок, содержанию 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занных актов и обеспечению их исполнения </w:t>
      </w:r>
    </w:p>
    <w:p>
      <w:pPr>
        <w:pStyle w:val="Style1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администрации Войсковицкого сельского 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еления Гатчин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подведомственных учреждений, содержанию 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казанных актов и обеспечению их исполнения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Войсковицкое сельское поселение Гатчинского муниципальн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Требования к порядку разработки и принятия правовых актов </w:t>
      </w:r>
      <w:r>
        <w:rPr>
          <w:rFonts w:cs="Times New Roman" w:ascii="Times New Roman" w:hAnsi="Times New Roman"/>
          <w:kern w:val="2"/>
          <w:sz w:val="24"/>
          <w:szCs w:val="24"/>
        </w:rPr>
        <w:t>о формировании в сфере закупок, содержанию указанных актов и обеспечению их исполнения для администрации Войсковицкого сельского поселения Гатчинского муниципального района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и подведомствен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огласно приложению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№136 от 16 августа 2019 год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требований к порядку 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работки и принятия правовых актов о нормировании в сфере закупок, содержанию </w:t>
      </w:r>
    </w:p>
    <w:p>
      <w:pPr>
        <w:pStyle w:val="Style17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указанных актов и обеспечению их исполнения для муниципальных нужд муниципального образования Войсковицкое сельское поселение Гатчин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отменить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ику канцелярии администрации Войсковицкого сельского поселения обеспечить официальное опубликование в печатном издании «Войсковицкий вестник», а также  размещение его на официальном сайте МО Войсковицкое сельское поселение.</w:t>
      </w:r>
    </w:p>
    <w:p>
      <w:pPr>
        <w:pStyle w:val="Style17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онтрактному управляющему администрации Войсковицкого сельское поселение Чуприковой С.В. в течение 7 (семи) рабочих дней со дня издания настоящего постановления осуществить его размещение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астоящее постановление вступает в силу со дня его подписания и распространяет свое действие с 1 января 2023 года.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Контроль за выполнением настоящего постановления оставляю за собой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 xml:space="preserve">     Е.В. Воронин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     </w:t>
      </w:r>
    </w:p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 октября 2023г. №238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е требования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дминистрации Войсковицкого сельского поселения, утверждающих: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определения требований к закупаемым администрацией и подведомственными ей организациями отдельным видам товаров, работ, услуг (в том числе предельные цены товаров, работ, услуг)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определения нормативных затрат на обеспечение функций администрации и подведомственных ей организаций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 к закупаемым администрацией и  подведомственными им организациями ей отдельным видам товаров, работ, услуг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ые затраты на обеспечение функций администрации и подведомственных ей организаций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овые акты, указанные в подпункте «а» пункта 1 настоящих требований, разрабатываются специалистами бюджетного отдела администрации в форме проектов постановлений администрации Войсковицкого сельского посел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дминистрация вправе предварительно обсудить проекты правовых актов, указанных в пункте 1 настоящего документа, на заседаниях общественных советов при указанных органах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ила определения требований к отдельным видам товаров, работ, услуг (в том числе предельные цены товаров, работ, услуг), закупаемым заказчиками, должны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одержать порядок формирования и утверждения администрацией перечня отдельных видов товаров, работ, услуг (далее -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государственные органы, органы управления государственными внебюджетными фондами, муниципальные органы, определенн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наиболее значимые учреждения науки, образования, культуры и здравоохранения, Государственная корпорация по атомной энергии "Росатом", Государственная корпорация по космической деятельности "Роскосмос", определяющий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нформации, включаемой в перечень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именения Общероссийск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лассификатор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укции по видам экономической деятельности при формировании перечн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, применяемые при отборе отдельных видов товаров, работ, услуг для включения в перечень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держать примерную форму перечн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авила определения нормативных затрат на обеспечение функций администрации   определенных в соответствии с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 должны содержа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лассификацию затрат, связанных с закупкой товаров, работ, услуг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условия определения порядка расчета затрат на обеспечение функций администрации, определенных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наиболее значимых учреждений науки, образования, культуры и здравоохранения (включая соответственно территориальные органы и подведомственные казенные учреждения)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рядок определения показателя численности основных работников указанных органов и учреждений, а также государственных корпораций и подведомственных им организаций, применяемого при необходимости для расчета нормативных затрат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Правовые акты администрации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документа, определяют требования к порядку разработки и принятия актов настоящего документа, требования к содержанию указанных актов и обеспечению их исполнения, в том числе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ребования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лучаи внесения изменений в указанные акты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требование об обязательном обсуждении указанных актов в целях осуществления общественного контроля, а также порядок такого обсуждения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пункте 1 настоящего докумен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Администрация  в течение 7 рабочих дней со дня принятия правовых актов, размещает эти правовые акты в установленном порядке в единой информационной системе в сфере закупок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Правила определения требований к закупаемым администрацией и подведомственными ей организациями отдельным видам товаров, работ, услуг, должно содержать сведения, предусмотренные общими правилами определения требований к закупаемым заказчиками отдельным видам товаров, работ, услуг (в том числе предельные цены товаров, работ, услуг), а также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значения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орядок отбора отдельных видов товаров, работ, услуг (в том числе предельных цен товаров, работ, услуг), закупаемых администрацией и подведомственными организациями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рму ведомственного перечня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авила определения нормативных затрат, должно соответствовать общим правилам определения нормативных затрат на обеспечение муниципальных нужд и нужд подведомственных казенных учреждений и должно содержа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классификацию затрат, связанных с закупкой товаров, работ, услуг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условия определения порядка расчета затрат на обеспечение функций муниципальных органов, определенных в соответствии с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подведомственных им организаций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Внесение изменений в 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 xml:space="preserve"> пункт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й, осуществляется в случае внесения изменений в обязательный перечень отдельных видов товаров, работ, услуг, установленный Правительством Ленинградской области, изменения порядка расчета нормативных затрат, в том числе формул расчета, изменения нормативов количества и (или) нормативов цены товаров, работ, услуг, определенных Правительством Новосибирской области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Требования к отдельным видам товаров, работ, услуг, должны содержать следующие сведе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Нормативные затраты, должны определять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расчета нормативных затрат;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3.4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7E7BC8D541C29569293C88608583A837353A93246826871A8DB2A1FEBB45D9A0E6DC1F012F467E097633EEA48C778D1893BB26B24914CR0N" TargetMode="External"/><Relationship Id="rId4" Type="http://schemas.openxmlformats.org/officeDocument/2006/relationships/hyperlink" Target="consultantplus://offline/ref=57E7BC8D541C29569293C88608583A837353AB3147826871A8DB2A1FEBB45D9A1C6D99FF1AFA7BEAC32C78BF474CR5N" TargetMode="External"/><Relationship Id="rId5" Type="http://schemas.openxmlformats.org/officeDocument/2006/relationships/hyperlink" Target="consultantplus://offline/ref=57E7BC8D541C29569293C88608583A837353A93246826871A8DB2A1FEBB45D9A0E6DC1F012F467E097633EEA48C778D1893BB26B24914CR0N" TargetMode="External"/><Relationship Id="rId6" Type="http://schemas.openxmlformats.org/officeDocument/2006/relationships/hyperlink" Target="consultantplus://offline/ref=57E7BC8D541C29569293C88608583A837353A93246826871A8DB2A1FEBB45D9A0E6DC1F012F467E097633EEA48C778D1893BB26B24914CR0N" TargetMode="External"/><Relationship Id="rId7" Type="http://schemas.openxmlformats.org/officeDocument/2006/relationships/hyperlink" Target="consultantplus://offline/ref=57E7BC8D541C29569293C88608583A837454A4364B856871A8DB2A1FEBB45D9A0E6DC1F31BFD65EAC6392EEE019372CE8F25AD693A91C36747RFN" TargetMode="External"/><Relationship Id="rId8" Type="http://schemas.openxmlformats.org/officeDocument/2006/relationships/hyperlink" Target="consultantplus://offline/ref=B564D1E50085FA63289389C374663874CDA153078D081AE1228F3CCF8812CD7EDFFBD1DAC8B4634681DFEEBA8FA7760DC62F379BBB16hEEC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7:00Z</dcterms:created>
  <dc:creator>Прокурор</dc:creator>
  <dc:description/>
  <cp:keywords/>
  <dc:language>en-US</dc:language>
  <cp:lastModifiedBy>user</cp:lastModifiedBy>
  <cp:lastPrinted>2023-10-18T16:40:00Z</cp:lastPrinted>
  <dcterms:modified xsi:type="dcterms:W3CDTF">2023-10-19T06:36:00Z</dcterms:modified>
  <cp:revision>7</cp:revision>
  <dc:subject/>
  <dc:title/>
</cp:coreProperties>
</file>