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3 года</w:t>
        <w:tab/>
        <w:tab/>
        <w:t xml:space="preserve">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ойсковицкого сельского поселения № 116 от 12.07.2010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образовании межведомственной комиссии пр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йсковиц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ценки жилых помещений жилищного фон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на территории  МО Войскови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ода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Уставом муниципального образования Войсковицкое сельское поселение Гатчинского муниципального района Ленинградской области, администрация Войсковиц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ложение о межведомственной комиссии при администрации Войсковицкого сельского поселения для оценки жилых помещений жилищного фонда, находящегося на территории  МО Войсковицкое сельское поселение, утвержденное постановлением администрации Войсковицкого сельского поселения № 116 от 12.07.2010 «Об образовании межведомственной комиссии при администрации Войсковицкого сельского поселения </w:t>
      </w:r>
      <w:r>
        <w:rPr>
          <w:bCs/>
          <w:sz w:val="28"/>
          <w:szCs w:val="28"/>
        </w:rPr>
        <w:t xml:space="preserve">для оценки жилых помещений жилищного фонда, </w:t>
      </w:r>
      <w:r>
        <w:rPr>
          <w:sz w:val="28"/>
          <w:szCs w:val="28"/>
        </w:rPr>
        <w:t>находящегося на территории  МО Войсковицкое сельское поселение»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2.2.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2">
        <w:r>
          <w:rPr>
            <w:rStyle w:val="InternetLink"/>
            <w:sz w:val="28"/>
            <w:szCs w:val="28"/>
            <w:lang w:eastAsia="en-US"/>
          </w:rPr>
          <w:t>абзацем первым пункта 42</w:t>
        </w:r>
      </w:hyperlink>
      <w:r>
        <w:rPr>
          <w:sz w:val="28"/>
          <w:szCs w:val="28"/>
          <w:lang w:eastAsia="en-US"/>
        </w:rPr>
        <w:t xml:space="preserve">  Положения Правительства РФ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 42</w:t>
        </w:r>
      </w:hyperlink>
      <w:r>
        <w:rPr>
          <w:sz w:val="28"/>
          <w:szCs w:val="28"/>
          <w:lang w:eastAsia="en-US"/>
        </w:rPr>
        <w:t xml:space="preserve"> Положения Правительства РФ, - в течение 20 календарных дней с даты регистрации и принимает решение (в виде заключения), указанное в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е 47</w:t>
        </w:r>
      </w:hyperlink>
      <w:r>
        <w:rPr>
          <w:sz w:val="28"/>
          <w:szCs w:val="28"/>
          <w:lang w:eastAsia="en-US"/>
        </w:rPr>
        <w:t xml:space="preserve"> Положения Правительства РФ, либо решение о проведении дополнительного обследования оцениваемого помещения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чатном издании «Войсковицкий Вестник» и на официальном сайте «войсковицкое.рф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 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Войсковицкого сельского поселения                                                 Е.В. Ворон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3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E866C149A22422378E450FABE3EE677AC500C1C47963B889779530676C68C96CEB6D1FCE2036901C299DB02956996C4D5A332tEABO" TargetMode="External"/><Relationship Id="rId3" Type="http://schemas.openxmlformats.org/officeDocument/2006/relationships/hyperlink" Target="consultantplus://offline/ref=109E866C149A22422378E450FABE3EE677AC500C1C47963B889779530676C68C96CEB6D1FCE2036901C299DB02956996C4D5A332tEABO" TargetMode="External"/><Relationship Id="rId4" Type="http://schemas.openxmlformats.org/officeDocument/2006/relationships/hyperlink" Target="consultantplus://offline/ref=109E866C149A22422378E450FABE3EE677AC500C1C47963B889779530676C68C96CEB6D4F9E9563E459CC08B44DE649ED8C9A339F6BEABE7tBA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1:00Z</dcterms:created>
  <dc:creator>ConsultantPlus</dc:creator>
  <dc:description/>
  <dc:language>en-US</dc:language>
  <cp:lastModifiedBy>user1</cp:lastModifiedBy>
  <cp:lastPrinted>2023-09-13T10:49:00Z</cp:lastPrinted>
  <dcterms:modified xsi:type="dcterms:W3CDTF">2023-10-04T09:21:00Z</dcterms:modified>
  <cp:revision>2</cp:revision>
  <dc:subject/>
  <dc:title>Администрация Вологодского муниципального района</dc:title>
</cp:coreProperties>
</file>