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  <w:t>11.04.2024</w:t>
        <w:tab/>
        <w:tab/>
        <w:tab/>
        <w:tab/>
        <w:tab/>
        <w:tab/>
        <w:tab/>
        <w:t xml:space="preserve">№204 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0"/>
        <w:ind w:left="0" w:right="38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№189</w:t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0"/>
        <w:ind w:left="0" w:right="38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4.12.2023г.  «О бюджете муниципального образования Войсковицкое  сельское поселение </w:t>
      </w:r>
      <w:r>
        <w:rPr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тчинского муниципального района  Ленинград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Положением «О бюджетном процессе в муниципальном образовании Войсковицкое сельское поселение Гатчинского муниципального района Ленинградской области» с изменениями и дополнениям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Войсковицкое сельское поселение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от 14.12.2023 №189 «О бюджете муниципального образования Войсковицкое сельское поселение на 2024 год и плановый период 2025 и 2026 годов»,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статьи 1 Решения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е Войсковицкое сельское поселение Гатчинского муниципального района Ленинградской области на 2024 год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Войсковицкое сельское поселение в сумме </w:t>
      </w:r>
      <w:bookmarkStart w:id="0" w:name="OLE_LINK103"/>
      <w:bookmarkStart w:id="1" w:name="OLE_LINK102"/>
      <w:r>
        <w:rPr>
          <w:sz w:val="28"/>
          <w:szCs w:val="28"/>
        </w:rPr>
        <w:t xml:space="preserve">164590,00 </w:t>
      </w:r>
      <w:bookmarkEnd w:id="0"/>
      <w:bookmarkEnd w:id="1"/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ойсковицкое сельское поселение в сумме 173000,00 тыс. руб.;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Войсковицкое сельское поселение в сумме 8410,00 тыс. руб.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firstLine="300"/>
        <w:jc w:val="both"/>
        <w:rPr/>
      </w:pPr>
      <w:r>
        <w:rPr>
          <w:sz w:val="28"/>
          <w:szCs w:val="28"/>
        </w:rPr>
        <w:t>Изложить пункт 2 статьи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образования Войсковицкое сельское поселение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Войсковицкое сельское поселение на 2025 год в сумме 168564,11 тыс. руб. и на 2026 год в сумме 87912,3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ойсковицкое сельское поселение на 2025год в сумме 171990,21 тыс. руб., в том числе условно утвержденные расходы в сумме не менее 1520,00 тыс. руб. и на 2026 год в сумме 88653,24 тыс. руб., в том числе условно утвержденные расходы в сумме не мене  309,28 тыс. руб.;</w:t>
      </w:r>
    </w:p>
    <w:p>
      <w:pPr>
        <w:pStyle w:val="Normal"/>
        <w:widowControl/>
        <w:tabs>
          <w:tab w:val="clear" w:pos="720"/>
          <w:tab w:val="left" w:pos="700" w:leader="none"/>
          <w:tab w:val="left" w:pos="1560" w:leader="none"/>
        </w:tabs>
        <w:suppressAutoHyphens w:val="false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Войсковицкое сельское поселение на 2025 год в сумме 3426,10 тыс. руб. и на 2026 год в сумме 740,88 тыс. руб.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firstLine="300"/>
        <w:jc w:val="both"/>
        <w:rPr/>
      </w:pPr>
      <w:r>
        <w:rPr>
          <w:sz w:val="28"/>
          <w:szCs w:val="28"/>
        </w:rPr>
        <w:t>Изложить пункт 18 статьи 4 Решения в следующей редакции:</w:t>
      </w:r>
    </w:p>
    <w:p>
      <w:pPr>
        <w:pStyle w:val="Normal"/>
        <w:widowControl/>
        <w:tabs>
          <w:tab w:val="clear" w:pos="720"/>
          <w:tab w:val="left" w:pos="700" w:leader="none"/>
          <w:tab w:val="left" w:pos="1560" w:leader="none"/>
        </w:tabs>
        <w:suppressAutoHyphens w:val="false"/>
        <w:autoSpaceDE w:val="true"/>
        <w:ind w:left="851" w:hanging="0"/>
        <w:jc w:val="both"/>
        <w:rPr/>
      </w:pPr>
      <w:r>
        <w:rPr>
          <w:sz w:val="28"/>
          <w:szCs w:val="28"/>
        </w:rPr>
        <w:t>«18. Утвердить объем бюджетных ассигнований дорожного фонда муниципального образования Войсковицкое сельское поселение: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на 2024 год в сумме   8557,82 тыс.руб.; 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>на 2025 год в сумме   2000,00 тыс.руб.;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>на 2026 год в сумме   2250,0 тыс.руб.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1 «Источники финансирования дефицита бюджета МО Войсковицкое сельское поселение на 2024 год» изложить в новой редакции (прилагается). </w:t>
      </w:r>
      <w:bookmarkStart w:id="2" w:name="OLE_LINK26"/>
      <w:bookmarkStart w:id="3" w:name="OLE_LINK25"/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2 «Источники финансирования дефицита бюджета МО Войсковицкое сельское поселение на 2025-2026 годы» изложить в новой редакции (прилаг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Войсковицкое сельское поселение на 2024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Прогнозируемые поступления доходов в бюджет муниципального образования Войсковицкое сельское поселение на 2025-2025годов» изложить в новой редакции (прилагаетс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Объем межбюджетных трансфертов из других бюджетов на 2024 год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Объем межбюджетных трансфертов из других бюджетов в 2025-2026 годах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«Распределение бюджетных ассигнований по разделам и подразделам классификации расходов бюджетов на 2024 год и на плановый период 2025 и 2026 годов» изложить в новой редакции (прилаг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. Ведомственная структура расходов бюджета МО Войсковицкое сельское поселение на 2024 год и на плановый период 2025 и 2026 годов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. Распределение бюджетных ассигнований на реализацию муниципальных целевых программ в МО Войсковицкое сельское поселение на 2024 год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. Распределение бюджетных ассигнований на реализацию муниципальных целевых программ в МО Войсковицкое сельское поселение на плановый период 2025 и 2026 годов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Решение опубликовать в печатном издании «Войсковицкий вестник» и разместить на официальном сайте муниципального образования Войсковицкое сельское поселение изложить в ново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.</w:t>
      </w:r>
      <w:r>
        <w:rPr>
          <w:sz w:val="28"/>
          <w:szCs w:val="28"/>
        </w:rPr>
        <w:t xml:space="preserve"> Источники финансирования дефицита бюджета МО Войсковицкое сельское поселение на 2024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2.</w:t>
      </w:r>
      <w:r>
        <w:rPr>
          <w:sz w:val="28"/>
          <w:szCs w:val="28"/>
        </w:rPr>
        <w:t xml:space="preserve"> Источники финансирования дефицита бюджета МО Войсковицкое сельское поселение на 2025-2026 год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3.</w:t>
      </w:r>
      <w:r>
        <w:rPr>
          <w:sz w:val="28"/>
          <w:szCs w:val="28"/>
        </w:rPr>
        <w:t xml:space="preserve"> Прогнозируемые поступления доходов в бюджет МО Войсковицкое сельское поселение на 2024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4</w:t>
      </w:r>
      <w:r>
        <w:rPr>
          <w:sz w:val="28"/>
          <w:szCs w:val="28"/>
        </w:rPr>
        <w:t xml:space="preserve"> Прогнозируемые поступления доходов в бюджет муниципального образования Войсковицкое сельское поселение на 2025-2026год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5.</w:t>
      </w:r>
      <w:r>
        <w:rPr>
          <w:sz w:val="28"/>
          <w:szCs w:val="28"/>
        </w:rPr>
        <w:t xml:space="preserve"> Межбюджетные трансферты, получаемые из других бюджетов в 2024 году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6.</w:t>
      </w:r>
      <w:r>
        <w:rPr>
          <w:sz w:val="28"/>
          <w:szCs w:val="28"/>
        </w:rPr>
        <w:t xml:space="preserve"> Межбюджетные трансферты, получаемые из других бюджетов в 2025-2026 года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7.</w:t>
      </w:r>
      <w:r>
        <w:rPr>
          <w:sz w:val="28"/>
          <w:szCs w:val="28"/>
        </w:rPr>
        <w:t xml:space="preserve"> Распределение бюджетных ассигнований по разделам и подразделам, классификации расходов бюджета МО Войсковицкое сельское поселение на 2024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8.</w:t>
      </w:r>
      <w:r>
        <w:rPr>
          <w:sz w:val="28"/>
          <w:szCs w:val="28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бюджета МО Войсковицкое сельское поселение на 2024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9.</w:t>
      </w:r>
      <w:r>
        <w:rPr>
          <w:sz w:val="28"/>
          <w:szCs w:val="28"/>
        </w:rPr>
        <w:t xml:space="preserve"> Ведомственная структура расходов бюджета МО Войсковицкое сельское поселение на 2024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10</w:t>
      </w:r>
      <w:r>
        <w:rPr>
          <w:sz w:val="28"/>
          <w:szCs w:val="28"/>
        </w:rPr>
        <w:t>. Распределение бюджетных ассигнований на реализацию муниципальных целевых программ в МО Войсковицкое сельское поселение на 2024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11.</w:t>
      </w:r>
      <w:r>
        <w:rPr>
          <w:sz w:val="28"/>
          <w:szCs w:val="28"/>
        </w:rPr>
        <w:t xml:space="preserve"> Распределение бюджетных ассигнований на реализацию муниципальных целевых программ в МО Войсковицкое сельское поселение на плановый период 2025 и 2026 год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ожение 24.</w:t>
      </w:r>
      <w:r>
        <w:rPr>
          <w:sz w:val="28"/>
          <w:szCs w:val="28"/>
        </w:rPr>
        <w:t xml:space="preserve"> Распределение бюджетных ассигнований по разделам и подразделам, классификации расходов бюджета МО Войсковицкое сельское поселение на 2025-2026 г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25</w:t>
      </w:r>
      <w:r>
        <w:rPr>
          <w:sz w:val="28"/>
          <w:szCs w:val="28"/>
        </w:rPr>
        <w:t>. Ведомственная структура расходов бюджета МО Войсковицкое сельское поселение на плановый период 2025 и 2026 год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rPr>
          <w:sz w:val="28"/>
          <w:szCs w:val="28"/>
        </w:rPr>
      </w:pPr>
      <w:r>
        <w:rPr>
          <w:sz w:val="28"/>
          <w:szCs w:val="28"/>
        </w:rPr>
        <w:t>Войсковицкое сельское поселение                                                     Р. А.Алехин</w:t>
      </w:r>
      <w:r>
        <w:br w:type="page"/>
      </w:r>
    </w:p>
    <w:p>
      <w:pPr>
        <w:pStyle w:val="Normal"/>
        <w:tabs>
          <w:tab w:val="clear" w:pos="720"/>
          <w:tab w:val="left" w:pos="7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Войсковицкое сельское поселение</w:t>
      </w:r>
    </w:p>
    <w:p>
      <w:pPr>
        <w:pStyle w:val="Normal"/>
        <w:jc w:val="right"/>
        <w:rPr/>
      </w:pPr>
      <w:r>
        <w:rPr/>
        <w:t xml:space="preserve">от 11.04.2024г. №204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521"/>
        <w:gridCol w:w="1984"/>
      </w:tblGrid>
      <w:tr>
        <w:trPr>
          <w:trHeight w:val="687" w:hRule="atLeast"/>
          <w:cantSplit w:val="true"/>
        </w:trPr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24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 рубл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41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8 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4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Войсковицкое сельское поселение</w:t>
      </w:r>
    </w:p>
    <w:p>
      <w:pPr>
        <w:pStyle w:val="Normal"/>
        <w:jc w:val="right"/>
        <w:rPr/>
      </w:pPr>
      <w:r>
        <w:rPr/>
        <w:t xml:space="preserve">от 11.04.2024г. №204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3"/>
        <w:gridCol w:w="3544"/>
        <w:gridCol w:w="1701"/>
        <w:gridCol w:w="1559"/>
      </w:tblGrid>
      <w:tr>
        <w:trPr>
          <w:trHeight w:val="687" w:hRule="atLeast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-202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25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26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 рублей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342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74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8</w:t>
            </w:r>
          </w:p>
        </w:tc>
      </w:tr>
      <w:tr>
        <w:trPr>
          <w:trHeight w:val="71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6 08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342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74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58"/>
        <w:gridCol w:w="3502"/>
        <w:gridCol w:w="1780"/>
        <w:gridCol w:w="406"/>
      </w:tblGrid>
      <w:tr>
        <w:trPr>
          <w:trHeight w:val="255" w:hRule="atLeast"/>
        </w:trPr>
        <w:tc>
          <w:tcPr>
            <w:tcW w:w="3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5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5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</w:t>
            </w:r>
            <w:r>
              <w:rPr>
                <w:lang w:bidi="ar-SA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5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 xml:space="preserve">МО Войсковицкое сельское поселение 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5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1.04.2024г. №204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bidi="ar-SA"/>
              </w:rPr>
              <w:t xml:space="preserve">Прогнозируемые поступления доходов в  бюджет муниципального образования  Войсковицкое сельское поселение на 2024 год 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Код бюджетной классификации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сточник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Бюджет на  2024 год (тыс.руб)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lang w:bidi="ar-SA"/>
              </w:rPr>
              <w:t>76 421,6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ЛОГОВЫЕ 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lang w:bidi="ar-SA"/>
              </w:rPr>
              <w:t>27 612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bidi="ar-SA"/>
              </w:rPr>
              <w:t>17 79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1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bidi="ar-SA"/>
              </w:rPr>
              <w:t>17 79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3 02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 80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3 02000 01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80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5 03010 01 1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4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bidi="ar-SA"/>
              </w:rPr>
              <w:t>7 782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1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20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6000 00 0000 1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 582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ЕНАЛОГОВЫЕ 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8 809,6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 783,3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5075 10 0000 12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564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9045 10 0111 12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поступления от использования имущества (найм муниципального жиль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219,3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8,06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2000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очие доходы от компенсации затрат 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8,06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2995 10 0000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доходы от компенсации затрат  бюджетов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8,06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3050 10 0504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Адм.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3050 10 0505 1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МБУК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5 975,8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1050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750,6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2053 10 0000 41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4 695,26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6013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0 53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6025 10 0000 43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1,8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6 25085 10 6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6 3305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1,8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6 90050 10 0000 14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 17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,6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7 05000 0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,6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7 01050 10 0000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евыясненные поступления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7 05050 10 0505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0,3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7 05050 10 0504 18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0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bidi="ar-SA"/>
              </w:rPr>
              <w:t>88 168,36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0000 00 0000 00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bidi="ar-SA"/>
              </w:rPr>
              <w:t>88 16836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15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Дотации  бюджетам субъектов  Российской Федерации </w:t>
            </w:r>
            <w:r>
              <w:rPr>
                <w:lang w:bidi="ar-SA"/>
              </w:rPr>
              <w:t>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3 770,7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15001 10 0000 150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8 157,8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1001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 612,9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 02 02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Субсидии  бюджетам субъектов 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bidi="ar-SA"/>
              </w:rPr>
              <w:t>58 599,7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сидия на приобретение самоходных машин и других видов техники 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bidi="ar-SA"/>
              </w:rPr>
              <w:t>2 967,8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 296,3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8 00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7 348,9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190,0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020,4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24,2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78,3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60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773,8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3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49,92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35120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46,4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30024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,52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4000 0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 448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межбюджетные трансферты, передаваемые бюджетам поселений (Подворь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9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компенсация выпадающих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развитие инфраструктуры местного значения ГМ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 958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bidi="ar-SA"/>
              </w:rPr>
              <w:t>164 590,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53"/>
        <w:gridCol w:w="1418"/>
        <w:gridCol w:w="1249"/>
        <w:gridCol w:w="294"/>
        <w:gridCol w:w="26"/>
      </w:tblGrid>
      <w:tr>
        <w:trPr>
          <w:trHeight w:val="255" w:hRule="atLeast"/>
        </w:trPr>
        <w:tc>
          <w:tcPr>
            <w:tcW w:w="96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иложение 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</w:t>
            </w:r>
            <w:r>
              <w:rPr>
                <w:lang w:bidi="ar-SA"/>
              </w:rPr>
              <w:t>к решению Совета депута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 xml:space="preserve">МО Войсковицкое сельское поселени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1.04.2024г. №204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4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bidi="ar-SA"/>
              </w:rPr>
              <w:t xml:space="preserve">Прогнозируемые поступления доходов в  бюджет муниципального образования  Войсковицкое сельское поселение на плановый период 2025 и 2026 годов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сточник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Бюджет на  2025 год (тыс.руб)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Бюджет на  2026 год (тыс.руб) 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36 543,08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35 631,88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ЛОГОВЫЕ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29 164,58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30 173,8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bidi="ar-SA"/>
              </w:rPr>
              <w:t>19 320,58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 215,8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9 320,58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0 215,88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3 02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 80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 800,00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80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5 0301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5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 894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 008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20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4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Транспорт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 694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 808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ЕНАЛОГОВЫЕ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 378,5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 458,00</w:t>
            </w:r>
          </w:p>
        </w:tc>
      </w:tr>
      <w:tr>
        <w:trPr>
          <w:trHeight w:val="10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 788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 458,0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5075 10 0000 12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588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258,0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9045 10 0111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поступления от использования имущества (найм муниципального жиль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20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200,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2000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очие доходы от компенсации затрат 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bidi="ar-SA"/>
              </w:rPr>
              <w:t>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 590,5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2053 1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 590,5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6025 1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6 90050 1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32 021,03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2 280,48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32 021,03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2 280,48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1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Дотации  бюджетам субъектов  Российской Федерации </w:t>
            </w:r>
            <w:r>
              <w:rPr>
                <w:lang w:bidi="ar-SA"/>
              </w:rPr>
              <w:t>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2 267,9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1 519,60</w:t>
            </w:r>
          </w:p>
        </w:tc>
      </w:tr>
      <w:tr>
        <w:trPr>
          <w:trHeight w:val="5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6 677,6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5 846,9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1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 590,3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 672,7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 02 02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Субсидии 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9 369,31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0 342,56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0216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773,8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773,8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60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078,81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840,24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04 916,7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3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современный облик сельски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6 728,52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3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83,82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18,32</w:t>
            </w:r>
          </w:p>
        </w:tc>
      </w:tr>
      <w:tr>
        <w:trPr>
          <w:trHeight w:val="10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3512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80,3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14,8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,52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,5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4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,00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68 564,11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7 912,36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8"/>
        <w:gridCol w:w="5492"/>
        <w:gridCol w:w="1408"/>
        <w:gridCol w:w="15"/>
      </w:tblGrid>
      <w:tr>
        <w:trPr>
          <w:trHeight w:val="255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иложение   5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1.04.2024г. №204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415"/>
        <w:gridCol w:w="2106"/>
      </w:tblGrid>
      <w:tr>
        <w:trPr>
          <w:trHeight w:val="3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Межбюджетные трансферты,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получаемые из других бюджетов в 2024году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Наименование бюджетных трансфертов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Утверждено в 2024 году (тыс.руб.)</w:t>
            </w:r>
          </w:p>
        </w:tc>
      </w:tr>
      <w:tr>
        <w:trPr>
          <w:trHeight w:val="8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8 157,80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 612,90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20216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48" w:firstLine="148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убсидии бюджетам поселений на мероприятия по капитальному ремонту объек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7 348,90 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убсидии бюджетам поселений на приобретение самоходных маш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bidi="ar-SA"/>
              </w:rPr>
              <w:t xml:space="preserve">2 967,8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 296,31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bidi="ar-SA"/>
              </w:rPr>
              <w:t>2 02 2555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8 000,0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 190,03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 020,4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bidi="ar-SA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224,2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78,3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00,0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2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bidi="ar-SA"/>
              </w:rPr>
              <w:t xml:space="preserve">2 773,80 </w:t>
            </w:r>
          </w:p>
        </w:tc>
      </w:tr>
      <w:tr>
        <w:trPr>
          <w:trHeight w:val="17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убвенции на обеспечение выполнения органами местного самоуправления МО отдельных государственных полномочий ЛО в сфере админисративных правоотношен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52 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46,40 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 958,0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49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ведение "Подворье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90,00 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ВСЕГО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88 168,36   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15"/>
        <w:gridCol w:w="1540"/>
        <w:gridCol w:w="1256"/>
        <w:gridCol w:w="284"/>
      </w:tblGrid>
      <w:tr>
        <w:trPr>
          <w:trHeight w:val="255" w:hRule="atLeast"/>
        </w:trPr>
        <w:tc>
          <w:tcPr>
            <w:tcW w:w="977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иложение   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к Решению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МО Войсковицкое сельское посел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1.04.2024г. №204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Межбюджетные трансферты,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получаемые из других бюджетов в 2025-2026 годах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Наименование бюджетных трансфертов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Утверждено в 2025 году (тыс.руб.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Утверждено в 2026 году (тыс.руб.)</w:t>
            </w:r>
          </w:p>
        </w:tc>
      </w:tr>
      <w:tr>
        <w:trPr>
          <w:trHeight w:val="13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6 677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5 846,9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1001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 590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 672,7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2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 078,8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840,2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2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6 728,5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2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04 916,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2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2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2999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773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bidi="ar-SA"/>
              </w:rPr>
              <w:t>2 773,8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убвенции на обеспечение выполнения органами местного самоуправления МО отдельных государственных полномочий ЛО в сфере админисративных право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,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,52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3015 10 0000 15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80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14,8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bidi="ar-SA"/>
              </w:rPr>
              <w:t xml:space="preserve">132 021,03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bidi="ar-SA"/>
              </w:rPr>
              <w:t xml:space="preserve">52 280,48   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395"/>
        <w:gridCol w:w="2561"/>
      </w:tblGrid>
      <w:tr>
        <w:trPr>
          <w:trHeight w:val="285" w:hRule="atLeast"/>
        </w:trPr>
        <w:tc>
          <w:tcPr>
            <w:tcW w:w="57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иложение   7</w:t>
            </w:r>
          </w:p>
        </w:tc>
      </w:tr>
      <w:tr>
        <w:trPr>
          <w:trHeight w:val="300" w:hRule="atLeast"/>
        </w:trPr>
        <w:tc>
          <w:tcPr>
            <w:tcW w:w="57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57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1.04.2024г. №204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9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Распределение бюджетных ассигнований по разделам и подразделам, классификации расходов бюджета МО Войсковицкое сельское поселение на 2024 год 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27"/>
        <w:gridCol w:w="5923"/>
        <w:gridCol w:w="1453"/>
      </w:tblGrid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Бюджет на  2024 год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0,7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8 758,3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023,2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213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7,8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557,8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190,1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257,1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 318,0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3 416,5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5 198,3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3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28,3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10,9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8 710,9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9,6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9,6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000,00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80"/>
      </w:tblGrid>
      <w:tr>
        <w:trPr>
          <w:trHeight w:val="28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  <w:lang w:bidi="ar-SA"/>
              </w:rPr>
              <w:t xml:space="preserve">Приложение 24  </w:t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1.04.2024г. №204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9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>Распределение бюджетных ассигнований по разделам и подразделам, классификации расходов бюджета МО Войсковицкое сельское поселение на плановый период 2025-2026 годов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76"/>
        <w:gridCol w:w="5670"/>
        <w:gridCol w:w="1418"/>
        <w:gridCol w:w="1275"/>
      </w:tblGrid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Бюджет на   </w:t>
            </w:r>
            <w:r>
              <w:rPr>
                <w:b/>
                <w:bCs/>
                <w:color w:val="000000"/>
                <w:lang w:bidi="ar-SA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Бюджет на   </w:t>
            </w:r>
            <w:r>
              <w:rPr>
                <w:b/>
                <w:bCs/>
                <w:color w:val="000000"/>
                <w:lang w:bidi="ar-SA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9 279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9 389,99</w:t>
            </w:r>
          </w:p>
        </w:tc>
      </w:tr>
      <w:tr>
        <w:trPr>
          <w:trHeight w:val="5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0,00</w:t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16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309,19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3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37,5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3,2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38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414,80</w:t>
            </w:r>
          </w:p>
        </w:tc>
      </w:tr>
      <w:tr>
        <w:trPr>
          <w:trHeight w:val="15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8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14,8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60,00</w:t>
            </w:r>
          </w:p>
        </w:tc>
      </w:tr>
      <w:tr>
        <w:trPr>
          <w:trHeight w:val="5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 3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 625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 250,00</w:t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7 021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5 947,5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46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060,7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2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39,7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 73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 715,62</w:t>
            </w:r>
          </w:p>
        </w:tc>
      </w:tr>
      <w:tr>
        <w:trPr>
          <w:trHeight w:val="3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 3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 731,5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810,00</w:t>
            </w:r>
          </w:p>
        </w:tc>
      </w:tr>
      <w:tr>
        <w:trPr>
          <w:trHeight w:val="26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3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color w:val="000000"/>
                <w:lang w:bidi="ar-SA"/>
              </w:rPr>
              <w:t>13 558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45 985,6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 55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5 985,6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8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15 219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5 21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color w:val="000000"/>
                <w:lang w:bidi="ar-SA"/>
              </w:rPr>
              <w:t>170 47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88 343,9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Приложение №8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МО Войсковицкое сельское поселение</w:t>
      </w:r>
    </w:p>
    <w:p>
      <w:pPr>
        <w:pStyle w:val="Normal"/>
        <w:jc w:val="right"/>
        <w:rPr/>
      </w:pPr>
      <w:r>
        <w:rPr/>
        <w:t xml:space="preserve">от 11.04.2024г. №204 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Распределение бюджетных ассигнований  по целевым статьям, группам и подгруппам видов расходов классификации расходов бюджетов, а также по разделам и подразделам классификации расходов бюджетов бюджета МО Войсковицкое сельское поселение на 2024-2026 годы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704"/>
        <w:gridCol w:w="709"/>
        <w:gridCol w:w="850"/>
        <w:gridCol w:w="709"/>
        <w:gridCol w:w="1559"/>
        <w:gridCol w:w="1701"/>
        <w:gridCol w:w="1418"/>
      </w:tblGrid>
      <w:tr>
        <w:trPr>
          <w:trHeight w:val="300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юджет на  2024 год, сумма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юджет на  2025 год, сумма тыс. руб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юджет на  2026 год, сумма тыс. руб..</w:t>
            </w:r>
          </w:p>
        </w:tc>
      </w:tr>
      <w:tr>
        <w:trPr>
          <w:trHeight w:val="300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3 3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1 8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1 947,22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 758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 289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 429,19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158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989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868,59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чие расходы на содержание органов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158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989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868,59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06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895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775,07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06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895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775,07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06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895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775,07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испансеризация работников органов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персоналу органов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 60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 300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 560,6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 5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 076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 409,1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 0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 50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 965,84</w:t>
            </w:r>
          </w:p>
        </w:tc>
      </w:tr>
      <w:tr>
        <w:trPr>
          <w:trHeight w:val="126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 0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 50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 965,84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 0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 50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 965,84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главе админист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4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57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443,26</w:t>
            </w:r>
          </w:p>
        </w:tc>
      </w:tr>
      <w:tr>
        <w:trPr>
          <w:trHeight w:val="126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4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57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443,26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4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57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443,26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6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22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151,5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6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126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6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6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 633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512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518,03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 633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512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518,03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829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5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59,01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ведение местных выборов и референдум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23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44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44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33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9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91,2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33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9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91,2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33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9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91,2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7,1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7,1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7,1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2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2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2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2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2,28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2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2,28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2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2,28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8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8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8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6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8,2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6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8,2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6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8,2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учение и повышение квалификации работни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804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853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859,02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езервные фонды местных администр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езервные фон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ведение прочих мероприятий организационного характе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9,22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2,22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2,22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енсионное обеспече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существление мер по противодействию корруп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46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126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41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41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9 607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8 668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6 396,73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9 607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8 668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6 396,73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егиональные проек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 397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 397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 397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 397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 397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7 190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3 44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6 419,75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1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7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7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7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Содействие созданию условий для развития сельского хозяй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Сельское хозяйство и рыболов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омплекс процессных мероприятий "Обеспечение безопасности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первичных мер пожарной безопас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Гражданская обор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филактика терроризма и экстремизм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2.1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2.1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Гражданская обор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2.1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3 546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7 492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 931,85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5 198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126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 1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 1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 46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 1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 1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 46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076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266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266,5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076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266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266,5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30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2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20,5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30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2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20,5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30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2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20,5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17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17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17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рганизация уличного освещ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676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0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76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0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76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0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76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76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76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роприятия по озеленению территор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8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8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8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рганизация и содержание мест захорон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9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9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9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роприятия в области благоустрой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1 131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1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66,38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1 131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1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66,38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1 131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1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66,38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47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47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45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7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Содержание и уборка автомобильных доро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455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455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455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400,00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02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97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 100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6 932,9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 777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891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 200,3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 777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891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 200,3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 777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891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 200,3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деятельности муниципальных библиоте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95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8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7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7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3 217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7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92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185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8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185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8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ассовый сп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 185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08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олодеж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ассовый сп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78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80,00</w:t>
            </w:r>
          </w:p>
        </w:tc>
      </w:tr>
      <w:tr>
        <w:trPr>
          <w:trHeight w:val="126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78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8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олодежная полити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878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5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80,0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траслевые проек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8 019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5 226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 976,98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траслевой проект "Современный облик сельских территорий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 610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 610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 610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40 610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траслевой проект "Благоустройство сельских территорий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 409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377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377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377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 сельских территор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3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031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3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031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3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 031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Капитальный ремонт объектов физической культуры и спор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7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7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Массовый спор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7И.7.07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сег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0 470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8 343,95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"/>
        <w:gridCol w:w="702"/>
        <w:gridCol w:w="288"/>
        <w:gridCol w:w="306"/>
        <w:gridCol w:w="550"/>
        <w:gridCol w:w="49"/>
        <w:gridCol w:w="291"/>
        <w:gridCol w:w="80"/>
        <w:gridCol w:w="28"/>
        <w:gridCol w:w="266"/>
        <w:gridCol w:w="1006"/>
        <w:gridCol w:w="822"/>
        <w:gridCol w:w="1402"/>
      </w:tblGrid>
      <w:tr>
        <w:trPr>
          <w:trHeight w:val="255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  <w:bookmarkStart w:id="4" w:name="RANGE!A1%3AE196"/>
            <w:bookmarkStart w:id="5" w:name="RANGE!A1%3AE196"/>
            <w:bookmarkEnd w:id="5"/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Приложение  9</w:t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к Решению Совета депутатов</w:t>
            </w:r>
          </w:p>
        </w:tc>
        <w:tc>
          <w:tcPr>
            <w:tcW w:w="3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МО Войсковицкое сельское поселение</w:t>
            </w:r>
          </w:p>
        </w:tc>
        <w:tc>
          <w:tcPr>
            <w:tcW w:w="3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1.04.2024г. №204 </w:t>
            </w:r>
          </w:p>
        </w:tc>
        <w:tc>
          <w:tcPr>
            <w:tcW w:w="3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3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Ведомственная  структура  расходов бюджета МО Войсковицкое сельское поселение  на 2024 год</w:t>
            </w:r>
            <w:r>
              <w:rPr>
                <w:b/>
                <w:bCs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тыс.руб.</w:t>
            </w:r>
          </w:p>
        </w:tc>
        <w:tc>
          <w:tcPr>
            <w:tcW w:w="3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6824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ин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ЦС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3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1 390,7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8 758,3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758,3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758,3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158,1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 на содержание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158,1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064,6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4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 064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испансеризация работников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испансеризация работник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существление полномочий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600,2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539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 063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муниципальным служащим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 063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главе админист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476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главе администрации (Расходы на выплаты персоналу казенных учрежде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,8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главе администрации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473,2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61,2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61,2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61,2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6,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6,1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6,1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исполнению бюджета муниципального образова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6,1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финансового контроля бюджетов поселений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6,1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6,0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023,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23,2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23,2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 023,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23,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местных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1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23,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местных выборов и референдумов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1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.8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23,2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езервные фонды местных администраций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213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7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7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7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7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прочих мероприятий организацио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9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прочих мероприятий организацио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прочих мероприятий организационного характера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9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Выплаты материальной помощи, поощрения за особые заслуги физическим и юридическим лицам (Премии и гран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мер по противодействию корруп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существление мер по противодействию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8,0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76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76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76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76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76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ценка недвижимости, признание прав и регулирование отношений по муниципальной собственности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46,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6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6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6,4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41,3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,0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Обеспечение безопас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беспечение первичных мер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филактика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7И.4.02.156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филактика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2.156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Обеспечение безопас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беспечение первичных мер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 027,8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действие созданию условий для развития сельск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одействие созданию условий для развития сельск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 557,8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 557,8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 557,8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 557,8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 557,8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мероприятий по обеспеч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держание и уборка автомобильных доро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одержание и уборка автомобильных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455,4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емонт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 455,4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2,42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2,42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S4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00,0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S4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4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90,0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в области владения, пользования и распоряжения имуществом, находящимся 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9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5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по развитию и поддержке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77 190,1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257,1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6,7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6,7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6,7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3,9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полномочий по жилищному контролю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33,9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,8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некоторым жилищным вопросам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2,8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4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4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0,4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30,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по энергоснабжению и повышению энергетической 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50,0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 318,0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,2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,2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8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179,8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179,8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6 179,8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179,8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179,8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в области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 179,8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3 416,5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 416,5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 416,5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гиональные проек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2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2.F2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397,3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2.F2.555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397,3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2.F2.555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4 397,3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 610,2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 610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уличного осв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676,0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рганизация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 4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рганизация уличного освещения (Исполнение судебных акт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74,0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рганизация уличного освещ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озеленению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по озеленению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содержание мест захорон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99,5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рганизация и содержание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4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99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1 131,1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в област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1 131,1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55,9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по энергоснабжению и повышению энергетической 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455,9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бор и удаление твердых коммунальных отходов (ТКО) с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97,58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S4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97,5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ые проек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 409,0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Благоустройство сельских территор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 409,0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77,8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377,8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 сельских территор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S56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031,2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Благоустройство сельских территор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7.03.S56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 031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5 198,3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198,3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198,3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198,3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198,3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198,3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(Расходы на выплаты персоналу казенных учрежде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 122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 076,3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043,3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учение и повышение квалификации работник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бучение и повышение квалификации рабо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28,3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8,3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8,3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8,3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8,3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рганизация и проведение культурно-массовых молодеж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78,3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казенных учрежде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78,3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8 710,9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8 710,9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 710,9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 710,9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100,1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100,1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 777,4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культуры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 777,4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муниципальных библиот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беспечение деятельности муниципальных библиотек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5,1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культурно-массовых мероприятий к праздничным и памятным дат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97,1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оведение культурно-массовых мероприятий к праздничным и памятным датам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98,0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ые проек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Современный облик сельских территор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2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 610,8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 610,8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беспечение комплексного развития сельских территорий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0 610,8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Доплаты к пенсиям муниципальных служащих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289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289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89,6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89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89,6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89,6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185,6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физкультуры и спорта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185,6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4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Организация и проведение мероприятий в области физической культуры и спорта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3 000,00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3410</wp:posOffset>
                </wp:positionV>
                <wp:extent cx="2610485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812"/>
                              <w:gridCol w:w="990"/>
                              <w:gridCol w:w="12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Приложение 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МО Войсковиц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1.04.2024г. №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4.45pt;mso-wrap-distance-left:9pt;mso-wrap-distance-right:0pt;mso-wrap-distance-top:0pt;mso-wrap-distance-bottom:0pt;margin-top:48.3pt;mso-position-vertical-relative:page;margin-left:5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812"/>
                        <w:gridCol w:w="990"/>
                        <w:gridCol w:w="12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Приложение  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МО Войсковиц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1.04.2024г. №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Ведомственная  структура  расходов бюджета МО Войсковицкое сельское поселение  на 2025-2026 годы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1120"/>
        <w:gridCol w:w="1720"/>
        <w:gridCol w:w="1120"/>
        <w:gridCol w:w="2740"/>
        <w:gridCol w:w="2740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лан с учетом изменений 2025 г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лан с учетом изменений 2026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0 47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8 343,9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9 279,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9 389,9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1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3.1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8 169,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8 309,1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169,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309,1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169,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309,1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89,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68,5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 на содержание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89,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68,5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95,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75,0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895,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775,0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испансеризация работник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18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440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076,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409,1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506,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965,8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 506,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 965,8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главе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570,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443,2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570,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443,2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37,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37,5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,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7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7,1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,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,2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2,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2,2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8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8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23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23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23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23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23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прочих мероприятий организацио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33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9,2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86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2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47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47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мер по противодействию корруп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4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4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6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04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,8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Обеспечение безопас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первичных мер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37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62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действие созданию условий для развития сельск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держание и уборка автомобильных дор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5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5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7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 021,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5 947,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460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060,7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1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1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91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91,2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9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4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0,5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4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0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4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0,5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4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0,5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5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2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20,5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26,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39,7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 737,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 715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737,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715,6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737,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715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551,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791,3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551,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791,3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07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 07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7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озеленению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8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8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содержание мест захорон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1,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6,3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1,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66,3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7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ые проек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Благоустройство сельских территор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 1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 46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26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266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1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учение и повышение квалификации работни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73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5 985,6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5 985,6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 985,6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 985,6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 932,9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 932,9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891,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 200,3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 891,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 200,3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муниципальных библиот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7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7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4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ые проек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Современный облик сельских территор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5 21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5 21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 21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 21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ые проек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апитальный ремонт объектов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7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7.07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0 470,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8 343,95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МО Войсковицкое сельское поселение</w:t>
      </w:r>
    </w:p>
    <w:p>
      <w:pPr>
        <w:pStyle w:val="Normal"/>
        <w:jc w:val="right"/>
        <w:rPr/>
      </w:pPr>
      <w:r>
        <w:rPr/>
        <w:t>от 11.04.2024г. №204</w:t>
      </w:r>
    </w:p>
    <w:tbl>
      <w:tblPr>
        <w:tblW w:w="168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7"/>
        <w:gridCol w:w="272"/>
      </w:tblGrid>
      <w:tr>
        <w:trPr>
          <w:trHeight w:val="255" w:hRule="atLeast"/>
        </w:trPr>
        <w:tc>
          <w:tcPr>
            <w:tcW w:w="16597" w:type="dxa"/>
            <w:tcBorders/>
            <w:shd w:fill="FFFFFF" w:val="clear"/>
            <w:vAlign w:val="center"/>
          </w:tcPr>
          <w:tbl>
            <w:tblPr>
              <w:tblW w:w="15212" w:type="dxa"/>
              <w:jc w:val="left"/>
              <w:tblInd w:w="1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4004"/>
              <w:gridCol w:w="4273"/>
              <w:gridCol w:w="1583"/>
              <w:gridCol w:w="1419"/>
              <w:gridCol w:w="2834"/>
            </w:tblGrid>
            <w:tr>
              <w:trPr>
                <w:trHeight w:val="345" w:hRule="atLeast"/>
              </w:trPr>
              <w:tc>
                <w:tcPr>
                  <w:tcW w:w="15212" w:type="dxa"/>
                  <w:gridSpan w:val="6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SA"/>
                    </w:rPr>
                    <w:t xml:space="preserve">Распределение бюджетных ассигнований на реализацию муниципальных программ в  МО Войсковицкое сельское поселение на 2024 год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212" w:type="dxa"/>
                  <w:gridSpan w:val="6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30"/>
                      <w:szCs w:val="30"/>
                      <w:lang w:bidi="ar-SA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SA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212" w:type="dxa"/>
                  <w:gridSpan w:val="6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30"/>
                      <w:szCs w:val="30"/>
                      <w:lang w:bidi="ar-SA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lang w:bidi="ar-SA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9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bidi="ar-SA"/>
                    </w:rPr>
                  </w:pPr>
                  <w:r>
                    <w:rPr>
                      <w:sz w:val="24"/>
                      <w:szCs w:val="24"/>
                      <w:lang w:bidi="ar-S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bidi="ar-SA"/>
                    </w:rPr>
                    <w:t>п/п</w:t>
                  </w:r>
                </w:p>
              </w:tc>
              <w:tc>
                <w:tcPr>
                  <w:tcW w:w="400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SA"/>
                    </w:rPr>
                    <w:t>Наименование программы</w:t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SA"/>
                    </w:rPr>
                    <w:t>Наименование постановления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SA"/>
                    </w:rPr>
                    <w:t>Дата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SA"/>
                    </w:rPr>
                    <w:t>Номер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SA"/>
                    </w:rPr>
                    <w:t>Утверждено  на 2024 год, (тыс.руб.)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  <w:t>1</w:t>
                  </w:r>
                </w:p>
              </w:tc>
              <w:tc>
                <w:tcPr>
                  <w:tcW w:w="4004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bidi="ar-SA"/>
                    </w:rPr>
                  </w:pPr>
                  <w:r>
                    <w:rPr>
                      <w:b/>
                      <w:bCs/>
                      <w:lang w:bidi="ar-SA"/>
                    </w:rPr>
      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  <w:t>Об утверждении муниципальной программы Социально-экономическое развитие Войсковицкого сельского поселения Гатчинского муниципального района Ленинградской области</w:t>
                  </w:r>
                </w:p>
              </w:tc>
              <w:tc>
                <w:tcPr>
                  <w:tcW w:w="1583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  <w:t>10.10.2023</w:t>
                  </w:r>
                </w:p>
              </w:tc>
              <w:tc>
                <w:tcPr>
                  <w:tcW w:w="14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lang w:bidi="ar-SA"/>
                    </w:rPr>
                  </w:pPr>
                  <w:r>
                    <w:rPr>
                      <w:b/>
                      <w:bCs/>
                      <w:lang w:bidi="ar-SA"/>
                    </w:rPr>
                    <w:t>224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lang w:bidi="ar-S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SA"/>
                    </w:rPr>
                    <w:t>149 607,87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004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Отраслевой проект "Благоустройство сельских территорий"</w:t>
                  </w:r>
                </w:p>
              </w:tc>
              <w:tc>
                <w:tcPr>
                  <w:tcW w:w="1583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48019,9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004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1583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14397,3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004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Отраслевой проект "Развитие физической культуры и спорта в Ленинградской области"</w:t>
                  </w:r>
                </w:p>
              </w:tc>
              <w:tc>
                <w:tcPr>
                  <w:tcW w:w="1583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004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Комплекс процессных мероприятий "Стимулирование экономической активности "</w:t>
                  </w:r>
                </w:p>
              </w:tc>
              <w:tc>
                <w:tcPr>
                  <w:tcW w:w="1583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2146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004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 xml:space="preserve">Комплекс процессных мероприятий "Обеспечение безопасности "      </w:t>
                  </w:r>
                </w:p>
              </w:tc>
              <w:tc>
                <w:tcPr>
                  <w:tcW w:w="1583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18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004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 xml:space="preserve">Комплекс процессных мероприятий "Жилищно-коммунальное хозяйство, содержание автомобильных дорог и благоустройство территории "  </w:t>
                  </w:r>
                </w:p>
              </w:tc>
              <w:tc>
                <w:tcPr>
                  <w:tcW w:w="1583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63546,58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004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 xml:space="preserve">  </w:t>
                  </w:r>
                  <w:r>
                    <w:rPr>
                      <w:bCs/>
                      <w:sz w:val="18"/>
                      <w:szCs w:val="18"/>
                      <w:lang w:bidi="ar-SA"/>
                    </w:rPr>
                    <w:t>Комплекс процессных мероприятий "Развитие культуры, организация праздничных мероприятий"</w:t>
                  </w:r>
                </w:p>
              </w:tc>
              <w:tc>
                <w:tcPr>
                  <w:tcW w:w="1583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18100,13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004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Комплекс процессных мероприятий  "Развитие физической культуры, спорта и молодежной политики"</w:t>
                  </w:r>
                </w:p>
              </w:tc>
              <w:tc>
                <w:tcPr>
                  <w:tcW w:w="1583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Cs/>
                      <w:sz w:val="18"/>
                      <w:szCs w:val="18"/>
                      <w:lang w:bidi="ar-SA"/>
                    </w:rPr>
                  </w:pPr>
                  <w:r>
                    <w:rPr>
                      <w:bCs/>
                      <w:sz w:val="18"/>
                      <w:szCs w:val="18"/>
                      <w:lang w:bidi="ar-SA"/>
                    </w:rPr>
                    <w:t>3217,9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/>
      </w:pPr>
      <w:r>
        <w:rPr/>
        <w:t>МО Войсковицкое сельское поселение</w:t>
      </w:r>
    </w:p>
    <w:p>
      <w:pPr>
        <w:pStyle w:val="Normal"/>
        <w:jc w:val="right"/>
        <w:rPr/>
      </w:pPr>
      <w:r>
        <w:rPr/>
        <w:t xml:space="preserve">от 11.04.2024г. №204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Распределение бюджетных ассигнований на реализацию муниципальных программ в  МО Войсковицкое сельское поселение на 2025-2026 год</w:t>
      </w:r>
    </w:p>
    <w:tbl>
      <w:tblPr>
        <w:tblW w:w="14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10"/>
        <w:gridCol w:w="3802"/>
        <w:gridCol w:w="1756"/>
        <w:gridCol w:w="1323"/>
        <w:gridCol w:w="1861"/>
        <w:gridCol w:w="3023"/>
      </w:tblGrid>
      <w:tr>
        <w:trPr>
          <w:trHeight w:val="960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№ </w:t>
            </w:r>
            <w:r>
              <w:rPr>
                <w:lang w:bidi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именование программы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именование постановле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Да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оме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Утверждено  на 2025 год, (тыс.руб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Утверждено  на 2026 год, (тыс.руб.)</w:t>
            </w:r>
          </w:p>
        </w:tc>
      </w:tr>
      <w:tr>
        <w:trPr>
          <w:trHeight w:val="1295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Об утверждении муниципальной программы Социально-экономическое развитие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SA"/>
              </w:rPr>
              <w:t>10.10.202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22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8668,44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66396,73</w:t>
            </w:r>
          </w:p>
        </w:tc>
      </w:tr>
      <w:tr>
        <w:trPr>
          <w:trHeight w:val="5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Отраслевой проект «Благоустройство сельских территории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1186,89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29976,98</w:t>
            </w:r>
          </w:p>
        </w:tc>
      </w:tr>
      <w:tr>
        <w:trPr>
          <w:trHeight w:val="54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0,00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Отраслевой проект "Развитие физической культуры и спорта в Ленинградской области"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114039,89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Комплекс процессных мероприятий "Стимулирование экономической активности "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470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475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 xml:space="preserve">Комплекс процессных мероприятий "Обеспечение безопасности "     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160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160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 xml:space="preserve">Комплекс процессных мероприятий "Жилищно-коммунальное хозяйство, содержание автомобильных дорог и благоустройство территории " 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17492,79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16931,85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 xml:space="preserve">  </w:t>
            </w:r>
            <w:r>
              <w:rPr>
                <w:bCs/>
                <w:sz w:val="18"/>
                <w:szCs w:val="18"/>
                <w:lang w:bidi="ar-SA"/>
              </w:rPr>
              <w:t>Комплекс процессных мероприятий "Развитие культуры, организация праздничных мероприятий "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13558,87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16932,90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Комплекс процессных мероприятий  "Развитие физической культуры, спорта и молодежной политики "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1760,00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bidi="ar-SA"/>
              </w:rPr>
            </w:pPr>
            <w:r>
              <w:rPr>
                <w:bCs/>
                <w:sz w:val="18"/>
                <w:szCs w:val="18"/>
                <w:lang w:bidi="ar-SA"/>
              </w:rPr>
              <w:t>192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80"/>
      </w:tblGrid>
      <w:tr>
        <w:trPr>
          <w:trHeight w:val="28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  <w:lang w:bidi="ar-SA"/>
              </w:rPr>
              <w:t xml:space="preserve">Приложение 24  </w:t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/>
              <w:t>от 11.04.2024г. №204</w:t>
            </w:r>
          </w:p>
        </w:tc>
      </w:tr>
      <w:tr>
        <w:trPr>
          <w:trHeight w:val="1080" w:hRule="atLeast"/>
        </w:trPr>
        <w:tc>
          <w:tcPr>
            <w:tcW w:w="9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>Распределение бюджетных ассигнований по разделам и подразделам, классификации расходов бюджета МО Войсковицкое сельское поселение на плановый период 2025-2026 годов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76"/>
        <w:gridCol w:w="5670"/>
        <w:gridCol w:w="1418"/>
        <w:gridCol w:w="1275"/>
      </w:tblGrid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Бюджет на   </w:t>
            </w:r>
            <w:r>
              <w:rPr>
                <w:b/>
                <w:bCs/>
                <w:color w:val="000000"/>
                <w:lang w:bidi="ar-SA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Бюджет на   </w:t>
            </w:r>
            <w:r>
              <w:rPr>
                <w:b/>
                <w:bCs/>
                <w:color w:val="000000"/>
                <w:lang w:bidi="ar-SA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9 279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9 389,99</w:t>
            </w:r>
          </w:p>
        </w:tc>
      </w:tr>
      <w:tr>
        <w:trPr>
          <w:trHeight w:val="5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0,00</w:t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16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309,19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3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37,5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3,2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38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414,80</w:t>
            </w:r>
          </w:p>
        </w:tc>
      </w:tr>
      <w:tr>
        <w:trPr>
          <w:trHeight w:val="15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8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14,8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60,00</w:t>
            </w:r>
          </w:p>
        </w:tc>
      </w:tr>
      <w:tr>
        <w:trPr>
          <w:trHeight w:val="5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 3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 625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 250,00</w:t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7 021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5 947,5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46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060,7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2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39,7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 73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 715,62</w:t>
            </w:r>
          </w:p>
        </w:tc>
      </w:tr>
      <w:tr>
        <w:trPr>
          <w:trHeight w:val="3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 3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 731,5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810,00</w:t>
            </w:r>
          </w:p>
        </w:tc>
      </w:tr>
      <w:tr>
        <w:trPr>
          <w:trHeight w:val="26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3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3 558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45 985,6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 55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5 985,6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8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15 219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5 21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70 47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88 343,9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righ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3410</wp:posOffset>
                </wp:positionV>
                <wp:extent cx="2610485" cy="107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812"/>
                              <w:gridCol w:w="990"/>
                              <w:gridCol w:w="12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Приложение 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МО Войсковиц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11.04.2024г. №20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4.45pt;mso-wrap-distance-left:9pt;mso-wrap-distance-right:0pt;mso-wrap-distance-top:0pt;mso-wrap-distance-bottom:0pt;margin-top:48.3pt;mso-position-vertical-relative:page;margin-left:5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812"/>
                        <w:gridCol w:w="990"/>
                        <w:gridCol w:w="12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Приложение  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МО Войсковиц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11.04.2024г. №20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Ведомственная  структура  расходов бюджета МО Войсковицкое сельское поселение  на 2025-2026 годы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1120"/>
        <w:gridCol w:w="1720"/>
        <w:gridCol w:w="1120"/>
        <w:gridCol w:w="2740"/>
        <w:gridCol w:w="2740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лан с учетом изменений 2025 г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лан с учетом изменений 2026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0 47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8 343,9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9 279,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9 389,9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1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3.1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0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8 169,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8 309,1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169,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309,1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169,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 309,1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89,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68,5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 на содержание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989,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68,5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895,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75,0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895,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775,0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испансеризация работник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П.01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П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,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18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 440,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076,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 409,1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муниципальным служащи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506,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 965,8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 506,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 965,8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главе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570,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443,2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2.1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570,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443,2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1.Ф.03.1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103,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31,5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37,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37,5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7,5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7,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7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7,1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,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,2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2,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2,2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8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8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23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23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23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23,2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2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23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прочих мероприятий организацио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33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9,2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86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2,2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47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47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мер по противодействию корруп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7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4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4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0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4,8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6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04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,8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Обеспечение безопас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первичных мер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2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37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62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действие созданию условий для развития сельск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2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держание и уборка автомобильных дор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4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5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5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7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7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1.15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 021,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5 947,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460,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060,7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2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1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1,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91,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91,2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9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4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0,5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4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0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4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0,5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24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0,5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20,5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20,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20,5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26,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39,7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1,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21,2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04,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18,4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 737,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 715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737,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715,6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737,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715,6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551,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791,3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551,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791,3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07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 7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 07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 7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озеленению территор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8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8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содержание мест захорон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в области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1,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66,3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1,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66,3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7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6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ые проек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Благоустройство сельских территор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7.03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186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924,2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39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 731,5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 1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 46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266,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266,5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6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1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учение и повышение квалификации работни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1.16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73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8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3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5 985,6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5 985,6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 985,6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 985,6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 932,9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 558,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 932,9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 891,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 200,3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 891,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 200,3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муниципальных библиот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7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7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5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45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00,0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4.S0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 547,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5 547,6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ые проек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Современный облик сельских территор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7.02.L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29 052,7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2.Д.02.1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3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821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821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5 21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5 21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граммная часть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 21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Войсковицкого сельского поселения "Социально-экономическое развитие Войсковицкого сель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5 21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ы процесс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19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0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8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 0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4.05.15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ые проек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апитальный ремонт объектов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И.7.07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7И.7.07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6.0.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114 039,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0 470,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8 343,95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Решению Совета депутатов МО Войсковицкое сельское поселение четвертого созыва «О внесении изменений и дополнений в Решение Совета депутатов МО Войсковицкое сельское поселение Гатчинского муниципального района Ленинградской области от 14.12.2023г. № 189 «О бюджете муниципального образования Войсковицкое сельское поселение Гатчинского муниципального района Ленинградской области на 2024 год и плановый период 2025 и 2026 годов».</w:t>
      </w:r>
    </w:p>
    <w:p>
      <w:pPr>
        <w:pStyle w:val="Heading1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агается внести </w:t>
      </w:r>
      <w:r>
        <w:rPr>
          <w:sz w:val="28"/>
          <w:szCs w:val="28"/>
          <w:lang w:val="ru-RU"/>
        </w:rPr>
        <w:t>изменения</w:t>
      </w:r>
      <w:r>
        <w:rPr>
          <w:sz w:val="28"/>
          <w:szCs w:val="28"/>
        </w:rPr>
        <w:t xml:space="preserve"> в местный бюджет по состоянию на текущую дату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/>
      </w:pPr>
      <w:r>
        <w:rPr>
          <w:b/>
          <w:sz w:val="28"/>
          <w:szCs w:val="28"/>
        </w:rPr>
        <w:t>-в соответствии с ожидаемым объемом поступлений, увеличить доходы по межбюджетным трансфертам в 2024 году на сумму 8779,06 тыс. руб. (в соответствии с уведомлениями Комитета АПК ЛО, Комитета финансов Гатчинского муниципального района, Комитета финансов Ленинградской области)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расходы в 2024 году на сумму 8779,06 тыс. руб. </w:t>
      </w:r>
    </w:p>
    <w:p>
      <w:pPr>
        <w:pStyle w:val="Style23"/>
        <w:spacing w:lineRule="auto" w:line="240"/>
        <w:ind w:firstLine="284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tyle23"/>
        <w:spacing w:lineRule="auto" w:line="240"/>
        <w:ind w:firstLine="284"/>
        <w:jc w:val="both"/>
        <w:rPr/>
      </w:pPr>
      <w:r>
        <w:rPr>
          <w:bCs w:val="false"/>
        </w:rPr>
        <w:t>2. Расходы бюджета МО Войсковицкое сельское поселение Гатчинского муниципального района Ленинградской области на 20</w:t>
      </w:r>
      <w:r>
        <w:rPr>
          <w:bCs w:val="false"/>
          <w:lang w:val="ru-RU"/>
        </w:rPr>
        <w:t xml:space="preserve">24 </w:t>
      </w:r>
      <w:r>
        <w:rPr>
          <w:bCs w:val="false"/>
        </w:rPr>
        <w:t>год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необходимостью выполнения полномочий ОМСУ, предлагается откорректировать объемы бюджетных ассигнований по следующим отраслевым разделам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ПОЛУЧАТЕЛЬ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ЙСКОВИЦКОГО СЕЛЬСКОГО ПОСЕЛЕНИЯ</w:t>
      </w:r>
    </w:p>
    <w:p>
      <w:pPr>
        <w:pStyle w:val="Heading2"/>
        <w:spacing w:before="0" w:after="0"/>
        <w:ind w:firstLine="284"/>
        <w:jc w:val="center"/>
        <w:rPr>
          <w:rFonts w:eastAsia="Calibri"/>
          <w:b w:val="false"/>
          <w:b w:val="false"/>
          <w:sz w:val="24"/>
          <w:szCs w:val="24"/>
          <w:u w:val="single"/>
        </w:rPr>
      </w:pPr>
      <w:r>
        <w:rPr>
          <w:rFonts w:eastAsia="Calibri"/>
          <w:b w:val="false"/>
          <w:sz w:val="24"/>
          <w:szCs w:val="24"/>
          <w:u w:val="single"/>
        </w:rPr>
      </w:r>
    </w:p>
    <w:p>
      <w:pPr>
        <w:pStyle w:val="Heading2"/>
        <w:spacing w:before="0" w:after="0"/>
        <w:ind w:firstLine="284"/>
        <w:jc w:val="center"/>
        <w:rPr>
          <w:u w:val="single"/>
        </w:rPr>
      </w:pPr>
      <w:r>
        <w:rPr>
          <w:rFonts w:eastAsia="Calibri"/>
          <w:u w:val="single"/>
        </w:rPr>
        <w:t xml:space="preserve">Раздел 0100 </w:t>
      </w:r>
      <w:r>
        <w:rPr>
          <w:u w:val="single"/>
        </w:rPr>
        <w:t xml:space="preserve">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 руб.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17"/>
        <w:gridCol w:w="1115"/>
        <w:gridCol w:w="1120"/>
        <w:gridCol w:w="1115"/>
        <w:gridCol w:w="1115"/>
        <w:gridCol w:w="2406"/>
        <w:gridCol w:w="2393"/>
        <w:gridCol w:w="2393"/>
      </w:tblGrid>
      <w:tr>
        <w:trPr>
          <w:trHeight w:val="2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5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6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П.01.11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4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 000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68 000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1.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1.Ф.02.11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32 000,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По подразделу 0104 - перераспределение средств на нужды поселения в рамках обеспечения деятельности органов местного самоуправления.</w:t>
      </w:r>
    </w:p>
    <w:p>
      <w:pPr>
        <w:pStyle w:val="Normal"/>
        <w:ind w:right="25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284"/>
        <w:jc w:val="center"/>
        <w:rPr>
          <w:u w:val="single"/>
        </w:rPr>
      </w:pPr>
      <w:r>
        <w:rPr>
          <w:rFonts w:eastAsia="Calibri"/>
          <w:u w:val="single"/>
        </w:rPr>
        <w:t xml:space="preserve">Раздел 0200 </w:t>
      </w:r>
      <w:r>
        <w:rPr>
          <w:u w:val="single"/>
        </w:rPr>
        <w:t xml:space="preserve"> «Национальная оборо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 руб.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120"/>
        <w:gridCol w:w="1120"/>
        <w:gridCol w:w="1120"/>
        <w:gridCol w:w="1120"/>
        <w:gridCol w:w="2560"/>
        <w:gridCol w:w="2409"/>
        <w:gridCol w:w="2552"/>
      </w:tblGrid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оп. Ф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оп. Э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5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6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2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3.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4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576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04000,00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2.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2.Д.02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464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800,00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По разделу 0203 – увеличение Субвенции на осуществление первичного воинского учета органами местного самоуправления поселений, муниципальных и городских округов, в соответствии с уведомлением №1096 от 22.12.2023г.</w:t>
      </w:r>
    </w:p>
    <w:p>
      <w:pPr>
        <w:pStyle w:val="Heading2"/>
        <w:spacing w:before="0" w:after="0"/>
        <w:ind w:firstLine="284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Heading2"/>
        <w:spacing w:before="0" w:after="0"/>
        <w:ind w:firstLine="284"/>
        <w:jc w:val="center"/>
        <w:rPr>
          <w:u w:val="single"/>
        </w:rPr>
      </w:pPr>
      <w:r>
        <w:rPr>
          <w:rFonts w:eastAsia="Calibri"/>
          <w:u w:val="single"/>
        </w:rPr>
        <w:t xml:space="preserve">Раздел 0400 </w:t>
      </w:r>
      <w:r>
        <w:rPr>
          <w:u w:val="single"/>
        </w:rPr>
        <w:t xml:space="preserve"> «Национальная экономи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19"/>
        <w:gridCol w:w="1119"/>
        <w:gridCol w:w="1120"/>
        <w:gridCol w:w="1119"/>
        <w:gridCol w:w="1119"/>
        <w:gridCol w:w="2397"/>
        <w:gridCol w:w="2552"/>
        <w:gridCol w:w="2226"/>
        <w:gridCol w:w="68"/>
      </w:tblGrid>
      <w:tr>
        <w:trPr>
          <w:trHeight w:val="2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5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6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409 «Дорожное хозяйст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4.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4.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4.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6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 354 204,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412 «Другие вопросы в области национальной экономики»</w:t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И.4.01.150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ind w:right="25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firstLine="284"/>
        <w:jc w:val="both"/>
        <w:rPr/>
      </w:pPr>
      <w:r>
        <w:rPr>
          <w:sz w:val="24"/>
          <w:szCs w:val="24"/>
        </w:rPr>
        <w:t>По подразделу 0409 на сумму -5254,20 т.р. – увеличение расходов на нужды поселения в рамках дорожного хозяйства (услуги по монтажу искусственных дорожных неровностей, проектно- сметные работы, ремонт дорог в Войсковицком сельском поселении, услуги технического надзора)</w:t>
      </w:r>
    </w:p>
    <w:p>
      <w:pPr>
        <w:pStyle w:val="Normal"/>
        <w:ind w:right="252" w:firstLine="284"/>
        <w:jc w:val="both"/>
        <w:rPr/>
      </w:pPr>
      <w:r>
        <w:rPr>
          <w:sz w:val="24"/>
          <w:szCs w:val="24"/>
        </w:rPr>
        <w:t>По разделу 0412 – перераспределение на нужды поселения, в т.ч. увеличение расходов в сумме и300тыс руб. на кадастровые работы.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500  «Жилищно-коммунальное хозяйство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руб.)</w:t>
      </w:r>
    </w:p>
    <w:tbl>
      <w:tblPr>
        <w:tblW w:w="12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120"/>
        <w:gridCol w:w="1120"/>
        <w:gridCol w:w="1120"/>
        <w:gridCol w:w="1120"/>
        <w:gridCol w:w="1660"/>
        <w:gridCol w:w="1660"/>
        <w:gridCol w:w="1660"/>
      </w:tblGrid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5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6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0501 «Жилищное хозяйство»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6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502 «Коммунальное хозяйство»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1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1.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 613 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503 «Благоустройство»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7.03.S56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2.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 296 310,9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.5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9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3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7 9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1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4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 2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0505 «Другие вопросы в области жилищно-коммунального хозяйства»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4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 8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4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5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3.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 7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1 – 100,00тыс руб. ежемесячные взносы в фонд капремонта; 150,00 тыс.руб. обследование дома по адресу пл. Манина д.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2 – 5613,00 тыс. руб. приобретение трактора с дополнительным оборудованием (пескоразбрасыватель, косилка, прицеп-цистерна);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0503 – увеличение в сумме 33565,13 тыс.руб., из них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717,89тыс. руб. – софинансирование программы комфортная городская сре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00,00тыс.руб. – работы в; рамках мероприятий уличного освещения (замена столбов, светиль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640,00тыс. руб. – на мероприятия в области благоустройства (демонтаж пожарного резервуара у ТП 105; ремонт площади перед ДК; услуги строительного контроля по строительству детской площадки на ул. Молодежная в рамка: программы комфортна городская среда и строительства «Памптрека» и площади перед ДК; услуги по разработке дизайн-проектов, для подачи заявок на субсидию в областные комитеты; приобретение урн; услуги по  акарицидной обработке; парковка у Детского сада №41;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55,92 тыс. – на мероприятия по повышению энергоэффективности (замена ламп в МО Войсковицкое СП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96,31 – строительство спортивной площадки «Памптрек» на ул. Молодеж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5 – 6600,00тыс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10,00 тыс. руб. расходы на оплату труда сотрудников МКУ «Войсковицкий центр благоустройства», включая обязательные взносы, налоги и платежи в бюджет РФ (водитель, дворни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00,00 тыс. руб. – приобретение легкового автомобиля для нужд МКУ «Войсковицкий центр благоустройства», а так же мебели, оборудовпния для функционирован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90,00 тыс. руб. – ремонт кровли бокса и бойлерной, и ремонта внутри помещений(покраска стен, установка окон, ремонт проводки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 0700 «Образование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120"/>
        <w:gridCol w:w="1120"/>
        <w:gridCol w:w="1120"/>
        <w:gridCol w:w="1120"/>
        <w:gridCol w:w="1660"/>
        <w:gridCol w:w="1660"/>
        <w:gridCol w:w="1660"/>
      </w:tblGrid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5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6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0501 «Жилищное хозяйство»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7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Д.01.162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bidi="ar-SA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705 – 50,00тыс. руб. расходы на обучение и повышение квалификации работников.</w:t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801 «Культура и кинематография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(в  руб.)</w:t>
      </w:r>
    </w:p>
    <w:tbl>
      <w:tblPr>
        <w:tblW w:w="12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120"/>
        <w:gridCol w:w="1120"/>
        <w:gridCol w:w="1120"/>
        <w:gridCol w:w="1120"/>
        <w:gridCol w:w="1660"/>
        <w:gridCol w:w="1660"/>
        <w:gridCol w:w="1660"/>
      </w:tblGrid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5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6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8.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.1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1.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8.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4.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.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8.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И.4.04.1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90,00 тыс. руб. – субсидия на иные цели (проведение районного мероприятия «Подворье»- средства выделены Гатчинским муниципальным района);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78,40 тыс. руб. - субсидия на иные цели (приобретение основных средств для нужд МБУК «ВЦКС»: рамка металлоискателя, ПК, металлические ограждения в кол-ве 40шт.,  хозяйственный пылесос, световое оборудование, звуковой пульт);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0,00 тыс.руб. – на проведение культурных мероприятий на территории Войсковицкого сельского поселения.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>
          <w:b/>
          <w:sz w:val="24"/>
          <w:szCs w:val="24"/>
          <w:u w:val="single"/>
        </w:rPr>
        <w:t>Раздел 1100 «Физическая культура и спорт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(в  руб.)</w:t>
      </w:r>
    </w:p>
    <w:tbl>
      <w:tblPr>
        <w:tblW w:w="12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120"/>
        <w:gridCol w:w="1120"/>
        <w:gridCol w:w="1120"/>
        <w:gridCol w:w="1120"/>
        <w:gridCol w:w="1660"/>
        <w:gridCol w:w="1660"/>
        <w:gridCol w:w="1660"/>
      </w:tblGrid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Ф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</w:rPr>
              <w:t>Доп. Э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5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Сумма изменений 2026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+,-)</w:t>
            </w:r>
          </w:p>
        </w:tc>
      </w:tr>
      <w:tr>
        <w:trPr>
          <w:trHeight w:val="210" w:hRule="atLeast"/>
        </w:trPr>
        <w:tc>
          <w:tcPr>
            <w:tcW w:w="1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0501 «Жилищное хозяйство»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.4.05.12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562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75,62 тыс.руб. – субсидия на иные цели (приобретение 2 теннисных стола, 2 тренажера, ремонт спортивного зала, ремонт оборудования на спортивны площадках в п. Н.Учхоз).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ходы  бюдже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План доходов бюджета на 2024 год                 115 000 000 руб. 00 ко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Уточнение  ___.04.2024г.                                                                       49 590 000 руб. 00 коп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 уточненный План доходов бюджета                                   164 590 000 руб. 00 коп. 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 бюдже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План расходов бюджета на 2024год          118 000 000 руб. 00 ко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Уточнение  __.04.2024г.                                                           55 000 000 руб. 00 коп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уточненный План бюджетных ассигнований             173 000 000 руб. 00 коп. 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статок свободных бюджетных средств на 01.01.2024 года      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8 482 283 руб. 34 ко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Дефицит бюджета</w:t>
      </w:r>
      <w:r>
        <w:rPr>
          <w:sz w:val="24"/>
          <w:szCs w:val="24"/>
        </w:rPr>
        <w:t xml:space="preserve"> на 01.01.2024г.                                                 3 000 000 руб. 00 ко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фицит бюджета  на текущую дату                                             8 410 000 руб.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0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2">
    <w:name w:val="Öâåòîâîå âûäåëåíèå"/>
    <w:qFormat/>
    <w:rPr>
      <w:b/>
      <w:bCs/>
      <w:color w:val="000080"/>
    </w:rPr>
  </w:style>
  <w:style w:type="character" w:styleId="Style13">
    <w:name w:val="Основной текст Знак"/>
    <w:qFormat/>
    <w:rPr>
      <w:lang w:bidi="ru-RU"/>
    </w:rPr>
  </w:style>
  <w:style w:type="character" w:styleId="Style14">
    <w:name w:val="Основной текст с отступом Знак"/>
    <w:qFormat/>
    <w:rPr>
      <w:sz w:val="24"/>
      <w:szCs w:val="24"/>
      <w:lang w:bidi="ru-RU"/>
    </w:rPr>
  </w:style>
  <w:style w:type="character" w:styleId="Style15">
    <w:name w:val="Верхний колонтитул Знак"/>
    <w:qFormat/>
    <w:rPr>
      <w:lang w:bidi="ru-RU"/>
    </w:rPr>
  </w:style>
  <w:style w:type="character" w:styleId="Style16">
    <w:name w:val="Нижний колонтитул Знак"/>
    <w:qFormat/>
    <w:rPr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bidi="ru-RU"/>
    </w:rPr>
  </w:style>
  <w:style w:type="character" w:styleId="31">
    <w:name w:val="Основной текст с отступом 3 Знак"/>
    <w:qFormat/>
    <w:rPr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bidi="ru-RU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  <w:lang w:val="en-US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100" w:after="100"/>
    </w:pPr>
    <w:rPr>
      <w:i/>
      <w:iCs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center"/>
    </w:pPr>
    <w:rPr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7"/>
      <w:szCs w:val="17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7"/>
      <w:szCs w:val="17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4"/>
      <w:szCs w:val="24"/>
      <w:lang w:bidi="ar-SA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bidi="ar-SA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6">
    <w:name w:val="xl22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7">
    <w:name w:val="xl22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FF0000"/>
      <w:sz w:val="24"/>
      <w:szCs w:val="24"/>
      <w:lang w:bidi="ar-SA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1">
    <w:name w:val="xl2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4">
    <w:name w:val="xl2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57">
    <w:name w:val="xl25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</w:pPr>
    <w:rPr>
      <w:b/>
      <w:bCs/>
      <w:sz w:val="22"/>
      <w:szCs w:val="22"/>
      <w:lang w:bidi="ar-SA"/>
    </w:rPr>
  </w:style>
  <w:style w:type="paragraph" w:styleId="Xl258">
    <w:name w:val="xl258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</w:pPr>
    <w:rPr>
      <w:sz w:val="17"/>
      <w:szCs w:val="17"/>
      <w:lang w:bidi="ar-SA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  <w:lang w:bidi="ar-SA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FF0000"/>
      <w:sz w:val="24"/>
      <w:szCs w:val="24"/>
      <w:lang w:bidi="ar-SA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7">
    <w:name w:val="xl26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8"/>
      <w:szCs w:val="28"/>
      <w:lang w:bidi="ar-SA"/>
    </w:rPr>
  </w:style>
  <w:style w:type="paragraph" w:styleId="Xl268">
    <w:name w:val="xl268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2"/>
      <w:szCs w:val="22"/>
      <w:lang w:bidi="ar-SA"/>
    </w:rPr>
  </w:style>
  <w:style w:type="paragraph" w:styleId="Xl269">
    <w:name w:val="xl269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2"/>
      <w:szCs w:val="22"/>
      <w:lang w:bidi="ar-SA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80">
    <w:name w:val="xl280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top"/>
    </w:pPr>
    <w:rPr>
      <w:sz w:val="17"/>
      <w:szCs w:val="17"/>
      <w:lang w:bidi="ar-SA"/>
    </w:rPr>
  </w:style>
  <w:style w:type="paragraph" w:styleId="Xl281">
    <w:name w:val="xl2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86">
    <w:name w:val="xl2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4680" w:leader="none"/>
      </w:tabs>
      <w:suppressAutoHyphens w:val="false"/>
      <w:autoSpaceDE w:val="true"/>
      <w:ind w:right="4855" w:hanging="0"/>
      <w:jc w:val="both"/>
    </w:pPr>
    <w:rPr>
      <w:sz w:val="24"/>
      <w:szCs w:val="24"/>
      <w:lang w:val="en-US" w:bidi="ar-SA"/>
    </w:rPr>
  </w:style>
  <w:style w:type="paragraph" w:styleId="Style23">
    <w:name w:val="Название"/>
    <w:basedOn w:val="Normal"/>
    <w:qFormat/>
    <w:pPr>
      <w:widowControl/>
      <w:suppressAutoHyphens w:val="false"/>
      <w:autoSpaceDE w:val="true"/>
      <w:spacing w:lineRule="auto" w:line="360"/>
      <w:jc w:val="center"/>
    </w:pPr>
    <w:rPr>
      <w:b/>
      <w:bCs/>
      <w:sz w:val="24"/>
      <w:szCs w:val="24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10">
    <w:name w:val="font10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4"/>
      <w:szCs w:val="14"/>
      <w:lang w:bidi="ar-SA"/>
    </w:rPr>
  </w:style>
  <w:style w:type="paragraph" w:styleId="Font12">
    <w:name w:val="font12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  <w:lang w:bidi="ar-SA"/>
    </w:rPr>
  </w:style>
  <w:style w:type="paragraph" w:styleId="Font13">
    <w:name w:val="font13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8"/>
      <w:szCs w:val="18"/>
      <w:lang w:bidi="ar-SA"/>
    </w:rPr>
  </w:style>
  <w:style w:type="paragraph" w:styleId="Font14">
    <w:name w:val="font14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  <w:lang w:bidi="ar-SA"/>
    </w:rPr>
  </w:style>
  <w:style w:type="paragraph" w:styleId="Font15">
    <w:name w:val="font15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18"/>
      <w:szCs w:val="18"/>
      <w:lang w:bidi="ar-SA"/>
    </w:rPr>
  </w:style>
  <w:style w:type="paragraph" w:styleId="Font16">
    <w:name w:val="font16"/>
    <w:basedOn w:val="Normal"/>
    <w:qFormat/>
    <w:pPr>
      <w:widowControl/>
      <w:suppressAutoHyphens w:val="false"/>
      <w:autoSpaceDE w:val="true"/>
      <w:spacing w:before="100" w:after="100"/>
    </w:pPr>
    <w:rPr>
      <w:b/>
      <w:bCs/>
      <w:color w:val="000000"/>
      <w:sz w:val="18"/>
      <w:szCs w:val="18"/>
      <w:lang w:bidi="ar-SA"/>
    </w:rPr>
  </w:style>
  <w:style w:type="paragraph" w:styleId="Font17">
    <w:name w:val="font17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18">
    <w:name w:val="font1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19">
    <w:name w:val="font19"/>
    <w:basedOn w:val="Normal"/>
    <w:qFormat/>
    <w:pPr>
      <w:widowControl/>
      <w:suppressAutoHyphens w:val="false"/>
      <w:autoSpaceDE w:val="true"/>
      <w:spacing w:before="100" w:after="100"/>
    </w:pPr>
    <w:rPr>
      <w:i/>
      <w:iCs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87">
    <w:name w:val="xl287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bidi="ar-SA"/>
    </w:rPr>
  </w:style>
  <w:style w:type="paragraph" w:styleId="Xl295">
    <w:name w:val="xl295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7">
    <w:name w:val="xl29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306">
    <w:name w:val="xl30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9">
    <w:name w:val="xl309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7:00Z</dcterms:created>
  <dc:creator>User</dc:creator>
  <dc:description/>
  <dc:language>en-US</dc:language>
  <cp:lastModifiedBy>solovyeva</cp:lastModifiedBy>
  <cp:lastPrinted>2024-04-16T17:31:00Z</cp:lastPrinted>
  <dcterms:modified xsi:type="dcterms:W3CDTF">2024-05-06T12:27:00Z</dcterms:modified>
  <cp:revision>2</cp:revision>
  <dc:subject/>
  <dc:title>ÏÐÎÅÊÒ</dc:title>
</cp:coreProperties>
</file>