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05 г.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б утверждении Положения об администрации Войсковицкого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 Федерального закона от 06.10.2003 г. № 131-ФЗ  «Об общих принципах организации местного самоуправления в Российской Федерац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йсковиц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 Е  Ш  И 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оложение  об администрации Войсковицкого сельского поселения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йсков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лехин Р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9 декабря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МИНИСТРАЦИИ   ВОЙСКО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 Администрация Войсковицкого сельского поселения  (далее Администрация)  является  исполнительно- распорядительным органом   местного самоуправления  Войсковицкого сельского поселения   осуществляет    управление  на территории Войсковицкого сельского поселения и наделяется уставом  Войсковицкого сельского  поселения полномочиями по решению вопросов  местного значения и полномочиями для осуществления отдельных государственных  полномочий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Администрация формируется  на основании решения представительного  орг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 администрацию  глава администрации  на принципах 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в своей  деятельности руководствуется Конституцией Российской Федерации федеральными законами, действующими законами Ленинградской области, нормативными  актами  Губернатора и Правительства Ленинградской области, уставом поселения, правовыми актами муниципального района, а также настоящи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Администрация  обладает правами  юридического лица, является муниципальным казенным учреждением, имеет счета  в банках,  печать,  штампы и бланки со своим наименовани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4. Наименование органа местного самоуправления -Администрация Войсковицкого сельского поселения Гатчинского муниципального района Ленинградской обла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5.   Сокращенное наименование-Администрация Войсковицкого сельского поселения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руктуру администрации   могут входить структурные  подразделения, осуществляющие полномочия  в отдельных сферах на территории  поселения. Структуру администрации  утверждает Совет депутатов      по представлению  главы администраци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  </w:t>
      </w:r>
      <w:r>
        <w:rPr>
          <w:sz w:val="28"/>
          <w:szCs w:val="28"/>
        </w:rPr>
        <w:t>Местонахождение  администрации: 188360 Гатчинский р-н Ленинградской обл. пос.Войсковицы  пл.Манина 17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Администр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 компетенции мер по реализации, обеспечении защите прав и свобод человека и гражда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Информирование  жителей поселения  о  деятельности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Участие в создании  и развитии  информационной и телекоммуникационной инфраструктуры  поселения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</w:t>
      </w:r>
      <w:r>
        <w:rPr>
          <w:sz w:val="28"/>
          <w:szCs w:val="28"/>
        </w:rPr>
        <w:t>.Прогнозирование и планирование экономического и социального развития поселения, разработка и обеспечение реализации  планов и программ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5</w:t>
      </w:r>
      <w:r>
        <w:rPr>
          <w:sz w:val="28"/>
          <w:szCs w:val="28"/>
        </w:rPr>
        <w:t xml:space="preserve"> Разработка  проектов бюджета поселения, планов, программ и  предоставление  их  на утверждение  Совету   депу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6</w:t>
      </w:r>
      <w:r>
        <w:rPr>
          <w:sz w:val="28"/>
          <w:szCs w:val="28"/>
        </w:rPr>
        <w:t xml:space="preserve"> Владение, пользование и распоряжение имуществом, находящимся  в муниципальной собственности 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7</w:t>
      </w:r>
      <w:r>
        <w:rPr>
          <w:sz w:val="28"/>
          <w:szCs w:val="28"/>
        </w:rPr>
        <w:t>. Организация  в границах поселения электро-тепло, газо,и водоснабжения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8</w:t>
      </w:r>
      <w:r>
        <w:rPr>
          <w:sz w:val="28"/>
          <w:szCs w:val="28"/>
        </w:rPr>
        <w:t xml:space="preserve"> Обеспечение малоимущих граждан, проживающих в поселении  и нуждающихся  в улучшении  жилищных условий, жилыми помещениями в соответствии  с жилищным законодательством ,организация строительства и содержание  муниципального жилого фонда, создание условий для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.9</w:t>
      </w:r>
      <w:r>
        <w:rPr>
          <w:sz w:val="28"/>
          <w:szCs w:val="28"/>
        </w:rPr>
        <w:t>. Создание условий  для предоставления  транспортных услуг населению и организация транспортного  обслуживания  населения в границах посел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0.</w:t>
      </w:r>
      <w:r>
        <w:rPr>
          <w:sz w:val="28"/>
          <w:szCs w:val="28"/>
        </w:rPr>
        <w:t xml:space="preserve">   Участие в предупреждении и ликвидации последствий чрезвычайных ситуаций  в границах 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1</w:t>
      </w:r>
      <w:r>
        <w:rPr>
          <w:sz w:val="28"/>
          <w:szCs w:val="28"/>
        </w:rPr>
        <w:t>. Обеспечение первичных мер пожарной безопасности  в границах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2</w:t>
      </w:r>
      <w:r>
        <w:rPr>
          <w:sz w:val="28"/>
          <w:szCs w:val="28"/>
        </w:rPr>
        <w:t xml:space="preserve"> Создание условий  для обеспечения жителей поселения  услугами связи, общественного питания  и бытового  обслуж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.1.13.</w:t>
      </w:r>
      <w:r>
        <w:rPr>
          <w:sz w:val="28"/>
          <w:szCs w:val="28"/>
        </w:rPr>
        <w:t xml:space="preserve"> Организация  библиотечного обслуживания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4</w:t>
      </w:r>
      <w:r>
        <w:rPr>
          <w:sz w:val="28"/>
          <w:szCs w:val="28"/>
        </w:rPr>
        <w:t>. Создание условий для организации досуга о обеспечения жителей поселения услугами  организаци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5.</w:t>
      </w:r>
      <w:r>
        <w:rPr>
          <w:sz w:val="28"/>
          <w:szCs w:val="28"/>
        </w:rPr>
        <w:t xml:space="preserve">  Охрана и сохранение объектов  культурного наследия ( памятников  истории и культуры) местного значения, расположенных в границах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6.</w:t>
      </w:r>
      <w:r>
        <w:rPr>
          <w:sz w:val="28"/>
          <w:szCs w:val="28"/>
        </w:rPr>
        <w:t xml:space="preserve"> Обеспечение  условий для развития на территории  поселения массовой физической культуры и 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7.</w:t>
      </w:r>
      <w:r>
        <w:rPr>
          <w:sz w:val="28"/>
          <w:szCs w:val="28"/>
        </w:rPr>
        <w:t xml:space="preserve"> Создание условий для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18.</w:t>
      </w:r>
      <w:r>
        <w:rPr>
          <w:sz w:val="28"/>
          <w:szCs w:val="28"/>
        </w:rPr>
        <w:t xml:space="preserve"> Оказание содействия  в установлении,  в соответствии  с федеральным законом, опеки попечительства над нуждающимися  в посе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9.</w:t>
      </w:r>
      <w:r>
        <w:rPr>
          <w:sz w:val="28"/>
          <w:szCs w:val="28"/>
        </w:rPr>
        <w:t xml:space="preserve"> Формирование архивных фондов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0</w:t>
      </w:r>
      <w:r>
        <w:rPr>
          <w:sz w:val="28"/>
          <w:szCs w:val="28"/>
        </w:rPr>
        <w:t>. Организация сбора и вывоза бытовых отходов и мус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1.</w:t>
      </w:r>
      <w:r>
        <w:rPr>
          <w:sz w:val="28"/>
          <w:szCs w:val="28"/>
        </w:rPr>
        <w:t xml:space="preserve">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2</w:t>
      </w:r>
      <w:r>
        <w:rPr>
          <w:sz w:val="28"/>
          <w:szCs w:val="28"/>
        </w:rPr>
        <w:t>. Формирование архивных фондов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3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генеральных планов поселения, правил землепользования и застройки, утверждение, подготовленной на основе генеральных планов поселения,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свещения улиц и установки указателей с названиями улиц и номерами дом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5</w:t>
      </w:r>
      <w:r>
        <w:rPr>
          <w:rFonts w:cs="Times New Roman" w:ascii="Times New Roman" w:hAnsi="Times New Roman"/>
          <w:sz w:val="28"/>
          <w:szCs w:val="28"/>
        </w:rPr>
        <w:t xml:space="preserve"> . Организация ритуальных услуг и содержание мест захорон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6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7</w:t>
      </w:r>
      <w:r>
        <w:rPr>
          <w:rFonts w:cs="Times New Roman" w:ascii="Times New Roman" w:hAnsi="Times New Roman"/>
          <w:sz w:val="28"/>
          <w:szCs w:val="28"/>
        </w:rPr>
        <w:t xml:space="preserve"> 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8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9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sz w:val="28"/>
          <w:szCs w:val="28"/>
        </w:rPr>
        <w:t>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ых задач, установленных Федеральными законами, законами Ленинградской области и Уставом муниципального образования Войсковицкое сельское поселение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ля решения задач, предусмотренных разделом 2 настоящего Положения,  обладает следующими  полномоч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Издавать распоряжения и  приказы, разрабатывать методические материалы  в соответствии  с задачами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ланировать деятельность Администрации 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Взаимодействовать  в установленном порядке  с органами государственной власти  с органами местного самоуправления, организациями, должностными лицами и гражд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зрабатывать и согласовывать  в установленном порядке проекты правовых актов в соответствии с задачами и полномочиями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 Создавать  муниципальные предприятия и учреждений, финансировать муниципальные учреждения, заниматься формированием и размещением  муниципального заказ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материально технически обеспечивать подготовку и проведение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 Принимать и организовывать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 Учреждать печатные средства массовой информации для опубликования муниципальных правовых актов, иной официальной информа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>. Осуществлять международные и внешнеэкономические связи в соответствии с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>. Формировать и утверждать   программы мероприятий  в сферах благоустройства, жилищно-коммунального хозяйства, культуры, физической культуры и спорта, а также контролировать исполнение указанных програм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</w:t>
      </w:r>
      <w:r>
        <w:rPr>
          <w:rFonts w:cs="Times New Roman" w:ascii="Times New Roman" w:hAnsi="Times New Roman"/>
          <w:sz w:val="28"/>
          <w:szCs w:val="28"/>
        </w:rPr>
        <w:t>. Участвовать в организации  проводимых на территории поселения мероприятий посвященных  государственным праздникам Российской Федерации, памятным дата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</w:t>
      </w:r>
      <w:r>
        <w:rPr>
          <w:rFonts w:cs="Times New Roman" w:ascii="Times New Roman" w:hAnsi="Times New Roman"/>
          <w:sz w:val="28"/>
          <w:szCs w:val="28"/>
        </w:rPr>
        <w:t>. Рассматривать обращения граждан и организаций и принимать по ним необходимые меры, вести прием граждан и представителей организаций  по вопросам, отнесенным  к компетенции 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Обращаться  по вопросам, находящимся  в ведении Администрации, в судебные и иные  орган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4</w:t>
      </w:r>
      <w:r>
        <w:rPr>
          <w:rFonts w:cs="Times New Roman" w:ascii="Times New Roman" w:hAnsi="Times New Roman"/>
          <w:sz w:val="28"/>
          <w:szCs w:val="28"/>
        </w:rPr>
        <w:t>. Запрашивать и получать от органов местного самоуправления поселения, гатчинского муниципального района, органов государственной власти, организаций и граждан информацию, документы и материалы, необходимые  для деятельности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5</w:t>
      </w:r>
      <w:r>
        <w:rPr>
          <w:rFonts w:cs="Times New Roman" w:ascii="Times New Roman" w:hAnsi="Times New Roman"/>
          <w:sz w:val="28"/>
          <w:szCs w:val="28"/>
        </w:rPr>
        <w:t>.  Разрабатывать и заключать   договора и соглаш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6</w:t>
      </w:r>
      <w:r>
        <w:rPr>
          <w:rFonts w:cs="Times New Roman" w:ascii="Times New Roman" w:hAnsi="Times New Roman"/>
          <w:sz w:val="28"/>
          <w:szCs w:val="28"/>
        </w:rPr>
        <w:t>.Определять места для массового отдыха. купания ,туризма и спорта на соответствующих территориях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7</w:t>
      </w:r>
      <w:r>
        <w:rPr>
          <w:rFonts w:cs="Times New Roman" w:ascii="Times New Roman" w:hAnsi="Times New Roman"/>
          <w:sz w:val="28"/>
          <w:szCs w:val="28"/>
        </w:rPr>
        <w:t>.Утверждать    программу    комплексного благоустройства и контролировать ее  исполнени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</w:rPr>
        <w:t>. В пределах своей компетенции контролировать  обеспечение  благоустройства, чистоты и порядка    на территории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проект бюджета и предоставлять его на утверждение Совету депутат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0.</w:t>
      </w:r>
      <w:r>
        <w:rPr>
          <w:rFonts w:cs="Times New Roman" w:ascii="Times New Roman" w:hAnsi="Times New Roman"/>
          <w:sz w:val="28"/>
          <w:szCs w:val="28"/>
        </w:rPr>
        <w:t xml:space="preserve"> Исполнять решения  Совета депутат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1</w:t>
      </w:r>
      <w:r>
        <w:rPr>
          <w:rFonts w:cs="Times New Roman" w:ascii="Times New Roman" w:hAnsi="Times New Roman"/>
          <w:sz w:val="28"/>
          <w:szCs w:val="28"/>
        </w:rPr>
        <w:t>. Обеспечивать содержание  и использование  находящихся  в    собственности  поселения жилого фонда и нежилых помещений, транспорта, учреждений здравоохранения,  образования,  культуры, других муниципальных предприятий  и учрежден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2</w:t>
      </w:r>
      <w:r>
        <w:rPr>
          <w:rFonts w:cs="Times New Roman" w:ascii="Times New Roman" w:hAnsi="Times New Roman"/>
          <w:sz w:val="28"/>
          <w:szCs w:val="28"/>
        </w:rPr>
        <w:t>. Управлять муниципальной собственностью, переданной  в управление поселению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иные государственные  полномочия, переданные  Администрации Федеральными законами и законами Ленингра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и руководство Администраци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 Администрацией осуществляет Глава Администрации, назначаемый  по контракту, 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Условия контракта для главы Администрации определяются решением Совета депутатов, в части осуществления полномочий по решению вопросов местного значения. Условия контракта для главы администрации  в части осуществления отдельных государственных полномочий, переданных Администрации федеральными законами и законами Ленинградской области,  определяются законом Ленинградской област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министрации  утверждается Советом депутатов  по представлению Главы админист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структуру администрации  входят  :Заместители главы администрации, главные специалисты, начальники секторов, ведущие специалисты, специалисты, техперсона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Штатное расписание  формируется   от численности населения на территории поселения  и в  соответствии   с  выполняемыми полномочиями по решению вопросов местного значения  в соответствии  со ст. 14    ФЗ 131-ФЗ « Об общих принципах организации местного самоуправления  в РФ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.</w:t>
      </w:r>
      <w:r>
        <w:rPr>
          <w:rFonts w:cs="Times New Roman" w:ascii="Times New Roman" w:hAnsi="Times New Roman"/>
          <w:sz w:val="28"/>
          <w:szCs w:val="28"/>
        </w:rPr>
        <w:t xml:space="preserve">   Глава администрации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дминистрации поселе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администрации поселения договоры в пределах своей компетен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Совета депутатов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ы муниципальных предприятий и учрежден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ставы органов территориального общественного самоуправ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депутатов или главой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в совет депутатов на утверждение проект местного бюджета поселения, планы и программы социально - экономического развития поселения, а также отчеты об их исполнен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 по вопросам связанным с осуществлением отдельных государственных полномочий, переданных Администрации федеральными законами и законами Ленинградской област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 поселения, а также решает вопросы применения к ним мер дисциплинарной ответственност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 муниципальных предприятий и учрежден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 уставом и положением об администрац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взаимодействия с советом депутатов, глава администрации поселени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в совет депутатов проекты нормативных правовых актов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утверждение совета депутатов проект местного бюджета поселения и отчеты о его исполнен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созыве внеочередных заседаний совета депутат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опросы в повестку дня заседаний совета депутат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совета депутатов планы и программы социально - экономического развития поселения, отчеты об их исполнен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 и освобождает от должности работников   Администраци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 имени Администрации  без  доверенност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от имени    Администрации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контракты, Договоры,  соглашения, платежные документы, письма и иные документы  от имени Администрации.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вправе создавать совещательные органы: комиссии, советы, рабочие группы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главы администрации</w:t>
      </w:r>
    </w:p>
    <w:p>
      <w:pPr>
        <w:pStyle w:val="2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й главы администрации поселения на должность назначает глава администрации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поселения осуществляют свои полномочия в соответствии с   распределением обязанностей.</w:t>
      </w:r>
    </w:p>
    <w:p>
      <w:pPr>
        <w:pStyle w:val="2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временного отсутствия главы администрации поселения, его полномочия осуществляет  первый  заместитель  главы администрации поселения.</w:t>
      </w:r>
    </w:p>
    <w:p>
      <w:pPr>
        <w:pStyle w:val="2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принятия и вступления  в  силу   официальных документов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ми документами  главы администрации являются постановления, распоряжения, договоры, обращения в вышестоящие и  различные инста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поселе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 (распоряжение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правовые акты, затрагивающие права, свободы и обязанности человека и гражданина, подлежат официальному  опубликованию (обнародованию) и вступают  в силу со дня  их 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фициальное опубликование  ( обнародование) правовых актов осуществляется  не позднее  чем через 10 дней со дня их  прин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 Порядок организации работы администрации, подготовка и оформления распоряжений и приказов администрации, порядок организации контроля над исполнением правовых актов и поручений Главы администрации , порядок организации работы с устными и письменными обращениями граждан и служебной документацией   устанавливается регламентом Администрации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и финансирование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Администрации  осуществляется за счет бюджета Войсковицкого сельского 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Имущество, передаваемое Администрации  для обеспечения ее  деятельности  закрепляется  за Администрацией на праве оперативного  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еятельности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 Деятельность Администрации прекращается в порядке, установленном 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1:00Z</dcterms:created>
  <dc:creator>user1</dc:creator>
  <dc:description/>
  <cp:keywords/>
  <dc:language>en-US</dc:language>
  <cp:lastModifiedBy>Comp6</cp:lastModifiedBy>
  <cp:lastPrinted>2005-12-20T11:58:00Z</cp:lastPrinted>
  <dcterms:modified xsi:type="dcterms:W3CDTF">2011-11-25T10:09:00Z</dcterms:modified>
  <cp:revision>6</cp:revision>
  <dc:subject/>
  <dc:title>ПРОЕКТ</dc:title>
</cp:coreProperties>
</file>