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  <w:br/>
        <w:t xml:space="preserve">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 2011г.        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9" w:hRule="atLeast"/>
        </w:trPr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муниципального образования Войсковицкое сельское поселение Гатчинского муниципального района Ленинградской области на 2012 г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06 октября 2003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в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ом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 Законом РФ от 09 декабря 1991 года № 2003-1 «О налогах на имущество физических лиц» (в ред. Федерального закона от 27.07.2010 г. №229-ФЗ),</w:t>
      </w:r>
      <w:r>
        <w:rPr>
          <w:rFonts w:cs="Arial"/>
          <w:sz w:val="28"/>
          <w:szCs w:val="28"/>
        </w:rPr>
        <w:t xml:space="preserve"> Уставом МО Войсковицкое сельское поселение Гатчинского муниципального района Ленинградской области, </w:t>
      </w:r>
      <w:r>
        <w:rPr>
          <w:b/>
          <w:sz w:val="28"/>
          <w:szCs w:val="28"/>
        </w:rPr>
        <w:t>Совет депутатов МО Войсковицкое сельское поселение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 Установить на территории МО Войсковицкое сельское поселение Гатчинского муниципального района Ленинградской области на 2012 год ставки налога на имущество физических лиц в следующих размерах в зависимости от суммарной инвентаризационной стоимости и типа использования объекта налогооблож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8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имущества, используемого для жилья и хозяй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имущества, используемого в коммерческих цел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300000 рубл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ключительно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выше 300000 рублей до 500000 рублей (включительно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ыше 500000 рублей до 750000 рублей (включительно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ыше 750000 рублей до 1000000 рублей (включительно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ыше 1000000 рубл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тельщики налогов, объект налогообложения, порядок исчисления  налогов определены Законом Российской Федерации «О налогах на имущество физических лиц» № 2003-1 от 09.12.199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срок уплаты налога на имущество физических лиц – не позднее 1 ноября года, следующего за годом, за который начислен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местный бюджет зачисляются налоги, начисленные на имущество физических лиц, находящиеся в пределах границ МО Войсковицкое сельское поселение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для граждан, имеющих в собственности имущество, являющееся объектом налогообложения на территории МО Войсковицкое сельское поселение льготы, установленные в соответствии со статьей 4 Закона Российской Федерации от 09.12.1991 года № 2003-1 «О налогах на имущество физических лиц»,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подлежит официальному опубликованию в газете «Гатчинская правда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Войсковицкое сельское поселение</w:t>
        <w:tab/>
        <w:t xml:space="preserve">   </w:t>
        <w:tab/>
        <w:tab/>
        <w:t xml:space="preserve">             </w:t>
        <w:tab/>
        <w:t xml:space="preserve">   Р.А.  Ал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6:00Z</dcterms:created>
  <dc:creator>Comp6</dc:creator>
  <dc:description/>
  <cp:keywords/>
  <dc:language>en-US</dc:language>
  <cp:lastModifiedBy>Comp6</cp:lastModifiedBy>
  <dcterms:modified xsi:type="dcterms:W3CDTF">2011-11-09T07:38:00Z</dcterms:modified>
  <cp:revision>2</cp:revision>
  <dc:subject/>
  <dc:title/>
</cp:coreProperties>
</file>