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4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Решению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МО Войсковицкое сельское поселение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>от 09.11.2011№111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Войсковицкое сельское поселение на 2012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7208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доходов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 МО Войсковицкое сельское поселение</w:t>
            </w:r>
          </w:p>
        </w:tc>
      </w:tr>
      <w:tr>
        <w:trPr>
          <w:trHeight w:val="82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366" w:right="6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Гатчинского муниципального района</w:t>
            </w:r>
          </w:p>
          <w:p>
            <w:pPr>
              <w:pStyle w:val="Normal"/>
              <w:suppressLineNumbers/>
              <w:ind w:left="6" w:right="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8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08 04020 01 1000 1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9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1 09045 10 0111 120    Плата за наем жилого помещения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3 03050 10 0000 130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18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3 03050 10 0504 130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йсковицкого сельского поселения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3 03050 10 0505 130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учреждение культуры «Войсковицкий центр культуры и спорта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7 05050 10 0000 18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7 01050 10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8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7 05050 10 0504 180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йсковицкого сельского поселения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7 05050 10 0505 180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Войсковицкий центр культуры и спорта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3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49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поддержку мер по обеспечению сбалансированности бюджетов</w:t>
            </w:r>
          </w:p>
        </w:tc>
      </w:tr>
      <w:tr>
        <w:trPr>
          <w:trHeight w:val="40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субсидии бюджетам поселений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5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е граждан из аварийного жилого фонда за счет средств бюджетов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рнда за счет средств бюджетов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8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</w:tc>
      </w:tr>
      <w:tr>
        <w:trPr>
          <w:trHeight w:val="30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2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2 07 05000 10 0000 180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2 18 05030 10 0000 151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  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2 19 05000 10 0000 151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 имеющих целевое  назначение, прошлых лет из бюджетов поселений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доходов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366" w:right="6" w:hanging="36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4 02030 10 0000 4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4 02033 10 0000 44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4 06014 10 0000 430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9:00Z</dcterms:created>
  <dc:creator>stv</dc:creator>
  <dc:description/>
  <cp:keywords/>
  <dc:language>en-US</dc:language>
  <cp:lastModifiedBy>Comp6</cp:lastModifiedBy>
  <cp:lastPrinted>2011-10-25T16:54:00Z</cp:lastPrinted>
  <dcterms:modified xsi:type="dcterms:W3CDTF">2011-11-08T06:18:00Z</dcterms:modified>
  <cp:revision>21</cp:revision>
  <dc:subject/>
  <dc:title>Приложение № 8</dc:title>
</cp:coreProperties>
</file>