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ГО СЕЛЬКОГО ПОЕЛ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05 года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йсковиц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1  Федерального закона от 06.10.2003 г. № 131-ФЗ  «Об общих принципах организации местного самоуправления в Российской Федерации 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йсков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 Е  Ш  И 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чредить  Администрацию Войсковицкого сельского поселения  Гатчинского муниципального района Ленинградской области, как орган местного самоуправления  с правами юридического лица  в организационно- правовой форме  муниципального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лное наименование органа местного самоуправления - Администрация Войсковицкого сельского поселения Гатчи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Сокращенное наименование:  Администрация Войсков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  Местонахождение: Ленинградская область, Гатчинский район, поселок Войсковицы, площадь Манина, дом 1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ручить  Главе  администрации  Войсковицкого сельского  поселения Пивоварову В.Г. произвести регистрацию Администрации Войсковицкого сельского  поселения   в соответствии с действующим законодательств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ойсков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лехин Р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8:00Z</dcterms:created>
  <dc:creator>2_KAB</dc:creator>
  <dc:description/>
  <cp:keywords/>
  <dc:language>en-US</dc:language>
  <cp:lastModifiedBy>Comp6</cp:lastModifiedBy>
  <cp:lastPrinted>2006-06-27T09:29:00Z</cp:lastPrinted>
  <dcterms:modified xsi:type="dcterms:W3CDTF">2011-11-25T07:16:00Z</dcterms:modified>
  <cp:revision>8</cp:revision>
  <dc:subject/>
  <dc:title>                                                  Р Е Ш Е Н И Е</dc:title>
</cp:coreProperties>
</file>