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ОЙСКОВИЦ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ноября 2011 года</w:t>
        <w:tab/>
        <w:tab/>
        <w:tab/>
        <w:tab/>
        <w:tab/>
        <w:tab/>
        <w:tab/>
        <w:tab/>
        <w:tab/>
        <w:t>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Энергосбережение и повышение энергетической эффективности в период 2010-2014 гг. на территории МО Войсковицкое сельское поселение Гатчинского муниципального района Ленин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ставом МО Войсковицкое сельское поселени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муниципальную программу «Энергосбережение и повышение энергетической эффективности в период 2010-2014 гг. на территории муниципального образования Войсковицкое сельское поселение Гатчинского муниципального района Ленинградской области», утвержденную постановлением администрации Войсковицкого сельского поселения от 26.07.2010 г. №128, в редакции постановления администрации от 12.09.2011 г. № 123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Основные направления реализации программы» п. 1.2,  столбец «Источник финансирования» дополнить абзацем: 2012 г. – 50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бюджетного отдела – главному бухгалтеру (Новохатько Н.П.) подготовить соответствующие изменения в бюд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овицкого сельского поселения                                              В.Г. Пивова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Воронин Е.В.</w:t>
      </w:r>
    </w:p>
    <w:p>
      <w:pPr>
        <w:pStyle w:val="Normal"/>
        <w:jc w:val="both"/>
        <w:rPr/>
      </w:pPr>
      <w:r>
        <w:rPr/>
        <w:t>Тел. 63-491</w:t>
      </w:r>
    </w:p>
    <w:p>
      <w:pPr>
        <w:pStyle w:val="FR2"/>
        <w:ind w:left="486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4:00Z</dcterms:created>
  <dc:creator>Бухгалтер</dc:creator>
  <dc:description/>
  <cp:keywords/>
  <dc:language>en-US</dc:language>
  <cp:lastModifiedBy>user</cp:lastModifiedBy>
  <cp:lastPrinted>2011-11-08T15:18:00Z</cp:lastPrinted>
  <dcterms:modified xsi:type="dcterms:W3CDTF">2011-11-08T12:44:00Z</dcterms:modified>
  <cp:revision>7</cp:revision>
  <dc:subject/>
  <dc:title/>
</cp:coreProperties>
</file>