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ind w:left="709" w:right="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ЙСКОВИЦКОЕ  СЕЛЬСКОЕ 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.11.2011 года                                                                                   № 11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397" w:leader="none"/>
          <w:tab w:val="left" w:pos="8160" w:leader="underscore"/>
        </w:tabs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О проекте бюджета                                                                                                                              муниципального образования                                                                                                     Войсковицкое сельское поселение                                                                                                                     Гатчинского муниципального района                                                                         Ленинградской области</w:t>
      </w:r>
      <w:r>
        <w:rPr>
          <w:b/>
          <w:color w:val="000000"/>
          <w:sz w:val="28"/>
          <w:szCs w:val="28"/>
        </w:rPr>
        <w:t xml:space="preserve"> на 2012 год                                                                                                                          и </w:t>
      </w:r>
      <w:r>
        <w:rPr>
          <w:b/>
          <w:color w:val="000000"/>
          <w:spacing w:val="7"/>
          <w:sz w:val="28"/>
          <w:szCs w:val="28"/>
        </w:rPr>
        <w:t xml:space="preserve">назначении публичных слушаний                                                                        по проекту </w:t>
      </w:r>
      <w:r>
        <w:rPr>
          <w:b/>
          <w:color w:val="000000"/>
          <w:spacing w:val="-6"/>
          <w:sz w:val="28"/>
          <w:szCs w:val="28"/>
        </w:rPr>
        <w:t>бюджета</w:t>
      </w:r>
    </w:p>
    <w:p>
      <w:pPr>
        <w:pStyle w:val="Normal"/>
        <w:spacing w:lineRule="exact" w:line="322"/>
        <w:ind w:left="34" w:firstLine="686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exact" w:line="322"/>
        <w:ind w:left="34" w:firstLine="686"/>
        <w:jc w:val="both"/>
        <w:rPr/>
      </w:pPr>
      <w:r>
        <w:rPr>
          <w:color w:val="000000"/>
          <w:spacing w:val="-3"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ставлен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Войсковицкого сельского поселения </w:t>
      </w:r>
      <w:r>
        <w:rPr>
          <w:color w:val="000000"/>
          <w:sz w:val="28"/>
          <w:szCs w:val="28"/>
        </w:rPr>
        <w:t xml:space="preserve"> проект Бюджета муниципального образования Войсковицкое сельское поселение Гатчинского муниципального района Ленинградской области  </w:t>
      </w:r>
      <w:r>
        <w:rPr>
          <w:color w:val="000000"/>
          <w:spacing w:val="9"/>
          <w:sz w:val="28"/>
          <w:szCs w:val="28"/>
        </w:rPr>
        <w:t xml:space="preserve">на 2012 год и документы, представляемые с проектом бюджета, в соответствии со ст. 28 Федерального закона «Об общих </w:t>
      </w:r>
      <w:r>
        <w:rPr>
          <w:color w:val="000000"/>
          <w:spacing w:val="2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№ 131 от 06.10.2003 года, Бюджетным Кодексом РФ, Уставом муниципального образования Войсковицкое сельское поселение Гатчинского муниципального района Ленинградской области, Положением «О бюджетном процессе в муниципальном образовании Войсковицкое сельское поселение Гатчинского муниципального района Ленинградской области» с изменениями и дополнениями, </w:t>
      </w:r>
    </w:p>
    <w:p>
      <w:pPr>
        <w:pStyle w:val="Normal"/>
        <w:spacing w:lineRule="exact" w:line="322"/>
        <w:ind w:left="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муниципального образования Войсковицкое сельское поселение Гатчинского муниципального района Ленинградской области  </w:t>
      </w:r>
    </w:p>
    <w:p>
      <w:pPr>
        <w:pStyle w:val="Normal"/>
        <w:spacing w:lineRule="exact" w:line="322"/>
        <w:ind w:left="34" w:hanging="0"/>
        <w:jc w:val="center"/>
        <w:rPr>
          <w:b/>
          <w:b/>
          <w:bCs/>
          <w:color w:val="000000"/>
          <w:spacing w:val="39"/>
          <w:sz w:val="28"/>
          <w:szCs w:val="28"/>
        </w:rPr>
      </w:pPr>
      <w:r>
        <w:rPr>
          <w:b/>
          <w:bCs/>
          <w:color w:val="000000"/>
          <w:spacing w:val="39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1. Принять проект Бюджета муниципального образования Войсковицкое сельское поселение Гатчинского муниципального района Ленинградской области на 2012 </w:t>
      </w:r>
      <w:r>
        <w:rPr>
          <w:color w:val="000000"/>
          <w:sz w:val="28"/>
          <w:szCs w:val="28"/>
        </w:rPr>
        <w:t>год за основу (прилагается).</w:t>
      </w:r>
    </w:p>
    <w:p>
      <w:pPr>
        <w:pStyle w:val="Normal"/>
        <w:tabs>
          <w:tab w:val="clear" w:pos="720"/>
          <w:tab w:val="left" w:pos="984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2. Назначить публичные слушания по проекту Бюджета муниципального образования Войсковицкое сельское поселение Гатчинского муниципального района Ленинградской области </w:t>
      </w:r>
      <w:r>
        <w:rPr>
          <w:color w:val="000000"/>
          <w:spacing w:val="1"/>
          <w:sz w:val="28"/>
          <w:szCs w:val="28"/>
        </w:rPr>
        <w:t xml:space="preserve">на 2012 год на </w:t>
      </w:r>
      <w:r>
        <w:rPr>
          <w:color w:val="000000"/>
          <w:spacing w:val="1"/>
          <w:sz w:val="28"/>
          <w:szCs w:val="28"/>
          <w:highlight w:val="yellow"/>
        </w:rPr>
        <w:t>24 ноября  2011 года в 18-00</w:t>
      </w:r>
      <w:r>
        <w:rPr>
          <w:color w:val="000000"/>
          <w:spacing w:val="1"/>
          <w:sz w:val="28"/>
          <w:szCs w:val="28"/>
        </w:rPr>
        <w:t xml:space="preserve"> по адресу: Ленинградская область, Гатчинский район, п. </w:t>
      </w:r>
      <w:r>
        <w:rPr>
          <w:color w:val="000000"/>
          <w:spacing w:val="2"/>
          <w:sz w:val="28"/>
          <w:szCs w:val="28"/>
        </w:rPr>
        <w:t xml:space="preserve">Войсковицы, ул. Молодежная, дом 1, муниципальное бюджетное учреждение культуры «Войсковицкий центр культуры и спорта», </w:t>
      </w:r>
      <w:r>
        <w:rPr>
          <w:color w:val="000000"/>
          <w:spacing w:val="-4"/>
          <w:sz w:val="28"/>
          <w:szCs w:val="28"/>
        </w:rPr>
        <w:t>малый зал.</w:t>
      </w:r>
    </w:p>
    <w:p>
      <w:pPr>
        <w:pStyle w:val="Normal"/>
        <w:tabs>
          <w:tab w:val="clear" w:pos="720"/>
          <w:tab w:val="left" w:pos="127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</w:t>
      </w: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публиковать в газете «Гатчинская правда» </w:t>
      </w:r>
      <w:r>
        <w:rPr>
          <w:color w:val="000000"/>
          <w:sz w:val="28"/>
          <w:szCs w:val="28"/>
        </w:rPr>
        <w:t xml:space="preserve">и разместить на официальном сайте Войсковицкого сельского поселения </w:t>
      </w:r>
      <w:r>
        <w:rPr>
          <w:color w:val="000000"/>
          <w:spacing w:val="4"/>
          <w:sz w:val="28"/>
          <w:szCs w:val="28"/>
        </w:rPr>
        <w:t xml:space="preserve">настоящее Решение,  проект Бюджета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Войсковицкое сельское поселение Гатчинского муниципального района  Ленинградской области на 2012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8"/>
          <w:sz w:val="28"/>
          <w:szCs w:val="28"/>
        </w:rPr>
        <w:t xml:space="preserve"> и объявление о дате, времени и месте проведения </w:t>
      </w:r>
      <w:r>
        <w:rPr>
          <w:color w:val="000000"/>
          <w:sz w:val="28"/>
          <w:szCs w:val="28"/>
        </w:rPr>
        <w:t>Публичных слушаний.</w:t>
      </w:r>
    </w:p>
    <w:p>
      <w:pPr>
        <w:pStyle w:val="Normal"/>
        <w:tabs>
          <w:tab w:val="clear" w:pos="720"/>
          <w:tab w:val="left" w:pos="1027" w:leader="none"/>
        </w:tabs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1"/>
          <w:sz w:val="28"/>
          <w:szCs w:val="28"/>
        </w:rPr>
        <w:t xml:space="preserve">Ответственность за организацию и проведение Публичных слушаний возложить на  главу администрации Войсковицкого сельского поселения Пивоварова В.Г.          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  Контроль   за   исполнением   настоящего Решения   возложить   на  постоянную  комиссию  по вопросам экономики, бюджета, промышленности, предпринимательства, торговли, транспорта,  связи и строительства Совета депутатов Войсковиц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   Настоящее решение вступает в силу со дня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2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882" w:leader="none"/>
        </w:tabs>
        <w:rPr/>
      </w:pPr>
      <w:r>
        <w:rPr>
          <w:color w:val="000000"/>
          <w:spacing w:val="-2"/>
          <w:sz w:val="28"/>
          <w:szCs w:val="28"/>
        </w:rPr>
        <w:t>Войсковицкое сельское поселение</w:t>
      </w:r>
      <w:r>
        <w:rPr>
          <w:color w:val="000000"/>
          <w:sz w:val="28"/>
          <w:szCs w:val="28"/>
        </w:rPr>
        <w:tab/>
        <w:t>Р</w:t>
      </w:r>
      <w:r>
        <w:rPr>
          <w:color w:val="000000"/>
          <w:spacing w:val="-5"/>
          <w:sz w:val="28"/>
          <w:szCs w:val="28"/>
        </w:rPr>
        <w:t>.А.Алёх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6150" w:leader="none"/>
        </w:tabs>
        <w:ind w:left="709" w:right="0" w:hanging="0"/>
        <w:jc w:val="left"/>
        <w:rPr>
          <w:highlight w:val="yellow"/>
        </w:rPr>
      </w:pPr>
      <w:r>
        <w:rPr>
          <w:highlight w:val="yellow"/>
        </w:rPr>
        <w:t>ПРОЕКТ</w:t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МО Войсковицкое сельское посел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9.11. 2011г. № 111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6150" w:leader="none"/>
        </w:tabs>
        <w:ind w:left="709" w:right="0" w:hanging="0"/>
        <w:jc w:val="left"/>
        <w:rPr/>
      </w:pPr>
      <w:r>
        <w:rPr/>
        <w:tab/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6150" w:leader="none"/>
        </w:tabs>
        <w:ind w:left="709" w:right="0" w:hanging="0"/>
        <w:jc w:val="left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ЙСКОВИЦКОЕ  СЕЛЬСКОЕ 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 Е Ш Е Н И Е</w:t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/>
      </w:pPr>
      <w:r>
        <w:rPr/>
        <w:t>___ ________2011 г.                                                                                      № ____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760" w:leader="none"/>
        </w:tabs>
        <w:ind w:left="0" w:right="387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 бюджете  муниципального образования Войсковицкое сельское поселение   Гатчинского муниципального района  Ленинградской области на 2012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 Законом   № 131-ФЗ  от 06.10.2003 года «Об общих принципах организации местного самоуправления в Российской Федерации»,  Бюджетным Кодексом Российской  Федерации, Уставом 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color w:val="000000"/>
          <w:spacing w:val="-1"/>
          <w:sz w:val="28"/>
          <w:szCs w:val="28"/>
        </w:rPr>
        <w:t>Положением «О бюджетном процессе в муниципальном образовании Войсковицкое сельское поселение Гатчинского муниципального района Ленинградской области» с изменениями и дополнениями</w:t>
      </w:r>
      <w:r>
        <w:rPr>
          <w:sz w:val="28"/>
          <w:szCs w:val="28"/>
        </w:rPr>
        <w:t xml:space="preserve">, учитывая  одобрение проекта  бюджета  муниципального образования Войсковицкое сельское поселение Гатчинского муниципального района Ленинградской области на 2012 год на публичных слушаниях __ ______2011 год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Войсковицкое сельское поселение Гатч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твердить Бюджет муниципального образования Войсковицкое сельское поселение Гатчинского муниципального района Ленинградской области     на 2012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татья 1. Основные характеристики бюджета МО Войсковицкое сельское  поселение  на 2012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основные характеристики бюджета МО Войсковицкое сельское   поселение   на 201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МО  Войсковицкое сельское 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26 389,9 тыс. 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 Войсковиц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28252,87 тыс. 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МО Войсковицкое сельское  поселение в сумме 1 862,97 тысячи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точники финансирования дефицита бюджета МО Войсковицкое сельское поселение на 2012 год согласно приложению 1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2. Доходы бюджета МО Войсковицкое сельское поселение на 2012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в пределах общего объема доходов  бюджета  муниципального образования Войсковицкое сельское поселение, установленного статьей 1 настоящего решения,  прогнозируемые поступления доходов в бюджет МО Войсковицкое сельское поселение на 2012 год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в пределах общего объема бюджета МО Войсковицкое сельское поселение, установленного статьей 1 настоящего решения  в бюджете МО Войсковицкое сельское поселение, объем межбюджетных трансфертов, получаемых из других бюджетов в 2012 году, в общей сумме    13,7 тысяч  рублей согласно приложению 3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 Главные администраторы доходов бюджета МО Войсковицкое сельское поселение   и главные администраторы источников финансирования дефицита  бюджета  МО  Войсковиц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О Войсковицкое сельское поселение на 2012 год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О Войсковицкое сельское поселение на 2012 год согласно приложению 5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Передать функции администрирования доходов бюджета и источников финансирования дефицита бюджета  МО Войсковицкое сельское поселение Гатчинского муниципального района Ленинградской области  главным администраторам, утвержденным в приложениях  4 «Перечень главных администраторов доходов бюджета МО Войсковицкое сельское поселение на 2012 год» и 5 «Перечень главных администраторов  источников финансирования дефицита бюджета МО Войсковицкое сельское поселение на 2012 год»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4. Особенности администрирования доходов бюджета МО Войсковицкое сельское поселение   в 2012 год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становить нормативы распределения доходов в бюджет муниципального образования Войсковицкое сельское поселение, не утверждённые  Бюджетным кодексом РФ, федеральными Законами РФ и Законами субъектов РФ, на 2012 год согласно приложению №11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становить, что задолженность по отмененным федеральным налогам и сборам, местным налогам и сборам, поступающим в бюджет МО Войсковицкое сельское поселение (в части сумм по расчетам до 01.01.2006 года и погашения задолженности прошлых лет) в 2012 году зачисляются в бюджет МО  Войсковицкое сельское поселение.</w:t>
      </w:r>
      <w:bookmarkStart w:id="0" w:name="sub_601"/>
      <w:bookmarkEnd w:id="0"/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5. Бюджетные ассигнования бюджета МО Войсковицкое сельское  поселение  на 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 решения,  распределение бюджетных ассигнований по разделам и подразделам, классификации расходов бюджета  на 2012 год  согласно приложению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, видам расхода классификации расходов бюджета МО Войсковицкое сельское поселение  на 2012 год  согласно приложению 6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Утвердить общий объём бюджетных ассигнований на исполнение публичных нормативных обязательств на 2012 год в сумме 352,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ведомственную структуру расходов бюджета МО Войсковицкое сельское  поселение  на 2012 год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 Утвердить распределение бюджетных ассигнований на реализацию муниципальных целевых программ в МО Войсковицкое сельское поселение на 2012 год согласно приложению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езервный фонд  администрации Войсковицкого сельского поселения на 2012 год в сумме  100,0 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указанных средств осуществляется в соответствии с Порядком, утверждаемым администрацией Войсков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сводный перечень товаров, работ и услуг для  муниципальных нужд МО </w:t>
      </w:r>
      <w:r>
        <w:rPr>
          <w:color w:val="000000"/>
          <w:sz w:val="28"/>
          <w:szCs w:val="28"/>
        </w:rPr>
        <w:t xml:space="preserve">Войсковицкое сельское поселение </w:t>
      </w:r>
      <w:r>
        <w:rPr>
          <w:sz w:val="28"/>
          <w:szCs w:val="28"/>
        </w:rPr>
        <w:t>на 2012 год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Утвердить перечень главных распорядителей средств бюджета МО Войсковицкое сельское поселение на 2012 год согласно приложению №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 Утвердить перечень учреждений, участников бюджетного процесса МО Войсковицкое сельское поселение на 2012 год, согласно приложению №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еречень учреждений, не участников бюджетного процесса МО Войсковицкое сельское поселение на 2012 год, согласно приложению №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становить, что в 2012 году порядок и случаи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 из бюджета МО Войсковицкое сельское поселение определяется в соответствии  с правовыми актами Войсков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Установить, что субсидии, предусмотренные в ведомственной структуре расходов бюджета МО Войсковицкое сельское поселение на 2012 год, в соответствии с постановлениями администрации Войсковицкого сельского поселения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юридическим лицам, предоставляющим жилищные услуги населению по тарифам, не обеспечивающим возмещение издержек, на возмещение затрат или недополученных доходов в связи с оказанием жилищных услуг населению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юридическим лицам, индивидуальным предпринимателям, физическим лицам-производителям товаров, работ, услуг, на возмещение затрат или недополученных доходов в связи с производством (реализацией) товаров, выполнением работ, оказанием услуг в 2012 го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 Установить, что предоставление субсидий муниципальным бюджетным и муниципальным автономным учреждениям  МО Войсковицкое сельское поселение на финансовое обеспечение муниципальных заданий в 2012 году осуществляется в порядке, установленном администрацией Войсковицкого сельского посе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становить, что полученные казёнными учреждениями, являющимися  получателями бюджетных средств МО Войсковицкое сельское поселение, доходы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,  в 2012 году зачисляются в бюджет МО Войсковиц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тановить, что казённые учреждения, являющиеся получателями бюджетных средств МО Войсковицкое сельское поселение, в 2012 году вправе использовать полученные ими доходы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на финансовое обеспечение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становить, что средства, полученные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, не могут быть направлены казёнными учреждениями МО Войсковицкое сельское поселение на создание других организаций, покупку ценных бумаг и размещение  на депозиты  в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6. Особенности установления отдельных расходных обязательств и использования бюджетных ассигнований  по обеспечению деятельности органов местного самоуправления  МО Войсковицкое сельское поселение и муниципальных учреждений МО Войсковиц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, что с 1 января 2012 года для расчёта должностных окладов работников за календарный месяц или за выполнение установленной нормы труда применяется расчётная величина  в размере 6100 рублей в Порядке, установленном Решением Совета депутатов МО Войсковицкое сельское поселен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на обеспечение деятельности Совета депутатов МО Войсковицкое  сельское  поселени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 2012 год в сумме 420,0  тысяч  рублей;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3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на обеспечение деятельности администрации Войсковицкого сельского поселения   на 2012 год в сумме  7 822,8 тысяч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размер индексации должностных окладов муниципальных  служащих администрации Войсковицкого сельского поселения и работников, не отнесенных к должностям муниципальной службы, с 01 сентября 2012 года  в 1,06 раза.</w:t>
      </w:r>
    </w:p>
    <w:p>
      <w:pPr>
        <w:pStyle w:val="Normal"/>
        <w:tabs>
          <w:tab w:val="clear" w:pos="720"/>
          <w:tab w:val="left" w:pos="51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7. Межбюджетные трансферты бюджету Гатчинского муниципального района в 2012 году </w:t>
      </w:r>
    </w:p>
    <w:p>
      <w:pPr>
        <w:pStyle w:val="Normal"/>
        <w:tabs>
          <w:tab w:val="clear" w:pos="720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>1. Утвердить объем межбюджетных трансфертов, передаваемых бюджету Гатчинского муниципального района  из бюджета МО Войсковицкое сельское поселение  на осуществление части полномочий  местного значения в соответствии с заключенными соглашениями по решению вопросов местного значения в 2012 году согласно приложению 10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8. Муниципальный внутренний долг МО Войсковицкое сельское поселение. Предоставление муниципальных гарантий МО Войсковицкое сельское по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по  состоянию на 01 января 2013 года в  сумме 2 00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в течение 2012 года в  сумме 2 500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редельный объём муниципального долга  по муниципальным гарантиям МО Войсковицкое сельское поселение на 01 января 2013 года  в сумме 10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оставление муниципальных гарантий МО Войсковицкое сельское поселение в течение 2012 года осуществляется  путём внесения  соответствующих изменений  в настоящее решение с указанием перечня  предоставляемых гарантий в соответствии с бюджетны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9. Особенности исполнения бюджета МО Войсковицкое сельское поселение в 2012 году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, что к приоритетным расходам бюджета</w:t>
      </w:r>
    </w:p>
    <w:p>
      <w:pPr>
        <w:pStyle w:val="ConsPlusNormal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 Войсковицкое сельское поселение относятся:</w:t>
      </w:r>
    </w:p>
    <w:p>
      <w:pPr>
        <w:pStyle w:val="ConsPlusNormal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ходы, осуществляемые во исполнение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ходы, направленные на реализацию приоритетных направлений государственной политики в социально-культурной сфере, в том числе финансовое обеспечение выполнения функций бюджетных учреждений по оказанию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ходы, направленные на предоставление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по осуществлению части полномочий  местного значения в соответствии с заключенными соглашениям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меньшения объёма  поступления доходов в бюджет МО Войсковицкое сельское поселение в процессе исполнения бюджета по сравнению с утверждённым настоящим Решением, финансирование приоритетных расходов  осуществляется в полном объёме, а расходы, не отнесённые настоящей статьёй к приоритетным, финансируются в пределах фактически полученных доход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10. Вступление в силу  настоящего Решения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 2012 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и размещению на официальном сайте МО Войсковицкое сельское поселени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 1 </w:t>
      </w:r>
      <w:r>
        <w:rPr>
          <w:sz w:val="24"/>
          <w:szCs w:val="24"/>
        </w:rPr>
        <w:t>Источники финансирования дефицита   бюджета МО Войсковицкое сельское поселение на 2012 год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 2 </w:t>
      </w:r>
      <w:r>
        <w:rPr>
          <w:sz w:val="24"/>
          <w:szCs w:val="24"/>
        </w:rPr>
        <w:t>Прогнозируемые поступления доходов в бюджет МО Войсковицкое сельское поселение на 2012 год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Приложение 3.</w:t>
      </w:r>
      <w:r>
        <w:rPr>
          <w:sz w:val="24"/>
          <w:szCs w:val="24"/>
        </w:rPr>
        <w:t xml:space="preserve">Межбюджетные трансферты, получаемые из других бюджетов в 2012 году </w:t>
      </w:r>
    </w:p>
    <w:p>
      <w:pPr>
        <w:pStyle w:val="Normal"/>
        <w:tabs>
          <w:tab w:val="clear" w:pos="720"/>
          <w:tab w:val="left" w:pos="2268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Приложение 4 Перечень главных  а</w:t>
      </w:r>
      <w:r>
        <w:rPr>
          <w:sz w:val="24"/>
          <w:szCs w:val="24"/>
        </w:rPr>
        <w:t xml:space="preserve">дминистраторов доходов бюджета МО Войсковицкое сельское поселение на 2012 год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Приложение   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Перечень главных  а</w:t>
      </w:r>
      <w:r>
        <w:rPr>
          <w:sz w:val="24"/>
          <w:szCs w:val="24"/>
        </w:rPr>
        <w:t xml:space="preserve">дминистраторов источников финансирования дефицита бюджета МО Войсковицкое сельское поселение на 2012 год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6 </w:t>
      </w:r>
      <w:r>
        <w:rPr>
          <w:sz w:val="24"/>
          <w:szCs w:val="24"/>
        </w:rPr>
        <w:t xml:space="preserve">Распределение бюджетных ассигнований по разделам и подразделам, классификации расходов бюджета МО Войсковицкое сельское поселение на 2012 год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иложение    6.1 Р</w:t>
      </w:r>
      <w:r>
        <w:rPr>
          <w:sz w:val="24"/>
          <w:szCs w:val="24"/>
        </w:rPr>
        <w:t xml:space="preserve">аспределение бюджетных ассигнований по разделам и подразделам, целевым статьям, видам расходов классификации расходов бюджета МО Войсковицкое сельское поселение  на 2012 год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иложение  7. </w:t>
      </w:r>
      <w:r>
        <w:rPr>
          <w:sz w:val="24"/>
          <w:szCs w:val="24"/>
        </w:rPr>
        <w:t xml:space="preserve">Ведомственная структура расходов бюджета МО Войсковицкое сельское поселение на 2012 год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8. </w:t>
      </w:r>
      <w:r>
        <w:rPr>
          <w:sz w:val="24"/>
          <w:szCs w:val="24"/>
        </w:rPr>
        <w:t xml:space="preserve">Распределение бюджетных ассигнований на реализацию муниципальных целевых программ в МО Войсковицкое сельское поселение на 2012 год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 9. </w:t>
      </w:r>
      <w:r>
        <w:rPr>
          <w:sz w:val="24"/>
          <w:szCs w:val="24"/>
        </w:rPr>
        <w:t xml:space="preserve">Сводный перечень товаров, работ и услуг для муниципальных нужд МО Войсковицкое сельское поселение на 2012 год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10. </w:t>
      </w:r>
      <w:r>
        <w:rPr>
          <w:sz w:val="24"/>
          <w:szCs w:val="24"/>
        </w:rPr>
        <w:t>Межбюджетные трансферты бюджету  Гатчинского муниципального района из бюджета  МО Войсковицкое сельское поселение в 2012 году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иложение  11. </w:t>
      </w:r>
      <w:r>
        <w:rPr>
          <w:sz w:val="24"/>
          <w:szCs w:val="24"/>
        </w:rPr>
        <w:t>Нормативы распределения доходов в бюджет муниципального образования Войсковицкое сельское поселение, не утверждённые Бюджетным кодексом РФ, федеральными Законами РФ и Законами субъектов РФ, на 2012 год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ложение 12.</w:t>
      </w:r>
      <w:r>
        <w:rPr>
          <w:sz w:val="24"/>
          <w:szCs w:val="24"/>
        </w:rPr>
        <w:t xml:space="preserve"> Перечень главных распорядителей средств бюджета МО Войсковицкое сельское поселение на 2012 год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Приложение  13.</w:t>
      </w:r>
      <w:r>
        <w:rPr>
          <w:sz w:val="24"/>
          <w:szCs w:val="24"/>
        </w:rPr>
        <w:t xml:space="preserve"> Перечень учреждений, участников бюджетного процесса МО Войсковицкое сельское поселение на 2012 год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Приложение   14.</w:t>
      </w:r>
      <w:r>
        <w:rPr>
          <w:sz w:val="24"/>
          <w:szCs w:val="24"/>
        </w:rPr>
        <w:t xml:space="preserve">  Перечень учреждений, не участников бюджетного процесса МО Войсковицкое сельское поселение на 2012 год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/>
      </w:pPr>
      <w:r>
        <w:rPr>
          <w:sz w:val="28"/>
          <w:szCs w:val="28"/>
        </w:rPr>
        <w:t>Войсковицкое сельское поселение                                                     Р. А.Ал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lang w:bidi="ru-RU"/>
    </w:rPr>
  </w:style>
  <w:style w:type="character" w:styleId="Style17">
    <w:name w:val="Нижний колонтитул Знак"/>
    <w:basedOn w:val="Style14"/>
    <w:qFormat/>
    <w:rPr>
      <w:lang w:bidi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709"/>
      <w:jc w:val="right"/>
      <w:outlineLvl w:val="7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left="0" w:right="0" w:firstLine="540"/>
      <w:jc w:val="both"/>
    </w:pPr>
    <w:rPr>
      <w:sz w:val="24"/>
      <w:szCs w:val="24"/>
    </w:rPr>
  </w:style>
  <w:style w:type="paragraph" w:styleId="Caption1">
    <w:name w:val="caption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46:00Z</dcterms:created>
  <dc:creator>User</dc:creator>
  <dc:description/>
  <cp:keywords/>
  <dc:language>en-US</dc:language>
  <cp:lastModifiedBy>Comp6</cp:lastModifiedBy>
  <cp:lastPrinted>2011-11-08T10:11:00Z</cp:lastPrinted>
  <dcterms:modified xsi:type="dcterms:W3CDTF">2011-11-08T06:11:00Z</dcterms:modified>
  <cp:revision>39</cp:revision>
  <dc:subject/>
  <dc:title>                                                                                                ÏÐÎÅÊÒ</dc:title>
</cp:coreProperties>
</file>