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МО Войсковицкое сельское поселение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09.11. 2011г. № 111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080635" cy="271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271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3285"/>
                              <w:gridCol w:w="1320"/>
                              <w:gridCol w:w="240"/>
                            </w:tblGrid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776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Источники   финансирования   дефици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бюджета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йсковицкое сельское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  2012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 01 05 00 00 10 0000 000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 остатков средств бюджета на счетах по учету 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 1 862,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 1 862,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213.7pt;mso-wrap-distance-left:0pt;mso-wrap-distance-right:9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8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3285"/>
                        <w:gridCol w:w="1320"/>
                        <w:gridCol w:w="240"/>
                      </w:tblGrid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7761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сточники   финансирования   дефици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юдж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йсковицкое сельское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 2012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 01 05 00 00 10 0000 000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 остатков средств бюджета на счетах по учету  средств бюджета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 1 862,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источников финансирования дефицита бюджета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 1 862,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12:00Z</dcterms:created>
  <dc:creator>User</dc:creator>
  <dc:description/>
  <cp:keywords/>
  <dc:language>en-US</dc:language>
  <cp:lastModifiedBy>Comp6</cp:lastModifiedBy>
  <dcterms:modified xsi:type="dcterms:W3CDTF">2011-11-08T06:17:00Z</dcterms:modified>
  <cp:revision>46</cp:revision>
  <dc:subject/>
  <dc:title>Приложение   1</dc:title>
</cp:coreProperties>
</file>