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СОВЕТ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ЙСКОВИЦКОЕ  СЕЛЬСКОЕ 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торой созы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1 года</w:t>
        <w:tab/>
        <w:t xml:space="preserve">                                                                                         №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градской области за 9 месяцев 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 № 131-ФЗ  «Об общих принципах организации местного самоуправления в Российской Федерации», Бюджетным Кодексом РФ, Уставом муниципального образования Войсковицкое сельское поселение Гатчинского муниципального района Ленинградской области, Положением о бюджетном процессе в муниципальном  образовании Войсковицкое сельское поселение Гатчинского муниципального района Ленинград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Войсковицкое сельское поселение Гатчинского муниципального района Ленинградской области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 Принять к сведению  Отчет об исполнении бюджета муниципального образования Войсковицкое  сельское поселение Гатчинского муниципального района Ленинградской области    за  9 месяцев 2011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 20 630,27 тыс. 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 13 843,83 тыс.  руб. </w:t>
      </w:r>
    </w:p>
    <w:p>
      <w:pPr>
        <w:pStyle w:val="TextBodyIndent"/>
        <w:rPr/>
      </w:pPr>
      <w:r>
        <w:rPr>
          <w:sz w:val="28"/>
          <w:szCs w:val="28"/>
        </w:rPr>
        <w:t xml:space="preserve">с превышением доходов над расходами (профицит бюджета  муниципального образования Войсковицкое сельское поселение) в сумме 6 786,44 тыс.  руб.,   со следующими показателями: 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>по источникам финансирования дефицита бюджета муниципального образования Войсковицкое  сельское поселение за 9 месяцев  2011 года согласно приложению 1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поступлениям доходов в бюджет муниципального образования Войсковицкое  сельское поселение за 9 месяцев 2011 года согласно приложению 2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межбюджетным трансфертам, получаемым из других бюджетов в бюджет муниципального образования Войсковицкое сельское поселение  за 9 месяцев 2011 года согласно приложению 3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исполнению расходов бюджета муниципального образования Войсковицкое сельское поселение за 9 месяцев 2011 года по разделам и подразделам функциональной классификации расходов бюджетов Российской Федерации согласно приложению 4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ведомственной структуре  расходов бюджета муниципального образования Войсковицкое сельское поселение за 9 месяцев  2011 года согласно приложению 5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исполнению бюджетных ассигнований на реализацию муниципальных целевых программ в МО Войсковицкое сельское поселение за 9 месяцев 2011 года согласно приложению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иня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9 месяцев  2011 года согласно приложению 7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об использовании средств Резервного фонда администрации Войсковицкого сельского поселения Гатчинского муниципального района  Ленинградской области  за 9 месяцев  2011 года согласно приложению 8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sz w:val="28"/>
          <w:szCs w:val="28"/>
        </w:rPr>
        <w:t>Настоящее Решение вступает в силу со дня 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вицкое  сельское  поселение</w:t>
        <w:tab/>
        <w:t xml:space="preserve">                                       Р.А. Алёхи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2:00Z</dcterms:created>
  <dc:creator>Кабинет 31</dc:creator>
  <dc:description/>
  <cp:keywords/>
  <dc:language>en-US</dc:language>
  <cp:lastModifiedBy>Comp6</cp:lastModifiedBy>
  <cp:lastPrinted>2011-10-18T16:33:00Z</cp:lastPrinted>
  <dcterms:modified xsi:type="dcterms:W3CDTF">2011-10-18T12:33:00Z</dcterms:modified>
  <cp:revision>101</cp:revision>
  <dc:subject/>
  <dc:title/>
</cp:coreProperties>
</file>