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ЙСКОВИЦКОГО СЕЛЬСКОГО ПОСЕЛЕНИЯ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1 г.</w:t>
        <w:tab/>
        <w:t xml:space="preserve">                  </w:t>
        <w:tab/>
        <w:tab/>
        <w:t xml:space="preserve">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 отпуска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печного топлива, реализу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Постановлением Правительства Ленинградской области № 98 от 06.04.2006 года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</w:t>
      </w:r>
      <w:r>
        <w:rPr>
          <w:b/>
          <w:sz w:val="28"/>
          <w:szCs w:val="28"/>
        </w:rPr>
        <w:t>Совет депутатов Войсковицкого сельского поселения Гатч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одовые социальные нормативы обеспечения печным топливом на нужды отопления жилых домов: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дров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 - 8,25 куб. метра на одного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двух человек – 5,25 куб. метра в расчете на одного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трех и более человек – 4,5 куб. метра в расчете на одного человека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угол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– 3,6 тонны на одного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двух человек – 2,3 тонны в расчете на одного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трех и более человек – 2 тонны в расчете на одного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граничить отпуск топлива максимальной величиной, определяемой из расчета: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>дрова</w:t>
      </w:r>
      <w:r>
        <w:rPr>
          <w:sz w:val="28"/>
          <w:szCs w:val="28"/>
        </w:rPr>
        <w:t xml:space="preserve">- 0,25 кубического метра на квадратный метр фактически отапливаемой площади в год;  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>уголь</w:t>
      </w:r>
      <w:r>
        <w:rPr>
          <w:sz w:val="28"/>
          <w:szCs w:val="28"/>
        </w:rPr>
        <w:t>- 0,11 тонны на квадратный метр фактически отапливаемой площади в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30.03.2010г №36 «Об утверждении розничных цен и норм отпуска печного топлива, реализуемого населению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8"/>
          <w:szCs w:val="28"/>
        </w:rPr>
        <w:t>Решение вступает в силу со дня опубликования и распространяет свои действия на правоотношения, возникшие с 01 января 2011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седательствующий                                                     Геоб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1:00Z</dcterms:created>
  <dc:creator>klm</dc:creator>
  <dc:description/>
  <cp:keywords/>
  <dc:language>en-US</dc:language>
  <cp:lastModifiedBy>Comp6</cp:lastModifiedBy>
  <cp:lastPrinted>2011-06-23T11:31:00Z</cp:lastPrinted>
  <dcterms:modified xsi:type="dcterms:W3CDTF">2011-06-23T07:31:00Z</dcterms:modified>
  <cp:revision>38</cp:revision>
  <dc:subject/>
  <dc:title>СОВЕТ ДЕПУТАТОВ МУНИЦИПАЛЬНОГО ОБРАЗОВАНИЯ “___________________________”</dc:title>
</cp:coreProperties>
</file>