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1г                                                                              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 Гатчин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а Советника юсти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ва О.Н. от 30.03.11г №07-66-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от 19.02.2009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10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сковицкое сельское посе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требования и обоснования, изложенные в протесте И.о. Гатчинского городского прокурора Советника юстиции Гусева О.Н. от 30.03.11г № 07-66-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шение Совета депутатов муниципального образования Войсковицкое сельское поселение от 19.02.2009 года №210 «Об утверждении Положения о порядке и условиях приватизации муниципального имущества муниципального образования Войсковицкое сельское поселение  Гатчинского муниципального района Ленинградской области», руководствуясь Уставом муниципального образования Войсковицкое сельское поселение Гатчинского муниципального района Ленинградской области, а также Федеральным законом №178-ФЗ от 21.12.2001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Войсковицкое сельское поселени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И.о. Гатчинского городского прокурора Советника юстиции Гусева О.Н. от 30.03.11г № 07-66-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от 19.02.2009 года №210  «Об утверждении Положения о порядке и условиях приватизации муниципального имущества муниципального образования Войсковицкое сельское поселение  Гатчинского муниципального района Ленинградской области»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3705" w:leader="none"/>
          <w:tab w:val="left" w:pos="5985" w:leader="none"/>
        </w:tabs>
        <w:ind w:left="0" w:right="65" w:hanging="360"/>
        <w:rPr/>
      </w:pPr>
      <w:r>
        <w:rPr>
          <w:sz w:val="28"/>
          <w:szCs w:val="28"/>
        </w:rPr>
        <w:t>Отменить Решение Совета депутатов муниципального образования Войсковицкое сельское поселение от 19.02.2009 года №210 «Об утверждении Положения о порядке и условиях приватизации муниципального имущества муниципального образования Войсковицкое сельское поселение  Гатчинского муниципального района Ленинградской области».</w:t>
      </w:r>
    </w:p>
    <w:p>
      <w:pPr>
        <w:pStyle w:val="21"/>
        <w:tabs>
          <w:tab w:val="clear" w:pos="708"/>
          <w:tab w:val="left" w:pos="3705" w:leader="none"/>
          <w:tab w:val="left" w:pos="5985" w:leader="none"/>
        </w:tabs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3705" w:leader="none"/>
          <w:tab w:val="left" w:pos="5985" w:leader="none"/>
        </w:tabs>
        <w:ind w:left="0" w:right="65" w:hanging="36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теста письменно сообщить в Гатчинскую городскую прокуратуру.</w:t>
      </w:r>
    </w:p>
    <w:p>
      <w:pPr>
        <w:pStyle w:val="21"/>
        <w:tabs>
          <w:tab w:val="clear" w:pos="708"/>
          <w:tab w:val="left" w:pos="3705" w:leader="none"/>
          <w:tab w:val="left" w:pos="5985" w:leader="none"/>
        </w:tabs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атчинская правда» и разместить на официальном сайте муниципального образования Войсковицкое сельское поселение (</w:t>
      </w:r>
      <w:r>
        <w:rPr>
          <w:rFonts w:cs="Times New Roman" w:ascii="Times New Roman" w:hAnsi="Times New Roman"/>
          <w:sz w:val="28"/>
          <w:szCs w:val="28"/>
          <w:lang w:val="en-US"/>
        </w:rPr>
        <w:t>voyskovic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                       </w:t>
        <w:tab/>
        <w:tab/>
        <w:tab/>
        <w:t>Р.А. Ал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Comp6</dc:creator>
  <dc:description/>
  <cp:keywords/>
  <dc:language>en-US</dc:language>
  <cp:lastModifiedBy>Comp6</cp:lastModifiedBy>
  <cp:lastPrinted>2011-04-05T09:39:00Z</cp:lastPrinted>
  <dcterms:modified xsi:type="dcterms:W3CDTF">2011-10-21T07:50:00Z</dcterms:modified>
  <cp:revision>2</cp:revision>
  <dc:subject/>
  <dc:title/>
</cp:coreProperties>
</file>