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70" w:after="62"/>
        <w:rPr>
          <w:i w:val="false"/>
          <w:i w:val="false"/>
        </w:rPr>
      </w:pPr>
      <w:r>
        <w:rPr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СКОВИЦ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Heading1"/>
        <w:numPr>
          <w:ilvl w:val="0"/>
          <w:numId w:val="0"/>
        </w:numPr>
        <w:ind w:left="3545" w:right="-366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13"/>
        <w:tabs>
          <w:tab w:val="clear" w:pos="709"/>
          <w:tab w:val="left" w:pos="210" w:leader="none"/>
          <w:tab w:val="center" w:pos="4783" w:leader="none"/>
        </w:tabs>
        <w:ind w:right="-366" w:hanging="0"/>
        <w:jc w:val="left"/>
        <w:rPr/>
      </w:pPr>
      <w:r>
        <w:rPr/>
        <w:t>19.10. 2011                                                                                                   № 10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760" w:leader="none"/>
        </w:tabs>
        <w:ind w:left="0" w:right="3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от 20.12.2010г. № 69 «О  бюджете  муниципального образования Войсковицкое сельское поселение   Гатчинского муниципального района  Ленинградской области на 2011 год» в редакции Решений Совета депутатов  Войсковицкого сельского поселения № 80 от 21.03.2011г., №99 от 14.09.2011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 Законом   № 131-ФЗ  от 06.10.2003 года «Об общих принципах организации местного самоуправления в Российской Федерации»,  Бюджетным Кодексом Российской  Федерации, Уставом 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Войсковицкое 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Решение Совета депутатов  муниципального образования Войсковицкое сельское поселение Гатчинского муниципального района Ленинградской области от 20.12.2010г. №69 « О бюджете муниципального образования Войсковицкое сельское поселение Гатчинского муниципального района Ленинградской области на 2011 год» в редакции Решений Совета депутатов Войсковицкого сельского поселения №80 от 21.03.2011г., №99 от 14.09.2011г.  следующие  изменения и допол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пункт 1 статьи 1 Решения в следующей редакции:           «Утвердить основные характеристики бюджета МО Войсковицкое сельское поселение на 2011 год:                                                       прогнозируемый общий объем доходов бюджета  МО Войсковицкое сельское поселение в сумме 25 645,77 тысяч  рублей;                                    общий объем расходов бюджета МО Войсковицкое сельское поселение   в сумме  25772,42  тысяч  рубле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Войсковицкое сельское поселение в сумме 126,65 тысяч рублей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статьи 2 Решения цифры «6 007,02» заменить цифрами «6043,0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статью 4 в новой редакции: «Установить нормативы распределения доходов в бюджет муниципального образования Войсковицкое сельское поселение, не утверждённые  Бюджетным кодексом  РФ, федеральными Законами РФ и Законами субъектов РФ, на 2011 год  согласно Приложению № 11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6 цифры «5949,4» заменить цифрами «6516,4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Источники финансирования дефицита бюджета муниципального образования Войсковицкое сельское поселение на 201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Прогнозируемые поступления доходов в бюджет муниципального образования Войсковицкое сельское поселение на 201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Межбюджетные трансферты, получаемые из других бюджетов в 2011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О Войсковицкое сельское поселение  на 2011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.1 </w:t>
      </w:r>
      <w:r>
        <w:rPr>
          <w:sz w:val="28"/>
        </w:rPr>
        <w:t>«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, видам расходов  классификации расходов бюджета МО Войсковицкое сельское поселение  на 2011 год</w:t>
      </w:r>
      <w:r>
        <w:rPr>
          <w:sz w:val="28"/>
        </w:rPr>
        <w:t>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  <w:r>
        <w:rPr>
          <w:sz w:val="28"/>
        </w:rPr>
        <w:t>«Ведомственная структура расходов бюджета МО Войсковицкое сельское  поселение  на 201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  <w:r>
        <w:rPr>
          <w:sz w:val="28"/>
        </w:rPr>
        <w:t>«Распределение бюджетных ассигнований на реализацию муниципальных целевых программ в  МО Войсковицкое сельское поселение на 201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Гатчинская правда»  и разместить на официальном сайте муниципального образования  Войсковицкое  сельское  посе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839" w:leader="none"/>
        </w:tabs>
        <w:ind w:left="43" w:hanging="0"/>
        <w:rPr/>
      </w:pPr>
      <w:r>
        <w:rPr>
          <w:sz w:val="28"/>
          <w:szCs w:val="28"/>
        </w:rPr>
        <w:t>Войсковицкое сельское поселение                                                         Р. А.Але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4680" w:leader="none"/>
      </w:tabs>
      <w:ind w:left="0" w:right="485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0:00Z</dcterms:created>
  <dc:creator>Кабинет 31</dc:creator>
  <dc:description/>
  <cp:keywords/>
  <dc:language>en-US</dc:language>
  <cp:lastModifiedBy>User</cp:lastModifiedBy>
  <cp:lastPrinted>2011-09-22T16:50:00Z</cp:lastPrinted>
  <dcterms:modified xsi:type="dcterms:W3CDTF">2011-10-20T05:23:00Z</dcterms:modified>
  <cp:revision>42</cp:revision>
  <dc:subject/>
  <dc:title>О внесении изменений и дополнений в решение Совета депутатов МО «Гатчинский район» № 230 от 24</dc:title>
</cp:coreProperties>
</file>