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МО Войсковицкое сельское поселение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19.10. 2011г. № 102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2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285"/>
        <w:gridCol w:w="1320"/>
        <w:gridCol w:w="240"/>
        <w:gridCol w:w="2227"/>
      </w:tblGrid>
      <w:tr>
        <w:trPr>
          <w:trHeight w:val="687" w:hRule="atLeast"/>
          <w:cantSplit w:val="true"/>
        </w:trPr>
        <w:tc>
          <w:tcPr>
            <w:tcW w:w="77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йсковиц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9 месяцев  2011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Утверждено на 201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 9 месяцев 2011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</w:tbl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285"/>
        <w:gridCol w:w="1560"/>
        <w:gridCol w:w="2227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1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бюджета на счетах по учету 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 57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6 786,4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 1572,3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6 786,4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12:00Z</dcterms:created>
  <dc:creator>User</dc:creator>
  <dc:description/>
  <cp:keywords/>
  <dc:language>en-US</dc:language>
  <cp:lastModifiedBy>Comp6</cp:lastModifiedBy>
  <cp:lastPrinted>2011-10-18T16:34:00Z</cp:lastPrinted>
  <dcterms:modified xsi:type="dcterms:W3CDTF">2011-10-18T12:34:00Z</dcterms:modified>
  <cp:revision>38</cp:revision>
  <dc:subject/>
  <dc:title>Приложение   1</dc:title>
</cp:coreProperties>
</file>