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ЙСКОВИЦ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октября 2011 года</w:t>
        <w:tab/>
        <w:tab/>
        <w:tab/>
        <w:tab/>
        <w:tab/>
        <w:tab/>
        <w:tab/>
        <w:tab/>
        <w:t xml:space="preserve">      №15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изменении наименования и </w:t>
      </w:r>
    </w:p>
    <w:p>
      <w:pPr>
        <w:pStyle w:val="Style19"/>
        <w:rPr>
          <w:rStyle w:val="Style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 утверждении Устава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муниципального</w:t>
      </w:r>
    </w:p>
    <w:p>
      <w:pPr>
        <w:pStyle w:val="Style19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бюджетного учреждения культуры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«Войсковицкий центр культуры и спорт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от 12.01.1996г. №7-ФЗ  «О некоммерческих организациях», Федеральным законом от 06.10.2003 г. № 131-ФЗ «Об общих принципах организации местного самоуправления в Российской Федерации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Войсковицкого сельского поселения от 22.11.2010 года №190 «Об утверждении Перечня учреждений муниципального образования Войсковицкое сельское поселение Гатчинского муниципального района Ленинградской области, создаваемых путем изменения типа существующих муниципальных учреждений с 1 января 2011 года», Решением Совета депутатов Войсковицкого сельского поселения от 20.12.2010 года №7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уководствуясь Уставом Войсковицкого сельского поселения Гатчинского муниципального района Ленинградской области,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менить наименование - муниципальное учреждение культуры «Войсковицкий центр культуры и спорта» (далее - МУК «Войсковицкий центр культуры и спорта») на наименование - муниципальное бюджетное учреждение культуры «Войсковицкий центр культуры и спорта» (далее - МБУК «Войсковицкий центр культуры и спорта»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Устав муниципального бюджетного учреждения культуры «Войсковицкий центр культуры и спорта» согласно приложению к настоящему постановл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ие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К </w:t>
      </w:r>
      <w:r>
        <w:rPr>
          <w:rFonts w:cs="Times New Roman" w:ascii="Times New Roman" w:hAnsi="Times New Roman"/>
          <w:sz w:val="24"/>
          <w:szCs w:val="24"/>
        </w:rPr>
        <w:t>«Войсковицкий центр культуры и спорта» вступает в силу с 01.01.2012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у МБУК «Войсковицкий центр культуры и спорта» Даурцевой Ю.Н. зарегистрировать Устав муниципального бюджетного учреждения культуры «Войсковицкий центр культуры и спорта»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е, установленном законодательством о государственной регистрации юридических лиц, изготовить новые бланки, печать и штамп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чальнику канцелярии  администрации Войсковицкого сельского поселения Зайцевой Г.Н. внести в трудовой договор с директором МБУК </w:t>
      </w:r>
      <w:r>
        <w:rPr>
          <w:rFonts w:cs="Times New Roman" w:ascii="Times New Roman" w:hAnsi="Times New Roman"/>
          <w:sz w:val="24"/>
          <w:szCs w:val="24"/>
        </w:rPr>
        <w:t>«Войсковицкий центр культуры и спор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урцевой Ю.Н. изменения в соответствии с трудовым законодатель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Директору МБУК </w:t>
      </w:r>
      <w:r>
        <w:rPr>
          <w:rFonts w:cs="Times New Roman" w:ascii="Times New Roman" w:hAnsi="Times New Roman"/>
          <w:sz w:val="24"/>
          <w:szCs w:val="24"/>
        </w:rPr>
        <w:t>«Войсковицкий центр культуры и спор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урцевой Ю.Н. подготовить необходимые изменения в правовые акты МБУК </w:t>
      </w:r>
      <w:r>
        <w:rPr>
          <w:rFonts w:cs="Times New Roman" w:ascii="Times New Roman" w:hAnsi="Times New Roman"/>
          <w:sz w:val="24"/>
          <w:szCs w:val="24"/>
        </w:rPr>
        <w:t xml:space="preserve">«Войсковицкий центр культуры и спорт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изменением наименования учреждения и утверждением Устава </w:t>
      </w:r>
      <w:r>
        <w:rPr>
          <w:rFonts w:cs="Times New Roman" w:ascii="Times New Roman" w:hAnsi="Times New Roman"/>
          <w:sz w:val="24"/>
          <w:szCs w:val="24"/>
        </w:rPr>
        <w:t>МБУК «Войсковицкий центр культуры и спорта» в новой реда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народовать настоящее постановление путём размещения на доске объявлений администрации Войсковицкого сельского поселения, в сети Интернет на официальном сайте органов местного самоуправления Войсковицк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войсковицкое.рф/</w:t>
        </w:r>
      </w:hyperlink>
      <w:r>
        <w:rPr>
          <w:rFonts w:cs="Times New Roman" w:ascii="Times New Roman" w:hAnsi="Times New Roman"/>
          <w:sz w:val="24"/>
          <w:szCs w:val="24"/>
        </w:rPr>
        <w:t>, а так же опубликовать в газете «Гатчинская правда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знать утратившими силу: пункт 2 Постановления администрации Войсковицкого сельского поселения от 29.03.2006 года №30 «Об учреждении Муниципального учреждения культуры «Войсковицкий центр культуры и спорта» Войсковицкого сельского поселения» с 01.01.2012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со дня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йсковицкого сельского поселения                             В.Г. Пивоваров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9:00Z</dcterms:created>
  <dc:creator>Бухгалтер</dc:creator>
  <dc:description/>
  <cp:keywords/>
  <dc:language>en-US</dc:language>
  <cp:lastModifiedBy>Бухгалтер</cp:lastModifiedBy>
  <cp:lastPrinted>2011-10-26T11:23:00Z</cp:lastPrinted>
  <dcterms:modified xsi:type="dcterms:W3CDTF">2011-10-26T08:05:00Z</dcterms:modified>
  <cp:revision>26</cp:revision>
  <dc:subject/>
  <dc:title/>
</cp:coreProperties>
</file>