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ЙСКОВИЦКОГО СЕЛЬСКОГО ПОСЕЛЕНИЯ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rPr>
          <w:b/>
          <w:b/>
          <w:szCs w:val="28"/>
        </w:rPr>
      </w:pPr>
      <w:r>
        <w:rPr>
          <w:b/>
          <w:szCs w:val="28"/>
        </w:rPr>
        <w:t>05 октября 2011 г.                                                                           №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йсковиц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2.06.2011г №81</w:t>
      </w:r>
    </w:p>
    <w:tbl>
      <w:tblPr>
        <w:tblW w:w="9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4550"/>
      </w:tblGrid>
      <w:tr>
        <w:trPr>
          <w:trHeight w:val="126" w:hRule="atLeast"/>
        </w:trPr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формирования и ведения реестра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формы реестра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Войсковиц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градской обла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210-ФЗ </w:t>
        <w:br/>
        <w:t>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Правительства Ленинградской области от 30.06.2010г. №156 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Гатчинского муниципального района  от  03.06.2011г.  №2306  «О порядке формирования и ведения реестра муниципальных услуг Гатчинского муниципального района», Уставом МО Войсковицкое сельское поселение Гатчинского муниципального района</w:t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ойсковицкого сельского поселения от 22.06.2011г №81 «Об утверждении Порядка формирования и ведения реестра муниципальных услуг МО Войсковицкое сельское поселение Гатчинского муниципального района Ленинградской области» следующие изменения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.3 постановления читать в следующей редакции: «3. Определить уполномоченным по формированию и ведению Реестра муниципальных услуг МО Войсковицкое сельское поселение Гатчинского муниципального района Ленинградской области, а так же по осуществлению информационного взаимодействия с организационным отделом администрации Гатчинского муниципального района для размещения сведений о муниципальных услугах (функциях) и справочной информации в Реестре государственных и муниципальных услуг (функций) – специалиста 2 категории администрации Марееву Н.Н.»;</w:t>
      </w:r>
    </w:p>
    <w:p>
      <w:pPr>
        <w:pStyle w:val="Style16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МО Войсковицкое сельское посел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вицкого сельского поселения                                            Пивовар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35:00Z</dcterms:created>
  <dc:creator>Comp6</dc:creator>
  <dc:description/>
  <cp:keywords/>
  <dc:language>en-US</dc:language>
  <cp:lastModifiedBy>Comp6</cp:lastModifiedBy>
  <cp:lastPrinted>2011-10-05T15:44:00Z</cp:lastPrinted>
  <dcterms:modified xsi:type="dcterms:W3CDTF">2011-10-05T11:44:00Z</dcterms:modified>
  <cp:revision>6</cp:revision>
  <dc:subject/>
  <dc:title/>
</cp:coreProperties>
</file>