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0.2011г                                                                                    №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строительства бетонного за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сковиц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04 года №191-ФЗ «О введении в действие Градостроительного кодекса Российской Федерации»,  со ст.28 Федерального закона от 06.10.2003 года  № 131 – ФЗ «Об общих принципах организации местного самоуправления в Российской Федерации», с Решением Совета депутатов МО Войсковицкое сельское поселение от 06.07.2006г №70 «Об утверждении Положения о публичных слушаниях на территории Войсковицкого сельского поселения Гатчинского района Ленинградской области», со ст. 27 Устава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Войсковицкое сельское поселение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оектирования и строительства бетонного завода на территории муниципального образования Войсковицкое сельское поселение Гатчинского муниципального района Ленинград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>17.11.2011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7.30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Ленинградская область, Гатчинский район, п. Войсковицы, ул. Молодежная, дом 1 – Муниципальное бюджетное учреждение культуры «Войсковицкий центр культуры и спорта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организации и проведению публичных слушаний возложить на рабочую групп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ина Е.В., заместителя главы администрации Войсков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юшенко А.П., специалист по земельным вопросам администрации Войсков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ееву Н.Н.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Войсков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по вопросу проектирования и строительства бетонного завода на территории муниципального образования Войсковицкое сельское поселение Гатчинского муниципального района Ленинградской области опубликовать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Войсковицкого сельского поселения В.Г. Пивоварова.</w:t>
      </w:r>
    </w:p>
    <w:p>
      <w:pPr>
        <w:pStyle w:val="Style16"/>
        <w:rPr/>
      </w:pPr>
      <w:r>
        <w:rPr/>
        <w:t xml:space="preserve">5. Опубликовать настоящее решение  в газете «Гатчинская правда» и разместить на официальном сайте муниципального образования Войсковицкое сельское поселение. </w:t>
      </w:r>
    </w:p>
    <w:p>
      <w:pPr>
        <w:pStyle w:val="Style16"/>
        <w:rPr/>
      </w:pPr>
      <w:r>
        <w:rPr/>
        <w:t xml:space="preserve">6. Настоящее решение вступает в силу со дня его официального опубликования в газете «Гатчинская правда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овицкое сельское поселение                                             Р.А. А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2:00Z</dcterms:created>
  <dc:creator>Comp6</dc:creator>
  <dc:description/>
  <cp:keywords/>
  <dc:language>en-US</dc:language>
  <cp:lastModifiedBy>Comp6</cp:lastModifiedBy>
  <cp:lastPrinted>2011-10-20T17:40:00Z</cp:lastPrinted>
  <dcterms:modified xsi:type="dcterms:W3CDTF">2011-10-20T13:40:00Z</dcterms:modified>
  <cp:revision>35</cp:revision>
  <dc:subject/>
  <dc:title/>
</cp:coreProperties>
</file>