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both"/>
        <w:rPr>
          <w:b/>
          <w:b/>
          <w:bCs/>
        </w:rPr>
      </w:pPr>
      <w:r>
        <w:rPr>
          <w:b/>
          <w:bCs/>
        </w:rPr>
        <w:t>Приложение   1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</w:r>
      <w:r>
        <w:rPr/>
        <w:t>к Решению Совета депутатов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МО Войсковицкое сельское поселение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№ 103от 19.10. 2011  </w:t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5080635" cy="288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635" cy="288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6"/>
                              <w:gridCol w:w="3285"/>
                              <w:gridCol w:w="1320"/>
                              <w:gridCol w:w="240"/>
                            </w:tblGrid>
                            <w:tr>
                              <w:trPr>
                                <w:trHeight w:val="687" w:hRule="atLeast"/>
                                <w:cantSplit w:val="true"/>
                              </w:trPr>
                              <w:tc>
                                <w:tcPr>
                                  <w:tcW w:w="776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Источники   финансирования   дефицит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бюджета 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ойсковицкое сельское посе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а  2011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тыс.ру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0 01 05 00 00 10 0000 000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менение остатков средств бюджета на счетах по учету  средств бюджет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+ 126,6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 источников финансирования дефицита бюджет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+ 126,6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05pt;height:227.5pt;mso-wrap-distance-left:0pt;mso-wrap-distance-right:9pt;mso-wrap-distance-top:0pt;mso-wrap-distance-bottom:0pt;margin-top:0.05pt;mso-position-vertical-relative:text;margin-left:6pt;mso-position-horizontal-relative:text">
                <v:fill opacity="0f"/>
                <v:textbox inset="0in,0in,0in,0in">
                  <w:txbxContent>
                    <w:tbl>
                      <w:tblPr>
                        <w:tblW w:w="80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6"/>
                        <w:gridCol w:w="3285"/>
                        <w:gridCol w:w="1320"/>
                        <w:gridCol w:w="240"/>
                      </w:tblGrid>
                      <w:tr>
                        <w:trPr>
                          <w:trHeight w:val="687" w:hRule="atLeast"/>
                          <w:cantSplit w:val="true"/>
                        </w:trPr>
                        <w:tc>
                          <w:tcPr>
                            <w:tcW w:w="7761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Источники   финансирования   дефици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бюджета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ойсковицкое сельское посе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  2011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тыс.руб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 01 05 00 00 10 0000 000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менение остатков средств бюджета на счетах по учету  средств бюджета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+ 126,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highlight w:val="yellow"/>
                              </w:rPr>
                            </w:pPr>
                            <w:r>
                              <w:rPr>
                                <w:color w:val="FF000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highlight w:val="yellow"/>
                              </w:rPr>
                            </w:pPr>
                            <w:r>
                              <w:rPr>
                                <w:color w:val="FF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 источников финансирования дефицита бюджета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+ 126,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7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7:12:00Z</dcterms:created>
  <dc:creator>User</dc:creator>
  <dc:description/>
  <cp:keywords/>
  <dc:language>en-US</dc:language>
  <cp:lastModifiedBy>User</cp:lastModifiedBy>
  <dcterms:modified xsi:type="dcterms:W3CDTF">2011-10-20T05:16:00Z</dcterms:modified>
  <cp:revision>50</cp:revision>
  <dc:subject/>
  <dc:title>Приложение   1</dc:title>
</cp:coreProperties>
</file>