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9.2011      </w:t>
        <w:tab/>
        <w:t xml:space="preserve">                                                             №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 за 1 полугодие 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 № 131-ФЗ  «Об общих принципах организации местного самоуправления в Российской Федерации», Бюджетным Кодексом РФ, Уставом муниципального образования Войсковицкое сельское поселение Гатчинского муниципального района Ленинградской области, Положением о бюджетном процессе в муниципальном  образовании Войсковицкое сельское поселение Гатч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 Принять к сведению  Отчет об исполнении бюджета муниципального образования Войсковицкое  сельское поселение Гатчинского муниципального района Ленинградской области    за  1 полугодие 201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13 274,38 тыс. 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9 328,04 тыс.  руб.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 муниципального образования Войсковицкое сельское поселение) в сумме    3 946,34  тыс.  руб.,   со следующими показателями: 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Войсковицкое  сельское поселение за 1 полугодие  2011 года согласно приложению 1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поступлениям доходов в бюджет муниципального образования Войсковицкое  сельское поселение за 1 полугодие 2011 года согласно приложению 2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межбюджетным трансфертам, получаемым из других бюджетов в бюджет муниципального образования Войсковицкое сельское поселение  за 1 полугодие 2011 года согласно приложению 3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исполнению расходов бюджета муниципального образования Войсковицкое сельское поселение за 1 полугодие 2011 года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ведомственной структуре  расходов бюджета муниципального образования Войсковицкое сельское поселение за 1 полугодие  2011 года согласно приложению 5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исполнению бюджетных ассигнований на реализацию муниципальных целевых программ в МО Войсковицкое сельское поселение за 1 полугодие  2011 года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полугодие  2011 года согласно приложению 7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к сведению отчет об использовании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ойсковицкого сельского поселения Гатчинского муниципального района  Ленинградской области  за 1 полугодие  2011 года согласно приложению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  <w:tab/>
        <w:t xml:space="preserve">                                         Р.А. Алёхи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2:00Z</dcterms:created>
  <dc:creator>Кабинет 31</dc:creator>
  <dc:description/>
  <cp:keywords/>
  <dc:language>en-US</dc:language>
  <cp:lastModifiedBy>Comp6</cp:lastModifiedBy>
  <cp:lastPrinted>2011-09-06T09:13:00Z</cp:lastPrinted>
  <dcterms:modified xsi:type="dcterms:W3CDTF">2011-09-06T05:13:00Z</dcterms:modified>
  <cp:revision>92</cp:revision>
  <dc:subject/>
  <dc:title/>
</cp:coreProperties>
</file>