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(обоснова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исполнению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йсковицкое сельское поселение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1 года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Бюджет сельского поселения на 2011 год принят  Решением Совета депутатов Войсковицкого сельского поселения № 69 от 20 декабря 2010 года по доходам в сумме 21 537,4 тыс. руб., по расходам в сумме 23 109,7 тыс. руб. с дефицитом бюджета  в сумме  1 572,3тыс. руб. 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1года  плановые показатели местного бюджета  </w:t>
      </w:r>
      <w:r>
        <w:rPr>
          <w:b/>
          <w:sz w:val="28"/>
          <w:szCs w:val="28"/>
        </w:rPr>
        <w:t>увеличены дополнительно  на 328,92 тыс. руб.</w:t>
      </w:r>
      <w:r>
        <w:rPr>
          <w:sz w:val="28"/>
          <w:szCs w:val="28"/>
        </w:rPr>
        <w:t xml:space="preserve"> для финансирования расходов, связанных с выполнением полномочий по осуществлению первичного воинского учета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Д Войсковицкого сельского поселения №80 от 21.03.2011 года.</w:t>
      </w:r>
    </w:p>
    <w:p>
      <w:pPr>
        <w:pStyle w:val="Normal"/>
        <w:spacing w:lineRule="atLeast" w:line="240"/>
        <w:ind w:left="-142" w:hanging="0"/>
        <w:rPr/>
      </w:pPr>
      <w:r>
        <w:rPr>
          <w:b/>
        </w:rPr>
        <w:t xml:space="preserve">Информация о внесении изменений в бюджет в 2011 году </w:t>
      </w:r>
      <w:r>
        <w:rPr/>
        <w:t xml:space="preserve">                                (тыс.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1134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rPr/>
            </w:pPr>
            <w:r>
              <w:rPr>
                <w:i/>
              </w:rPr>
              <w:tab/>
              <w:t xml:space="preserve">                                                                                                    </w:t>
              <w:tab/>
              <w:tab/>
            </w: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на 2011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ый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на 01.01.2011г.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ешение СД  от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2.2010г. № 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,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center"/>
              <w:rPr/>
            </w:pPr>
            <w:r>
              <w:rPr>
                <w:b/>
                <w:sz w:val="16"/>
                <w:szCs w:val="16"/>
              </w:rPr>
              <w:t>РСД № 80 от 21.03.2011г.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бюджет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 01.07.2011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ственные доходы 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з до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5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. ч. 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доходы от предпринимательской  и иной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179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2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07,02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. ч. </w:t>
            </w:r>
          </w:p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дотация из бюджета Г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rPr/>
            </w:pPr>
            <w:r>
              <w:rPr>
                <w:b/>
                <w:sz w:val="16"/>
                <w:szCs w:val="16"/>
              </w:rPr>
              <w:t>-дотация из бюджета Лен. 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28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0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5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2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66,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1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2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438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–(Профицит 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 5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napToGrid w:val="false"/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0" w:leader="none"/>
              </w:tabs>
              <w:spacing w:lineRule="atLeast" w:line="240" w:before="0" w:after="120"/>
              <w:ind w:left="-142"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 572,3</w:t>
            </w:r>
          </w:p>
        </w:tc>
      </w:tr>
    </w:tbl>
    <w:p>
      <w:pPr>
        <w:pStyle w:val="22"/>
        <w:tabs>
          <w:tab w:val="clear" w:pos="708"/>
          <w:tab w:val="left" w:pos="9720" w:leader="none"/>
        </w:tabs>
        <w:spacing w:lineRule="atLeast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 полугодие 2011 года  местный бюджет  сельского поселения исполнен:</w:t>
      </w:r>
    </w:p>
    <w:p>
      <w:pPr>
        <w:pStyle w:val="22"/>
        <w:tabs>
          <w:tab w:val="clear" w:pos="708"/>
          <w:tab w:val="left" w:pos="9720" w:leader="none"/>
        </w:tabs>
        <w:spacing w:lineRule="atLeast" w:line="240" w:before="0" w:after="0"/>
        <w:ind w:left="-142" w:hanging="0"/>
        <w:jc w:val="both"/>
        <w:rPr/>
      </w:pPr>
      <w:r>
        <w:rPr>
          <w:sz w:val="28"/>
          <w:szCs w:val="28"/>
        </w:rPr>
        <w:t xml:space="preserve">по доходам в сумме 13 274,38 тыс. руб. </w:t>
      </w:r>
    </w:p>
    <w:p>
      <w:pPr>
        <w:pStyle w:val="Normal"/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60,7 % от  уточненного годового плана,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9 328,04 тыс. руб.или 39,8 % от  уточнённого годового плана, </w:t>
      </w:r>
    </w:p>
    <w:p>
      <w:pPr>
        <w:pStyle w:val="Normal"/>
        <w:spacing w:lineRule="atLeast" w:line="240"/>
        <w:ind w:left="-142" w:hanging="0"/>
        <w:rPr/>
      </w:pPr>
      <w:r>
        <w:rPr>
          <w:sz w:val="28"/>
          <w:szCs w:val="28"/>
        </w:rPr>
        <w:t>с превышением доходов над расходами (профицитом бюджета)</w:t>
      </w:r>
    </w:p>
    <w:p>
      <w:pPr>
        <w:pStyle w:val="Normal"/>
        <w:spacing w:lineRule="atLeast" w:line="240"/>
        <w:ind w:left="-142" w:hanging="0"/>
        <w:rPr/>
      </w:pPr>
      <w:r>
        <w:rPr>
          <w:sz w:val="28"/>
          <w:szCs w:val="28"/>
        </w:rPr>
        <w:t xml:space="preserve">на 01 июля 2011 года в сумме 3 946,34 тыс. руб. </w:t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йсковицкого сельского поселения за 1 полугодие 2011 год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БСТВЕННЫЕ ДОХОДЫ БЮДЖЕТА</w:t>
      </w:r>
      <w:r>
        <w:rPr>
          <w:sz w:val="28"/>
          <w:szCs w:val="28"/>
        </w:rPr>
        <w:t xml:space="preserve"> (без учёта дотаций) - налоговые и неналоговые доходы составили 10 320,01 тыс.руб. и выполнены  на 65,1 %  от годового плана. (Показатель поступления собственных доходов этого года меньше прошлогоднего показателя аналогичного периода на  96 тыс. руб.). В общем целом, налоговых доходов поступило на 1 796,16 тыс. руб. больше, чем в прошлом году за счет погашения налогового долга за 2010 год по НДФЛ,  но поступление неналоговых доходов сократилось  на 1 877,43 тыс. руб., в основном, за счет образовавшейся задолженности по аренде земли и имущества от юридических лиц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НАЛОГОВЫХ ДОХОДОВ за 1 полугодие 2011 года составило 73,8% от годового пл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зачисляется в бюджет  сельского поселения по нормативу в размере 10 % от платежей предприятий, расположенных на территории сельского поселения,  выполнен на 82,4 %  от  годового  плана. В течение истекшего 2010 года среднемесячные платежи от предприятий составляли около 600 тыс. руб., но в 1-ом полугодии  текущего года динамика поступлений из месяца в месяц сильно изменилась (варьирует), что связана с погашением задолженности прошлого года, образовавшейся с октября 2010 года. Если в 1 квартале текущего года среднемесячные платежи составили 456 тыс.руб.,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о в апреле поступление НДФЛ составило 1 274,4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е 936,88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юне 2 768,9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с прошлогодним показателем аналогичного периода поступление данного налога за 1 полугодие </w:t>
      </w:r>
      <w:r>
        <w:rPr>
          <w:sz w:val="28"/>
          <w:szCs w:val="28"/>
          <w:u w:val="single"/>
        </w:rPr>
        <w:t xml:space="preserve">возросло </w:t>
      </w:r>
      <w:r>
        <w:rPr>
          <w:sz w:val="28"/>
          <w:szCs w:val="28"/>
        </w:rPr>
        <w:t xml:space="preserve"> с темпом в 1,73 или на 2 692,34 тыс. руб. Объясняется погашением задолженности с октября 2010 года по налогу на доходы физических лиц (НДФЛ)  предприятием ЗАО «ДСК Войсковицы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плательщиками данного налога в местный бюджет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О «Племенная птицефабрика Войсковицы» (численность работников 269 чел.),</w:t>
      </w:r>
    </w:p>
    <w:p>
      <w:pPr>
        <w:pStyle w:val="Normal"/>
        <w:jc w:val="both"/>
        <w:rPr/>
      </w:pPr>
      <w:r>
        <w:rPr>
          <w:sz w:val="28"/>
          <w:szCs w:val="28"/>
        </w:rPr>
        <w:t>- ЗАО «ДСК Войскови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«Коммунальные системы Гатч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сленность работников 777 чел.);</w:t>
      </w:r>
    </w:p>
    <w:p>
      <w:pPr>
        <w:pStyle w:val="Normal"/>
        <w:jc w:val="both"/>
        <w:rPr/>
      </w:pPr>
      <w:r>
        <w:rPr>
          <w:sz w:val="28"/>
          <w:szCs w:val="28"/>
        </w:rPr>
        <w:t>- ЗАО «Деревообрабо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ля НДФЛ- основного дохода местного бюджета за 1 полугодие 2011года составила 61,7 % в общем объеме собственных доходов (без учета дотаци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ических лиц  </w:t>
      </w:r>
      <w:r>
        <w:rPr>
          <w:sz w:val="28"/>
          <w:szCs w:val="28"/>
        </w:rPr>
        <w:t>выполнен на 517,5 % к годовому плану и поступление налога в бюджет составило в сумме 135,59 тыс.руб. при годовом плане 26,2 тыс. руб. Фактическое поступление данного налога в рассматриваемом периоде  превысило прошлогоднее значение на 30 тыс. руб. Высокий процент перевыполнения плана объясняется с установлением с 01 января 2011 года  срока уплаты налога за 2011 год до 1 ноября 2012 года. Ранее физические лица уплачивали налог на имущество за текущий год равными долями в два срока - не позднее 15 сентября и 15 ноября этого же года (</w:t>
      </w:r>
      <w:hyperlink r:id="rId2">
        <w:r>
          <w:rPr>
            <w:rStyle w:val="InternetLink"/>
            <w:sz w:val="28"/>
            <w:szCs w:val="28"/>
          </w:rPr>
          <w:t>п. 9 ст. 5</w:t>
        </w:r>
      </w:hyperlink>
      <w:r>
        <w:rPr>
          <w:sz w:val="28"/>
          <w:szCs w:val="28"/>
        </w:rPr>
        <w:t xml:space="preserve"> Закона РФ от 09.12.1991 N 2003-1). С 1 января 2011 г. налог на имущество физических лиц должен уплачиваться не позднее 1 ноября года, следующего за годом исчисления налога. Таким образом, обязательный платеж за 2011 г. ожидается в местный бюджет (на основании налоговых уведомлений) до 1 ноября 2012 г. (Письмо Минфина России от 24.08.2010 </w:t>
      </w:r>
      <w:hyperlink r:id="rId3">
        <w:r>
          <w:rPr>
            <w:rStyle w:val="InternetLink"/>
            <w:sz w:val="28"/>
            <w:szCs w:val="28"/>
          </w:rPr>
          <w:t>N 03-05-06-01/103</w:t>
        </w:r>
      </w:hyperlink>
      <w:r>
        <w:rPr>
          <w:sz w:val="28"/>
          <w:szCs w:val="28"/>
        </w:rPr>
        <w:t xml:space="preserve">, от 08.09.2010 </w:t>
      </w:r>
      <w:hyperlink r:id="rId4">
        <w:r>
          <w:rPr>
            <w:rStyle w:val="InternetLink"/>
            <w:sz w:val="28"/>
            <w:szCs w:val="28"/>
          </w:rPr>
          <w:t>N 03-05-04-01/45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й налог администрируется налоговой инспе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142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ный налог </w:t>
      </w:r>
      <w:r>
        <w:rPr>
          <w:sz w:val="28"/>
          <w:szCs w:val="28"/>
        </w:rPr>
        <w:t xml:space="preserve">включен в доходную часть бюджета муниципального образования с 2009 года. Норматив зачисления в бюджет сельского поселения составляет 50%. Платежи от транспортного налога  за 1 полугодие 2011 года составили 1 189,53 тыс.руб. (от </w:t>
      </w:r>
      <w:r>
        <w:rPr>
          <w:sz w:val="28"/>
          <w:szCs w:val="28"/>
          <w:u w:val="single"/>
        </w:rPr>
        <w:t>физических лиц</w:t>
      </w:r>
      <w:r>
        <w:rPr>
          <w:sz w:val="28"/>
          <w:szCs w:val="28"/>
        </w:rPr>
        <w:t xml:space="preserve">   в сумме </w:t>
      </w:r>
      <w:r>
        <w:rPr>
          <w:i/>
          <w:sz w:val="28"/>
          <w:szCs w:val="28"/>
        </w:rPr>
        <w:t>900,19 тыс.руб</w:t>
      </w:r>
      <w:r>
        <w:rPr>
          <w:sz w:val="28"/>
          <w:szCs w:val="28"/>
        </w:rPr>
        <w:t>.; от организаций в сумме 289,34 тыс.руб.) или в целом 42,4% к годовому плану (показатель сбора в сравнении с показателем предыдущего периода уменьшился с темпом в 0,65 раза. Недостаточный показатель поступления объясняется тем, что для физических лиц изменился срок уплаты транспортного налога. Теперь он не может быть установлен ранее 1 ноября года, следующего за истекшим налоговым периодом (</w:t>
      </w:r>
      <w:hyperlink r:id="rId5">
        <w:r>
          <w:rPr>
            <w:rStyle w:val="InternetLink"/>
            <w:sz w:val="28"/>
            <w:szCs w:val="28"/>
          </w:rPr>
          <w:t>п. 1 ст. 363</w:t>
        </w:r>
      </w:hyperlink>
      <w:r>
        <w:rPr>
          <w:sz w:val="28"/>
          <w:szCs w:val="28"/>
        </w:rPr>
        <w:t xml:space="preserve"> НК РФ).   Транспортный налог администрируется налоговой инспе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выполнен на 80,8 % к годовому плану. Поступления за 1  полугодие 2011 года составили 1 130,96 тыс. руб. при годовом плане 1 400 тыс.руб. В текущем периоде поступление земельного налога уменьшилось в 0,8 раза в сравнении с аналогичным показателем предыдущего года в связи с тем, что с 1 января 2011 г. для физических лиц срок уплаты налога установлен не ранее 1 ноября года, следующего за истекшим налоговым периодом (</w:t>
      </w:r>
      <w:hyperlink r:id="rId6">
        <w:r>
          <w:rPr>
            <w:rStyle w:val="InternetLink"/>
            <w:sz w:val="28"/>
            <w:szCs w:val="28"/>
          </w:rPr>
          <w:t>ст</w:t>
        </w:r>
      </w:hyperlink>
      <w:r>
        <w:rPr>
          <w:sz w:val="28"/>
          <w:szCs w:val="28"/>
        </w:rPr>
        <w:t>. 396 и ст.</w:t>
      </w:r>
      <w:hyperlink r:id="rId7">
        <w:r>
          <w:rPr>
            <w:rStyle w:val="InternetLink"/>
            <w:sz w:val="28"/>
            <w:szCs w:val="28"/>
          </w:rPr>
          <w:t>397</w:t>
        </w:r>
      </w:hyperlink>
      <w:r>
        <w:rPr>
          <w:sz w:val="28"/>
          <w:szCs w:val="28"/>
        </w:rPr>
        <w:t xml:space="preserve"> НК РФ).                                                                  Начисление и учет поступления земельного налога производится  МиФНС  № 7 по Ленинград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НАЛОГОВЫЕ ДОХ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от использования имущества,  находящегося в государственной и муниципальной собств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доходный источник включает в себя доходы от использования муниципального имущества, от оказания платных услуг, от продажи материальных и нематериальных активов, а также прочие неналоговые доходы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Арендная плата за землю </w:t>
      </w:r>
      <w:r>
        <w:rPr>
          <w:sz w:val="28"/>
          <w:szCs w:val="28"/>
        </w:rPr>
        <w:t>согласно отчету о поступлениях на 1 июля 201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а на 31,4% от годового плана. Низкий процент выполнения плана  объясняется имеющейся задолженностью платежа от  юридических лиц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Дохода от аренды имущества </w:t>
      </w:r>
      <w:r>
        <w:rPr>
          <w:sz w:val="28"/>
          <w:szCs w:val="28"/>
        </w:rPr>
        <w:t xml:space="preserve">выполнен на 32,7 %. От 11 арендаторов имущества поступило в 1 полугодии текущего года в местный бюджет 391,98 тыс.руб. Базовая ставка арендной платы за нежилые помещения с 01 января 2011 года установлена Постановлением администрации Войсковицкого сельского поселения №5 от 17.01.2011 года и составляет   330 рублей за 1 кв.м. арендуемого помещения. В этом году поступление в сравнении с прошлогодним показателем аналогичного периода </w:t>
      </w:r>
      <w:r>
        <w:rPr>
          <w:sz w:val="28"/>
          <w:szCs w:val="28"/>
          <w:u w:val="single"/>
        </w:rPr>
        <w:t>уменьши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0,63 раза или  на 229,76 тыс. руб., что объясняется уменьшением количества арендаторов имущества и предоставлением права зачета стоимости расходов за произведенный капитальный ремонт объекта банно-прачечного комбината в счет уплаты аренды имущества ИП Шрамовой сроком до 01 июня 2011 года на сумму 436,13 тыс.ру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2009 года в бюджет поселения  поступают</w:t>
      </w:r>
      <w:r>
        <w:rPr>
          <w:b/>
          <w:sz w:val="28"/>
          <w:szCs w:val="28"/>
        </w:rPr>
        <w:t xml:space="preserve"> доходы от использования имущества</w:t>
      </w:r>
      <w:r>
        <w:rPr>
          <w:sz w:val="28"/>
          <w:szCs w:val="28"/>
        </w:rPr>
        <w:t xml:space="preserve"> (от рекламной деятельности), находящегося  в собственности поселений. Поступления за 1 полугодие составили  25,49тыс.руб., хотя плановый показатель от данных поступлений не предусмотр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доходы от найма муниципального жилья отнесены </w:t>
      </w:r>
      <w:r>
        <w:rPr>
          <w:b/>
          <w:sz w:val="28"/>
          <w:szCs w:val="28"/>
        </w:rPr>
        <w:t xml:space="preserve">к прочим поступлениям от использования имущества. </w:t>
      </w:r>
      <w:r>
        <w:rPr>
          <w:sz w:val="28"/>
          <w:szCs w:val="28"/>
        </w:rPr>
        <w:t>За 1 полугодие 2011 года в местный бюджет поступило 447,43 тыс.руб.или 89,5% от годового плана, что выше показателя поступления аналогичного периода предыдущего года на 160,53 тыс.руб. Данный платеж производится квартиросъемщиками муниципального жилья с целью его поддержания в надлежащем состоя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от оказания платных услуг и компенсации затрат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Прочие доходы от оказания платных услуг, </w:t>
      </w:r>
      <w:r>
        <w:rPr>
          <w:sz w:val="28"/>
          <w:szCs w:val="28"/>
        </w:rPr>
        <w:t>включённые в данную группу до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упают в местный бюджет от  платной деятельности подведомственного учреждения культуры «Войсковицкий центр культуры и спорта». На 2011 год запланировано 700,0 тыс. руб. и поступило в бюджет средств  в сумме 273,25 тыс.руб. или 39% от годового  плана.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560"/>
        <w:gridCol w:w="1560"/>
        <w:gridCol w:w="1560"/>
      </w:tblGrid>
      <w:tr>
        <w:trPr>
          <w:trHeight w:val="262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ера предпринимательской деятельност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 ассигнований на 2011 год (тыс. руб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за 1 полугод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11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39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5</w:t>
            </w:r>
          </w:p>
        </w:tc>
      </w:tr>
      <w:tr>
        <w:trPr>
          <w:trHeight w:val="42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42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 от предпринимательской и иной приносящей доход деятельност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данной группе имеется доход в сумме 42,35 тыс. руб. от погашения задолженности прошлых лет (за 2009 год), находившийся в категории «невыясненных платежей», по которому плановый показатель так же не предусмотре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от продажи материальных и нематериальн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доходный источник включает в себя доходы от продажи земельных участ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продажи земельных участков</w:t>
      </w:r>
      <w:r>
        <w:rPr>
          <w:sz w:val="28"/>
          <w:szCs w:val="28"/>
        </w:rPr>
        <w:t xml:space="preserve"> (в результате переоформления земельных участков из одной формы собственности в другую) поступило в местный бюджет  15,58 тыс. руб. Поступление произведено в местный бюджет по нормативу  50 % согласно Бюджетному Кодексу. Годовой план по продаже земли на год предусмотрен в сумме 500тыс. руб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чие неналоговые дох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</w:t>
      </w:r>
      <w:r>
        <w:rPr>
          <w:b/>
          <w:sz w:val="28"/>
          <w:szCs w:val="28"/>
        </w:rPr>
        <w:t>рочих неналоговых  доходах</w:t>
      </w:r>
      <w:r>
        <w:rPr>
          <w:sz w:val="28"/>
          <w:szCs w:val="28"/>
        </w:rPr>
        <w:tab/>
        <w:t>отражены средства в сумме -14,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 платежам план поступления так же не обозначен, поскольку невыясненные поступления будут определены и адресно обозначены по конкретным видам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 поступления</w:t>
      </w:r>
      <w:r>
        <w:rPr>
          <w:sz w:val="28"/>
          <w:szCs w:val="28"/>
        </w:rPr>
        <w:t xml:space="preserve">  в бюджете 2011 года  предусмотрены  в сумме 6 007,02 тыс. руб. и поступления составили в размере 49,2% от годового плана),</w:t>
      </w:r>
    </w:p>
    <w:p>
      <w:pPr>
        <w:pStyle w:val="Normal"/>
        <w:jc w:val="both"/>
        <w:rPr/>
      </w:pPr>
      <w:r>
        <w:rPr/>
        <w:t>в.т.ч.</w:t>
      </w:r>
    </w:p>
    <w:p>
      <w:pPr>
        <w:pStyle w:val="Normal"/>
        <w:ind w:firstLine="708"/>
        <w:jc w:val="both"/>
        <w:rPr/>
      </w:pPr>
      <w:r>
        <w:rPr/>
        <w:t>-  дотация из районного бюджета на выравнивание бюджетной обеспеченности                                         …………………………………………………………560,4 тыс.руб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тации из областного бюджета на выравнивание бюджетной обеспеченности…………………………………… ...2 058,25  тыс.руб.;</w:t>
      </w:r>
    </w:p>
    <w:p>
      <w:pPr>
        <w:pStyle w:val="Normal"/>
        <w:ind w:firstLine="708"/>
        <w:jc w:val="both"/>
        <w:rPr/>
      </w:pPr>
      <w:r>
        <w:rPr/>
        <w:t xml:space="preserve">- субвенции на осуществление первичного воинского учёта на территориях, где отсутствуют военные комиссариаты, </w:t>
      </w:r>
    </w:p>
    <w:p>
      <w:pPr>
        <w:pStyle w:val="Normal"/>
        <w:ind w:firstLine="708"/>
        <w:jc w:val="both"/>
        <w:rPr/>
      </w:pPr>
      <w:r>
        <w:rPr/>
        <w:t>в сумме ………………………………………...328,92 тыс. руб.;</w:t>
      </w:r>
    </w:p>
    <w:p>
      <w:pPr>
        <w:pStyle w:val="Normal"/>
        <w:ind w:firstLine="708"/>
        <w:jc w:val="both"/>
        <w:rPr/>
      </w:pPr>
      <w:r>
        <w:rPr/>
        <w:t>- на выполнение части полномочий по распоряжению земельными участками в сумме                                                                                  ………………………………………………………………6,8 тыс.руб.</w:t>
      </w:r>
    </w:p>
    <w:p>
      <w:pPr>
        <w:pStyle w:val="Normal"/>
        <w:jc w:val="both"/>
        <w:rPr/>
      </w:pPr>
      <w:r>
        <w:rPr/>
        <w:t>Итого поступило в местный бюджет безвозмездных в 1 полугодии 2011 года  2 954,37 тыс. руб. или 49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РАСХОДЫ 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йсковицкого сельского поселения за 1 полугодие 201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ная часть бюджета Войско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за  1 полугодие  2011 года  исполнена в сумме  9 328,04 тыс.руб., что составляет 39,8% от годовых  бюджетных ассигно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юджетополучателю «Администрация Войсковицкого сельского поселения» расходы освоены на 34,1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Факт 5 077,13 тыс.руб., Годовой план  14 905,42 тыс.руб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бюджетополучателю Муниципальное учреждение культуры «Войсковицкий центр культуры и спорта»  на 49,8 %. ( Факт  4 250,91 тыс.руб., План годовой 8 533,2  тыс.руб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>За 1 полугодие 2011 года бюджетные ассигнования по данному разделу освоены  на 38,6%., из них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34"/>
        <w:gridCol w:w="1276"/>
        <w:gridCol w:w="1417"/>
        <w:gridCol w:w="1559"/>
        <w:gridCol w:w="2268"/>
      </w:tblGrid>
      <w:tr>
        <w:trPr>
          <w:trHeight w:val="1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 на 2011 год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1 года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%%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3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,6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ных представительных органов 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4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6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  <w:tab w:val="right" w:pos="10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одразделу 0103 «Функционирование законодательных представительных органов местного самоуправления»</w:t>
      </w:r>
      <w:r>
        <w:rPr>
          <w:sz w:val="28"/>
          <w:szCs w:val="28"/>
        </w:rPr>
        <w:t xml:space="preserve"> запланированы расходы на содержание Совета депутатов  муниципального образования в сумме 420 тыс.руб. Выплачено средств на компенсацию расходов, связанных с депутатской деятельност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1 года в сумме  96,58 тыс.руб. Денежное содержание представительного органа  ОМСУ производится из расчета 4 тыс.руб.в месяц председателям рабочих комиссий, 3 тыс. руб.- депутатам представительного органа муниципального образования в соответствии с Решением Совета депутатов №11 от 16.11.2009г. «О компенсации расходов, связанных с депутатской деятельностью, депутатам Совета депутатов Войсковицкого сельского поселения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- по</w:t>
      </w:r>
      <w:r>
        <w:rPr>
          <w:b/>
          <w:sz w:val="28"/>
          <w:szCs w:val="28"/>
        </w:rPr>
        <w:t xml:space="preserve"> подразделу 0104 « Функционирование местных администраций» </w:t>
      </w:r>
      <w:r>
        <w:rPr>
          <w:sz w:val="28"/>
          <w:szCs w:val="28"/>
        </w:rPr>
        <w:t>предусмотрены расходы на содержание главы администрации, специалистов администрации сельского поселения и обслуживание переданных по соглашениям полномочий  по вопросам местного 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по подразделу за рассматриваемый период выполнен на 41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 истекшего периода профинансированы расход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 оплату труда 12 муниципальных служащих (по 01.07.2011г.) с начислениями на  оплату труда </w:t>
      </w:r>
      <w:r>
        <w:rPr>
          <w:sz w:val="28"/>
          <w:szCs w:val="28"/>
        </w:rPr>
        <w:t>в сумме 1 999,85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 оплату труда 2-х работников, не отнесенных к должностям муниципальной службы, </w:t>
      </w:r>
      <w:r>
        <w:rPr>
          <w:sz w:val="28"/>
          <w:szCs w:val="28"/>
        </w:rPr>
        <w:t>в сумме 175,5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лата услуг связи</w:t>
      </w:r>
      <w:r>
        <w:rPr>
          <w:sz w:val="28"/>
          <w:szCs w:val="28"/>
        </w:rPr>
        <w:t xml:space="preserve"> 27,31 тыс. руб.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 оплату транспортных услуг (на оплату проезда работников в служебных командировках)- </w:t>
      </w:r>
      <w:r>
        <w:rPr>
          <w:sz w:val="28"/>
          <w:szCs w:val="28"/>
        </w:rPr>
        <w:t>5,49 тыс.руб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сходы на оплату коммунальных услуг</w:t>
      </w:r>
      <w:r>
        <w:rPr>
          <w:sz w:val="28"/>
          <w:szCs w:val="28"/>
        </w:rPr>
        <w:t xml:space="preserve"> за текущий период профинансированы  на 65,91 % и составили в сумме           57,86 тыс. руб.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т.ч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на оплату услуг за электроэнергию израсходовано   11,72  тыс. руб.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за теплоснабжение                           45,38  тыс.руб.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за водоснабжение                               0,76 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слуги по содержанию имущества</w:t>
      </w:r>
      <w:r>
        <w:rPr>
          <w:sz w:val="28"/>
          <w:szCs w:val="28"/>
        </w:rPr>
        <w:t xml:space="preserve"> на 13,62 тыс.руб., за счет средств данной статьи расхода произведен вывоз бытового мусора от деятельност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статье расходов «Прочие услуги»</w:t>
      </w:r>
      <w:r>
        <w:rPr>
          <w:sz w:val="28"/>
          <w:szCs w:val="28"/>
        </w:rPr>
        <w:t xml:space="preserve"> использовано 4,1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статье расходов «Прочие расходы» использовано 1,6 тыс.руб.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ходы  по приобретению основных средств</w:t>
      </w:r>
      <w:r>
        <w:rPr>
          <w:sz w:val="28"/>
          <w:szCs w:val="28"/>
        </w:rPr>
        <w:t xml:space="preserve">  составили                                                                                  7,8 тыс. руб. в связи с  приобретением многофункционального принтера для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расходы по приобретению материальных запасов</w:t>
      </w:r>
      <w:r>
        <w:rPr>
          <w:sz w:val="28"/>
          <w:szCs w:val="28"/>
        </w:rPr>
        <w:t xml:space="preserve">  на 56,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2011 года по подразделу 0104 учитываются расходы по осуществлению полномочий по решению вопросов местного значения, переданных для выполнения Гатчинскому муниципальному району на основании заключенных соглашений между сторонам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0104 «Межбюджетные трансферт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 1 полугодие  2011 года по данному подразделу израсходованы  средства в сумме  49,77</w:t>
      </w:r>
      <w:r>
        <w:rPr/>
        <w:t>тыс.руб.</w:t>
      </w:r>
    </w:p>
    <w:tbl>
      <w:tblPr>
        <w:tblW w:w="9935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2"/>
        <w:gridCol w:w="1234"/>
        <w:gridCol w:w="938"/>
        <w:gridCol w:w="1207"/>
        <w:gridCol w:w="1866"/>
        <w:gridCol w:w="1928"/>
      </w:tblGrid>
      <w:tr>
        <w:trPr>
          <w:trHeight w:val="1330" w:hRule="atLeast"/>
        </w:trPr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 на 2011 год тыс.руб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 за 1 полугодие 2011 года тыс.руб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92" w:hRule="atLeast"/>
        </w:trPr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%  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174" w:hRule="atLeast"/>
        </w:trPr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0111 «Резервные фонды  местных администр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ы бюджетные средства в сумме 8 тыс. руб., которые направлены на следующие цели: </w:t>
      </w:r>
    </w:p>
    <w:p>
      <w:pPr>
        <w:pStyle w:val="Heading"/>
        <w:rPr/>
      </w:pPr>
      <w:r>
        <w:rPr/>
        <w:t>О   Т   Ч   Е   Т</w:t>
      </w:r>
    </w:p>
    <w:p>
      <w:pPr>
        <w:pStyle w:val="TextBody"/>
        <w:rPr/>
      </w:pPr>
      <w:r>
        <w:rPr/>
        <w:t xml:space="preserve">об использовании средств по подразделу  0111 «Резервный фонд» администрации Войсковицкого сельского поселения Гатчинского муниципального района </w:t>
      </w:r>
    </w:p>
    <w:p>
      <w:pPr>
        <w:pStyle w:val="TextBody"/>
        <w:rPr/>
      </w:pPr>
      <w:r>
        <w:rPr/>
        <w:t xml:space="preserve">Ленинградской области </w:t>
      </w:r>
    </w:p>
    <w:p>
      <w:pPr>
        <w:pStyle w:val="TextBody"/>
        <w:rPr/>
      </w:pPr>
      <w:r>
        <w:rPr/>
        <w:t>за 1 полугодие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нормативного документа администрации Войсковиц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1</w:t>
            </w:r>
          </w:p>
          <w:p>
            <w:pPr>
              <w:pStyle w:val="Normal"/>
              <w:rPr/>
            </w:pPr>
            <w:r>
              <w:rPr/>
              <w:t>от 14.02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ыделении средств из резервного фонда администрации Войсковицкого сельского поселения на устранение аварии электроснабжения жилых домов, расположенных по адресу п. Войсковицы, ул. Ростова №17, №19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аварийного отключения от линий электроснабжения, связанных с выходом из строя силового трансформатора ТП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-0309  КЦСР-2180100  КВР- 50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СГУ- 340 Доп ФК  01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за 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разделу за 1 полугодие  2011 года  состави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,06 тыс.  руб., которые  полностью использованы для возмещения расходов по осуществлению первичного воинского учета на территории Войсковицкого сельского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134"/>
        <w:gridCol w:w="1134"/>
        <w:gridCol w:w="1276"/>
        <w:gridCol w:w="1559"/>
        <w:gridCol w:w="1843"/>
      </w:tblGrid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1 год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11 года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в %%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,64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64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ные ассигнования по разделу за 1 полугодие  2011 года  использованы в сумме  8,0 тыс. руб. или на 7,4%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7"/>
        <w:gridCol w:w="1289"/>
        <w:gridCol w:w="940"/>
        <w:gridCol w:w="1301"/>
        <w:gridCol w:w="1653"/>
        <w:gridCol w:w="1843"/>
      </w:tblGrid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1 год 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11 года тыс.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4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8%   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С природного и техногенного характера, гражданская обор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- на устранение аварии электроснабжения жилых домов по адресу: п. Войсков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Ростова, д.17, д,19 в связи с выходом из строя силового трансформатора. На приобретение дизельного топлива в целях подключения жилых домов к временному источнику электрической энергии (генератору) использовано 8,0 тыс. руб., направленных из резервного фонда администрации поселен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ные ассигнования по разделу использованы для финансирования расходов  в разрезе подраздел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1180"/>
        <w:gridCol w:w="858"/>
        <w:gridCol w:w="1193"/>
        <w:gridCol w:w="1926"/>
        <w:gridCol w:w="1559"/>
      </w:tblGrid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 на 2011 год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11 года тыс.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,0%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0   </w:t>
            </w:r>
          </w:p>
        </w:tc>
      </w:tr>
      <w:tr>
        <w:trPr>
          <w:trHeight w:val="7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ённости на рынке труда субъектов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%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о подразделу  04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вязь и информатика»</w:t>
      </w:r>
      <w:r>
        <w:rPr>
          <w:sz w:val="28"/>
          <w:szCs w:val="28"/>
        </w:rPr>
        <w:t xml:space="preserve"> предусмотрено 120,0 тыс. руб. бюджетных ассигнований для возмещения расходов информационных услуг и использовано 60,0 тыс.руб.за 1 полугодие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разделу  04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в области строительства, архитектуры и градостроительства»</w:t>
      </w:r>
      <w:r>
        <w:rPr>
          <w:sz w:val="28"/>
          <w:szCs w:val="28"/>
        </w:rPr>
        <w:t xml:space="preserve"> использованы бюджетные средства в сумме 33,46 тыс.руб.  по данному направлению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1180"/>
        <w:gridCol w:w="897"/>
        <w:gridCol w:w="1154"/>
        <w:gridCol w:w="1926"/>
        <w:gridCol w:w="1559"/>
      </w:tblGrid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 на 2011 год 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 за 1 полугодие 2011 года тыс.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5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2,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,39%   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9,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,82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альное 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3,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51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,11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25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629,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,47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одержание доро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5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зеленение территор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держание мест захоро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очие расходы по благоустройств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по подразделу  05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илищное хозяйство » </w:t>
      </w:r>
      <w:r>
        <w:rPr>
          <w:sz w:val="28"/>
          <w:szCs w:val="28"/>
        </w:rPr>
        <w:t>освоено 169,58 тыс.руб.бюджетных денег. Предусмотренные в местном бюджете бюджетные ассигнования за 2011 год направлены на оплату услуг ЕИРЦ по начислению платы за найм муниципального жилья; на оплату жилищных услуг МУП ЖКХ «Сиверский» в свободном жилье (на проведение ремонта общественных площадей в жилом фонде)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Сбербанку  за обслуживание платежей от населения  10,72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ЕИРЦ за информационно-расчетные услуги 31,8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жилищных услуг МУП ЖКХ Сиверскому 19,6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за изготовление приспособления (пандусов) для эксплуатации инвалидных колясок 7,9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за изготовление и монтаж 6 общих входных дверей в жилом фонде жилого городка Борницкий лес 99,5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по подразделу  05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альное хозяйство 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местного бюджета в сумме 103,17 тыс.руб. направлены на оплату коммунальных услуг ОАО «Коммунальные системы Гатчинского района» за оказание коммунальных услуг в свободном жиль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по подразделу  05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>расходы за 1 полугодие 2011года освоены на 31,0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 1 полугодие  текущего года израсходовано 1 629,67 тыс.ру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оплату уличного освещения …………………………………..79,66 тыс.руб.,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чие расходы по уличному освещению…………………116,21 тыс.руб.,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на содержание автомобильных  дорог…………………………527,23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озеленение территории поселения ……………………………30,15тыс. руб.; </w:t>
      </w:r>
    </w:p>
    <w:p>
      <w:pPr>
        <w:pStyle w:val="Normal"/>
        <w:rPr/>
      </w:pPr>
      <w:r>
        <w:rPr>
          <w:sz w:val="28"/>
          <w:szCs w:val="28"/>
        </w:rPr>
        <w:t xml:space="preserve">- на содержание кладбища  поселения………………. ……………….0,0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поселения (содержание дворника, тракториста, оплату технического осмотра трактора Беларусь и прицепа к нему, приобретение запасных частей и ГСМ для трактора , вывоз бытового мусора)                  ……………876,42  тыс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0700 «Образование»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1180"/>
        <w:gridCol w:w="897"/>
        <w:gridCol w:w="1154"/>
        <w:gridCol w:w="1926"/>
        <w:gridCol w:w="1701"/>
      </w:tblGrid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 на 2011 год 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 за 1 полугодие 2011 года тыс.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 в рамках муниципальной целевой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разделу расходы начали осваиваться с апреля текущего года в рамках реализации МЦП «Развитие молодежной политики в муниципальном образовании Войсковицкое сельское поселение Гатчинского муниципального района Ленинградской области на 2011 год», утвержденной постановлением администрации Войсковицкого сельского поселения от 14.10.2010г. №16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0800 «Культура, кинематограф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освоены на  49,3 %.,из ни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1180"/>
        <w:gridCol w:w="897"/>
        <w:gridCol w:w="1154"/>
        <w:gridCol w:w="1926"/>
        <w:gridCol w:w="1701"/>
      </w:tblGrid>
      <w:tr>
        <w:trPr>
          <w:trHeight w:val="4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 на 2011 год 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 за 1 полугодие 2011 года тыс.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4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 77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36,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3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 проведение общественных мероприятий) в рамках реализации МЦП «Основные направления социально-культурного развития в МО Всп ГМР Лен.обл.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3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сковицкий Дом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9,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73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сковицкая сельская библиоте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7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культура, кинематография» в 1 полугодии  текущего года из местного бюджета направлено средств:</w:t>
      </w:r>
    </w:p>
    <w:p>
      <w:pPr>
        <w:pStyle w:val="Normal"/>
        <w:rPr/>
      </w:pPr>
      <w:r>
        <w:rPr>
          <w:sz w:val="28"/>
          <w:szCs w:val="28"/>
        </w:rPr>
        <w:t>- на реализацию МЦП «Основные направления социально-культурного развития  в муниципальном образовании Войсковицкое сельское поселение Гатчинского муниципального района Ленинградской области на 2011 год», утвержденной постановлением администрации Войсковицкого сельского поселения от 14.10.2010г. №171  использовано 49,12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существление деятельности Войсковицкого Дома культуры 3 519,56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льскую библиотеку 268,03 тыс. руб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За 1 полугодие  2011 года  по МУК «Войсковицкий центр культуры и спорта» профинансированы расходы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 оплату труда  с начислениями на оплату труда </w:t>
      </w:r>
      <w:r>
        <w:rPr>
          <w:sz w:val="28"/>
          <w:szCs w:val="28"/>
        </w:rPr>
        <w:t xml:space="preserve"> 20 сотрудников 1 933,72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оплату услуг</w:t>
      </w:r>
      <w:r>
        <w:rPr>
          <w:sz w:val="28"/>
          <w:szCs w:val="28"/>
        </w:rPr>
        <w:t xml:space="preserve"> связи …………………………………………22,92 тыс.руб.(услуги за пользование интернетом в сельской библиотеке 7,2 тыс.руб., телефонами  учреждения 15,72 тыс.руб.)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ранспортные услуги</w:t>
      </w:r>
      <w:r>
        <w:rPr>
          <w:sz w:val="28"/>
          <w:szCs w:val="28"/>
        </w:rPr>
        <w:t xml:space="preserve">   3,0 тыс.руб.           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сходы на оплату коммунальных услуг</w:t>
      </w:r>
      <w:r>
        <w:rPr>
          <w:sz w:val="28"/>
          <w:szCs w:val="28"/>
        </w:rPr>
        <w:t xml:space="preserve"> за текущий период профинансированы  на 58,11 % и составили в сумме          1 285,21 тыс. руб.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т.ч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на оплату услуг за электроэнергию израсходовано       135,84  тыс. руб.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за теплоснабжение                           1 123,34 тыс.руб.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за водоснабжение                                  26,0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слуги по содержанию имущества</w:t>
      </w:r>
      <w:r>
        <w:rPr>
          <w:sz w:val="28"/>
          <w:szCs w:val="28"/>
        </w:rPr>
        <w:t xml:space="preserve">                             100,4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статье «Прочие услуги»</w:t>
      </w:r>
      <w:r>
        <w:rPr>
          <w:sz w:val="28"/>
          <w:szCs w:val="28"/>
        </w:rPr>
        <w:t xml:space="preserve"> …………………..........232,67 тыс.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статье «Прочие расходы »</w:t>
      </w:r>
      <w:r>
        <w:rPr>
          <w:sz w:val="28"/>
          <w:szCs w:val="28"/>
        </w:rPr>
        <w:t>…………………………19,1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тье «</w:t>
      </w:r>
      <w:r>
        <w:rPr>
          <w:i/>
          <w:sz w:val="28"/>
          <w:szCs w:val="28"/>
        </w:rPr>
        <w:t>расходы  по приобретению основных средств»</w:t>
      </w:r>
      <w:r>
        <w:rPr>
          <w:sz w:val="28"/>
          <w:szCs w:val="28"/>
        </w:rPr>
        <w:t xml:space="preserve"> направлены в сумме……………………………………………………………117,74  тыс.руб.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 xml:space="preserve">расходы по приобретению материальных запа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ставили………………………………………………………. </w:t>
      </w:r>
      <w:r>
        <w:rPr>
          <w:sz w:val="28"/>
          <w:szCs w:val="28"/>
        </w:rPr>
        <w:t xml:space="preserve">72,74 тыс. руб., которые профинансированы  на хозяйственные нужды учреждения культуры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1100 «Физическая культура и спор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составили 567,44 тыс.руб. при плане  1007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за 1 полугодие текущего года выполнен на 56,3 %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1180"/>
        <w:gridCol w:w="897"/>
        <w:gridCol w:w="1154"/>
        <w:gridCol w:w="1500"/>
        <w:gridCol w:w="1843"/>
      </w:tblGrid>
      <w:tr>
        <w:trPr>
          <w:trHeight w:val="4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 на 2011 год 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 за 1 полугодие 2011 года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,4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,3 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8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- на реализацию МЦП «Развитие физической культуры и спорта  в муниципальном образовании Войсковицкое сельское поселение Гатчинского муниципального района Ленинградской области на 2011 год», утвержденной постановлением администрации Войсковицкого сельского поселения от 14.10.2010г. №170  использовано 104,12 тыс.руб.,</w:t>
      </w:r>
    </w:p>
    <w:p>
      <w:pPr>
        <w:pStyle w:val="Normal"/>
        <w:rPr/>
      </w:pPr>
      <w:r>
        <w:rPr>
          <w:sz w:val="28"/>
          <w:szCs w:val="28"/>
        </w:rPr>
        <w:t>- на содержание 2-х спортивных клубов при МУК Войсковицкий центр культуры и спорта направлено 463,32 тыс.руб.бюджетных средств, в том числе средств от платной деятельности 70,25 тыс.руб. Сумма расходов по оплате труда с начислениями страховых взносов на оплату труда 7 тренеров и 1 технического служащего за 1 полугодие  2011 года составила 396,51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2"/>
        <w:gridCol w:w="1276"/>
        <w:gridCol w:w="1559"/>
        <w:gridCol w:w="1701"/>
        <w:gridCol w:w="1418"/>
        <w:gridCol w:w="1417"/>
      </w:tblGrid>
      <w:tr>
        <w:trPr>
          <w:trHeight w:val="1695" w:hRule="atLeast"/>
        </w:trPr>
        <w:tc>
          <w:tcPr>
            <w:tcW w:w="1078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Исполнение бюджетных ассигнований на реализацию муниципальных целевых программ в  МО 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0"/>
                <w:szCs w:val="30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за 1 полугодие 2011 года 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 НПА о принят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 на 2011 год, 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1 полугодие 2011 года тыс.руб.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95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9,35  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95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9,35  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униципальной службы муниципального образования Войсковицкое сельское поселение на 2010-2011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ойсковицкого сельского поселения от </w:t>
            </w:r>
            <w:r>
              <w:rPr>
                <w:b/>
                <w:bCs/>
                <w:sz w:val="20"/>
                <w:szCs w:val="20"/>
              </w:rPr>
              <w:t>12.04.2010г.              № 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йсковиц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24,88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 в период 2010-2014гг. на территории муниципального образования  Войсковицкое сельское поселение Гатчин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ойсковицкого сельского поселения от </w:t>
            </w:r>
            <w:r>
              <w:rPr>
                <w:b/>
                <w:bCs/>
                <w:sz w:val="20"/>
                <w:szCs w:val="20"/>
              </w:rPr>
              <w:t>26.07.2010г.          № 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йсковиц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отиводействия коррупции в МО 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ойсковицкого сельского поселения от </w:t>
            </w:r>
            <w:r>
              <w:rPr>
                <w:b/>
                <w:bCs/>
                <w:sz w:val="20"/>
                <w:szCs w:val="20"/>
              </w:rPr>
              <w:t>11.10.2010г.                 № 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йсковиц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64,47 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6,5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6,5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еконструкция  автоматизированной системы централизованного оповещения  и информирования населения в Войсковицком сельском поселении Гатчинского муниципального района Ленинградской области на 2011-2013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ойсковицкого сельского поселения от </w:t>
            </w:r>
            <w:r>
              <w:rPr>
                <w:b/>
                <w:bCs/>
                <w:sz w:val="20"/>
                <w:szCs w:val="20"/>
              </w:rPr>
              <w:t>15.11.2010г.              № 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йсковиц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6,5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1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 в период 2010-2014гг. на территории муниципального образования  Войсковицкое сельское поселение Гатчин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ойсковицкого сельского поселения от </w:t>
            </w:r>
            <w:r>
              <w:rPr>
                <w:b/>
                <w:bCs/>
                <w:sz w:val="20"/>
                <w:szCs w:val="20"/>
              </w:rPr>
              <w:t>26.07.2010г.                  № 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йсковиц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1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,0     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олодежной политики в муниципальном образовании Войсковицкое сельское поселение Гатчинского муниципального района Ленинградской области на 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ойсковицкого сельского поселения от </w:t>
            </w:r>
            <w:r>
              <w:rPr>
                <w:b/>
                <w:bCs/>
                <w:sz w:val="20"/>
                <w:szCs w:val="20"/>
              </w:rPr>
              <w:t>14.10.2010г.                  № 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йсковиц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7,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9,12  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сновные направления социально-культурного развития  в муниципальном образовании Войсковицкое сельское поселение Гатчинского муниципального района Ленинградской области на 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ойсковицкого сельского поселения от </w:t>
            </w:r>
            <w:r>
              <w:rPr>
                <w:b/>
                <w:bCs/>
                <w:sz w:val="20"/>
                <w:szCs w:val="20"/>
              </w:rPr>
              <w:t>14.10.2010г.                   № 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йсковиц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49,12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5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4,12  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муниципальном образовании Войсковицкое сельское поселение Гатчинского муниципального района Ленинградской области на 2011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ойсковицкого сельского поселения от </w:t>
            </w:r>
            <w:r>
              <w:rPr>
                <w:b/>
                <w:bCs/>
                <w:sz w:val="20"/>
                <w:szCs w:val="20"/>
              </w:rPr>
              <w:t>14.10.2010г.                   № 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йсковиц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104,12   </w:t>
            </w:r>
          </w:p>
        </w:tc>
      </w:tr>
      <w:tr>
        <w:trPr>
          <w:trHeight w:val="270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утвержденным муниципальным программам на 2011 год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91,5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49,59   </w:t>
            </w:r>
          </w:p>
        </w:tc>
      </w:tr>
    </w:tbl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 Войсковицкого сельского поселения               В.Г.Пивоваров</w:t>
      </w:r>
    </w:p>
    <w:p>
      <w:pPr>
        <w:pStyle w:val="Normal"/>
        <w:rPr/>
      </w:pPr>
      <w:r>
        <w:rPr/>
        <w:t>Начальник отдела - главный бухгалтер                                                  Н.П.Новохат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июля 2011 год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4217;fld=134;dst=100065" TargetMode="External"/><Relationship Id="rId3" Type="http://schemas.openxmlformats.org/officeDocument/2006/relationships/hyperlink" Target="consultantplus://offline/main?base=QUEST;n=87032;fld=134" TargetMode="External"/><Relationship Id="rId4" Type="http://schemas.openxmlformats.org/officeDocument/2006/relationships/hyperlink" Target="consultantplus://offline/main?base=QUEST;n=87528;fld=134" TargetMode="External"/><Relationship Id="rId5" Type="http://schemas.openxmlformats.org/officeDocument/2006/relationships/hyperlink" Target="consultantplus://offline/main?base=ROS;n=101942;fld=134;dst=5774" TargetMode="External"/><Relationship Id="rId6" Type="http://schemas.openxmlformats.org/officeDocument/2006/relationships/hyperlink" Target="consultantplus://offline/main?base=ROS;n=101942;fld=134;dst=1411" TargetMode="External"/><Relationship Id="rId7" Type="http://schemas.openxmlformats.org/officeDocument/2006/relationships/hyperlink" Target="consultantplus://offline/main?base=ROS;n=101942;fld=134;dst=14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3:00Z</dcterms:created>
  <dc:creator>User</dc:creator>
  <dc:description/>
  <cp:keywords/>
  <dc:language>en-US</dc:language>
  <cp:lastModifiedBy>User</cp:lastModifiedBy>
  <cp:lastPrinted>2011-07-06T11:58:00Z</cp:lastPrinted>
  <dcterms:modified xsi:type="dcterms:W3CDTF">2011-07-06T11:33:00Z</dcterms:modified>
  <cp:revision>315</cp:revision>
  <dc:subject/>
  <dc:title>Прогноз </dc:title>
</cp:coreProperties>
</file>