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tabs>
          <w:tab w:val="clear" w:pos="709"/>
          <w:tab w:val="left" w:pos="3686" w:leader="none"/>
        </w:tabs>
        <w:spacing w:before="170" w:after="62"/>
        <w:rPr>
          <w:b/>
          <w:b/>
          <w:bCs/>
          <w:sz w:val="28"/>
          <w:szCs w:val="28"/>
        </w:rPr>
      </w:pPr>
      <w:r>
        <w:rPr/>
        <w:t xml:space="preserve">                              </w:t>
      </w:r>
      <w:r>
        <w:rPr>
          <w:i w:val="false"/>
        </w:rPr>
        <w:t xml:space="preserve"> </w:t>
      </w:r>
      <w:r>
        <w:rPr>
          <w:b/>
          <w:bCs/>
          <w:i w:val="false"/>
          <w:sz w:val="28"/>
          <w:szCs w:val="28"/>
        </w:rPr>
        <w:t>СОВЕ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ЙСКОВИЦКОЕ  СЕЛЬСКОЕ 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Heading1"/>
        <w:numPr>
          <w:ilvl w:val="0"/>
          <w:numId w:val="0"/>
        </w:numPr>
        <w:ind w:left="3545" w:right="-366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9"/>
          <w:tab w:val="left" w:pos="210" w:leader="none"/>
          <w:tab w:val="center" w:pos="4783" w:leader="none"/>
        </w:tabs>
        <w:ind w:right="-366" w:hanging="0"/>
        <w:jc w:val="left"/>
        <w:rPr/>
      </w:pPr>
      <w:r>
        <w:rPr/>
        <w:t>14.09.2011 года                                                                                    № 99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760" w:leader="none"/>
        </w:tabs>
        <w:ind w:left="0" w:right="38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Гатчинской городской прокуратуры от 01.07.2011г. №07-67-2011 «Об устранении нарушений федерального законодательства» и Протесте  от 21.07.2011г. №07-66-2011 «Протест на решение №69 от 20.12.2011 «О бюджете муниципального образования Войсковицкое сельское поселение Гатчинского муниципального района Ленинградской области на 2011 год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о исполнение Представления Гатчинской городской прокуратуры от 01.07.2011г. №07-67-2011 «Об устранении нарушений федерального законодательства»,  Протеста от 21.07.2011г. №07-66-2011 «Протест на решение №69 от 20.12.2010. «О бюджете муниципального образования Войсковицкое сельское поселение Гатчинского муниципального района Ленинградской области на 2011 год» , рассмотрев их с участием представителя Гатчинской городской прокура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Войсковицкое  сельское поселение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Признать Представление Гатчинской городской прокуратуры от 01.07.2011г. №07-67-2011 «Об устранении нарушений федерального законодательства»  и  Протест от 21.07.2011г. №07-66-2011 «Протест на решение №69 от 20.12.2010. «О бюджете муниципального образования Войсковицкое сельское поселение Гатчинского муниципального района Ленинградской области на 2011 год»  обоснованными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  <w:sz w:val="28"/>
          <w:szCs w:val="28"/>
        </w:rPr>
        <w:t xml:space="preserve">Внести в Решение Совета депутатов  муниципального образования Войсковицкое сельское поселение Гатчинского муниципального района Ленинградской области от 20.12.2010г. №69 « О бюджете муниципального образования Войсковицкое сельское поселение Гатчинского муниципального района Ленинградской области на 2011 год» в редакции </w:t>
      </w:r>
      <w:r>
        <w:rPr>
          <w:sz w:val="28"/>
          <w:szCs w:val="28"/>
        </w:rPr>
        <w:t xml:space="preserve">Решения Совета депутатов Войсковицкого сельского поселения от 21.03.2011г. №80 </w:t>
      </w:r>
      <w:r>
        <w:rPr>
          <w:bCs/>
          <w:sz w:val="28"/>
          <w:szCs w:val="28"/>
        </w:rPr>
        <w:t>следующие  изменения и дополн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3 статьи 1 Решения в следующей редакци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становить верхний предел муниципального внутреннего долга по состоянию на 01 января 2012 года в сумме 1 600 тысяч  рублей». 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название приложения № 4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ечень главных администраторов доходов бюджета МО Войсковицкое сельское поселение на 2011 год».</w:t>
      </w:r>
    </w:p>
    <w:p>
      <w:pPr>
        <w:pStyle w:val="Normal"/>
        <w:numPr>
          <w:ilvl w:val="1"/>
          <w:numId w:val="2"/>
        </w:numPr>
        <w:ind w:left="0" w:hanging="720"/>
        <w:jc w:val="both"/>
        <w:rPr/>
      </w:pPr>
      <w:r>
        <w:rPr>
          <w:sz w:val="28"/>
          <w:szCs w:val="28"/>
        </w:rPr>
        <w:t>Изложить название приложения № 5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ечень главных администраторов источников финансирования  дефицита бюджета МО Войсковицкое сельское поселение на 2011 год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  Изложить пункт 3 статьи 3 Решения в следующей редакции: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«Передать функции администрирования доходов бюджета и источников финансирования дефицита  бюджета МО Войсковицкое сельское поселение Гатчинского муниципального района Ленинградской области главным администраторам, утвержденным в приложениях № 4 «Перечень главных администраторов доходов бюджета МО Войсковицкое сельское поселение на 2011 год» и № 5 «Перечень главных  администраторов источников финансирования  дефицита бюджета МО Войсковицкое сельское поселение на 2011 год»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олнить статью 5 абзацем следующего содержания: «Установить, что субсидии, предусмотренные в ведомственной структуре расходов бюджета МО Войсковицкое сельское поселение на 2011 год, предоставляются в соответствии с правовыми актами Войсковицкого сельского посел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юридическим лицам,  </w:t>
      </w:r>
      <w:r>
        <w:rPr>
          <w:bCs/>
          <w:color w:val="000000"/>
          <w:sz w:val="28"/>
          <w:szCs w:val="28"/>
        </w:rPr>
        <w:t xml:space="preserve">предоставляющим жилищные услуги  населению </w:t>
      </w:r>
      <w:r>
        <w:rPr>
          <w:sz w:val="28"/>
          <w:szCs w:val="28"/>
        </w:rPr>
        <w:t xml:space="preserve">по тарифам, не обеспечивающим  возмещение издержек, на возмещение затрат или недополученных доходов в связи с оказанием жилищных услуг населению в 2011 году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юридическим лицам, индивидуальным предпринимателям, физическим лицам - производителям товаров, работ, услуг, на  возмещение затрат или недополученных доходов в связи с производством (реализацией) товаров, выполнением работ, оказанием услуг в 2011 год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публикован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опубликовать в газете «Гатчинская правда»  и разместить на официальном сайте муниципального образования  Войсковицкое  сельское  посел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7839" w:leader="none"/>
        </w:tabs>
        <w:ind w:left="43" w:hanging="0"/>
        <w:rPr/>
      </w:pPr>
      <w:r>
        <w:rPr>
          <w:sz w:val="28"/>
          <w:szCs w:val="28"/>
        </w:rPr>
        <w:t>Войсковицкое сельское поселение                                                         Р. А.Алех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9"/>
        <w:tab w:val="left" w:pos="4680" w:leader="none"/>
      </w:tabs>
      <w:ind w:left="0" w:right="4855" w:hanging="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10:00Z</dcterms:created>
  <dc:creator>Кабинет 31</dc:creator>
  <dc:description/>
  <cp:keywords/>
  <dc:language>en-US</dc:language>
  <cp:lastModifiedBy>Comp6</cp:lastModifiedBy>
  <cp:lastPrinted>2011-09-01T12:12:00Z</cp:lastPrinted>
  <dcterms:modified xsi:type="dcterms:W3CDTF">2011-09-15T05:07:00Z</dcterms:modified>
  <cp:revision>51</cp:revision>
  <dc:subject/>
  <dc:title>О внесении изменений и дополнений в решение Совета депутатов МО «Гатчинский район» № 230 от 24</dc:title>
</cp:coreProperties>
</file>