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сентября 2011 года</w:t>
        <w:tab/>
        <w:tab/>
        <w:tab/>
        <w:tab/>
        <w:tab/>
        <w:tab/>
        <w:tab/>
        <w:tab/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 в период 2010-2014 гг. на территории МО Войсковицкое сельское поселение Гатчинского муниципальн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вязи с тем, что собственниками  жилых помещений многоквартирных домов МО Войсковицкое сельское поселение не принято решение по вопросу установки общедомовых приборов учета энергоресурсов, руководствуясь Уставом МО Войсковицкое сельское поселение,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муниципальную программу «Энергосбережение и повышение энергетической эффективности в период 2010-2014 гг. на территории муниципального образования Войсковицкое сельское поселение Гатчинского муниципального района Ленинградской области», утвержденную постановлением администрации Войсковицкого сельского поселения от 26.07.2010 г. №128 следующие измен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азделе «Основные направления реализации программы» в п. 1.5 строку «местный бюджет 2011 г. - 310,0 тыс. руб.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бюджетного отдела – главному бухгалтеру (Новохатько Н.П.) подготовить соответствующие изменения в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ицкого сельского поселения                                              В.Г. Пивов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Воронин Е.В.</w:t>
      </w:r>
    </w:p>
    <w:p>
      <w:pPr>
        <w:pStyle w:val="Normal"/>
        <w:jc w:val="both"/>
        <w:rPr/>
      </w:pPr>
      <w:r>
        <w:rPr/>
        <w:t>Тел. 63-491</w:t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2:00Z</dcterms:created>
  <dc:creator>Бухгалтер</dc:creator>
  <dc:description/>
  <cp:keywords/>
  <dc:language>en-US</dc:language>
  <cp:lastModifiedBy>user</cp:lastModifiedBy>
  <cp:lastPrinted>2011-09-06T17:58:00Z</cp:lastPrinted>
  <dcterms:modified xsi:type="dcterms:W3CDTF">2011-09-12T11:42:00Z</dcterms:modified>
  <cp:revision>7</cp:revision>
  <dc:subject/>
  <dc:title/>
</cp:coreProperties>
</file>