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14.09.2011г.                                                                                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ов должностных окладов муниципальным служащим и  работникам, не отнесенным к должностям муниципальной службы администрации Войсковицкого сельского поселения Гатчинского муниципального района Ленинградской области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1" w:right="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2 п.2 Федерального закона № 25-ФЗ от 02.03.2007 года  «О муниципальной службе в Российской Федерации», Областным законом Ленинградской области от 11.03.2008 г. № 14-оз "О правовом регулировании муниципальной службы в Ленинградской области", Уставом муниципального образования Войсковицкое сельское поселение Гатчинского муниципаль</w:t>
        <w:softHyphen/>
        <w:t>ного района Ленинградской области, п.5 ст.6 Решения Совета депутатов  МО Войсковицкое сельское поселение № 69 от 20.12.2010 года «О бюджете муниципального образования Войсковицкое сельское поселение Гатчинского муниципального района Ленинградской области на 2011 год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Войсков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autoSpaceDE w:val="false"/>
        <w:ind w:left="561" w:right="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561" w:right="2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1" w:right="29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ы должностных окладов муниципальным служащим администрации Войсковицкого сельского поселения Гатчинского муниципального района Ленинградской области   согласно приложению № 1.</w:t>
      </w:r>
    </w:p>
    <w:p>
      <w:pPr>
        <w:pStyle w:val="Normal"/>
        <w:ind w:left="561" w:right="29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29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змеры должностных окладов работникам, замещающим должности, не отнесенные к должностям муниципальной службы, администрации Войсковицкого сельского поселения Гатчинского муниципального района Ленинградской области, согласно приложению № 2.</w:t>
      </w:r>
    </w:p>
    <w:p>
      <w:pPr>
        <w:pStyle w:val="Normal"/>
        <w:ind w:left="561" w:right="294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6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 дня вступления настоящего Решения в силу п.1. и п.2. Решения Совета депутатов Войсковицкого сельского поселения №242 от 09.10.2009г. «Об утверждении размеров должностных окладов муниципальным служащим и  работникам, не отнесенным к должностям муниципальной службы администрации Войсковицкого сельского поселения Гатчинского муниципального района Ленинградской области и утверждении размеров ежемесячных надбавок к должностному окладу, в соответствии с присвоенным муниципальному служащему классным чином, муниципальным служащим  администрации Войсковицкого сельского поселения Гатчинского муниципального района Ленинградской области» признать утратившими силу. </w:t>
      </w:r>
    </w:p>
    <w:p>
      <w:pPr>
        <w:pStyle w:val="Normal"/>
        <w:ind w:left="561" w:right="29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29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и вступает в силу с 01 октября 2011года.</w:t>
      </w:r>
    </w:p>
    <w:p>
      <w:pPr>
        <w:pStyle w:val="Normal"/>
        <w:ind w:left="561" w:righ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left="561" w:right="29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980" w:leader="none"/>
        </w:tabs>
        <w:ind w:left="561" w:right="294" w:hanging="0"/>
        <w:rPr>
          <w:sz w:val="28"/>
          <w:szCs w:val="28"/>
        </w:rPr>
      </w:pPr>
      <w:r>
        <w:rPr>
          <w:sz w:val="28"/>
          <w:szCs w:val="28"/>
        </w:rPr>
        <w:t>Войсковицкое сельское поселение                                                      Р.А.Алех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 xml:space="preserve">МО Войсковицкое сельское поселение Гатчинского муниципального района Ленинградской области </w:t>
      </w:r>
    </w:p>
    <w:p>
      <w:pPr>
        <w:pStyle w:val="Normal"/>
        <w:ind w:left="5040" w:hanging="0"/>
        <w:jc w:val="center"/>
        <w:rPr/>
      </w:pPr>
      <w:r>
        <w:rPr/>
        <w:t xml:space="preserve">№  </w:t>
      </w:r>
      <w:r>
        <w:rPr/>
        <w:t>___ от   14.09.2011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74" w:hanging="14"/>
        <w:rPr>
          <w:b/>
          <w:b/>
        </w:rPr>
      </w:pPr>
      <w:r>
        <w:rPr>
          <w:b/>
        </w:rPr>
        <w:t>Группа ТРЕ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должностных оклад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йсковицкого сельского поселения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ок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431"/>
      </w:tblGrid>
      <w:tr>
        <w:trPr>
          <w:trHeight w:val="83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 должностного оклада (руб.)</w:t>
            </w:r>
          </w:p>
        </w:tc>
      </w:tr>
      <w:tr>
        <w:trPr>
          <w:trHeight w:val="7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"Руководители"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54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8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бюджетного отдела - главный бухгалтер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7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нцеля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40</w:t>
            </w:r>
          </w:p>
        </w:tc>
      </w:tr>
      <w:tr>
        <w:trPr>
          <w:trHeight w:val="44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"Специалисты"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7</w:t>
            </w:r>
          </w:p>
        </w:tc>
      </w:tr>
      <w:tr>
        <w:trPr>
          <w:trHeight w:val="41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9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                                                              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"Обеспечивающие специалисты"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4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 xml:space="preserve">МО Войсковицкое сельское поселение Гатчинского муниципального района Ленинградской области </w:t>
      </w:r>
    </w:p>
    <w:p>
      <w:pPr>
        <w:pStyle w:val="Normal"/>
        <w:ind w:left="5040" w:hanging="0"/>
        <w:jc w:val="center"/>
        <w:rPr/>
      </w:pPr>
      <w:r>
        <w:rPr/>
        <w:t xml:space="preserve">№  </w:t>
      </w:r>
      <w:r>
        <w:rPr/>
        <w:t>___ от   14 сентября  2011 г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должностных оклад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ников, замещающих должности, не отнесенные к должностям муниципальной службы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йсковицкого сельского поселения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1 октября 2011 года</w:t>
      </w:r>
      <w:r>
        <w:rPr>
          <w:b/>
        </w:rPr>
        <w:t xml:space="preserve">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ющего персона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</w:t>
            </w:r>
          </w:p>
        </w:tc>
      </w:tr>
    </w:tbl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79" w:footer="709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7:00Z</dcterms:created>
  <dc:creator>oli</dc:creator>
  <dc:description/>
  <cp:keywords/>
  <dc:language>en-US</dc:language>
  <cp:lastModifiedBy>Comp6</cp:lastModifiedBy>
  <cp:lastPrinted>2011-09-06T09:16:00Z</cp:lastPrinted>
  <dcterms:modified xsi:type="dcterms:W3CDTF">2011-09-06T05:16:00Z</dcterms:modified>
  <cp:revision>87</cp:revision>
  <dc:subject/>
  <dc:title>Приложение № 1</dc:title>
</cp:coreProperties>
</file>