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естр муниципальных услуг </w:t>
        <w:br/>
        <w:t>администрации Войсковицкого</w:t>
      </w:r>
      <w:r>
        <w:rPr/>
        <w:t xml:space="preserve"> сельского поселения</w:t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843"/>
        <w:gridCol w:w="3118"/>
        <w:gridCol w:w="1276"/>
        <w:gridCol w:w="851"/>
        <w:gridCol w:w="1168"/>
        <w:gridCol w:w="1100"/>
        <w:gridCol w:w="1667"/>
        <w:gridCol w:w="1202"/>
        <w:gridCol w:w="12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, предоставляющего муниципальную услугу, (контактная информация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, регламентирующие предоставление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униципального зад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редоставления услуги в электронном вид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участвующие в предоставлении муниципальной услуг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услуг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озможности (безвозмездности услуг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инятие документов, а также 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Войсковиц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тчинский район, п. Войсковицы, пл. Манина, д.17, тел. 8-813-71-63-49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Heading"/>
              <w:tabs>
                <w:tab w:val="clear" w:pos="708"/>
                <w:tab w:val="left" w:pos="3810" w:leader="none"/>
              </w:tabs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b w:val="false"/>
                <w:sz w:val="20"/>
              </w:rPr>
              <w:t xml:space="preserve">Устав МО Войсковицкое сельское поселение </w:t>
            </w:r>
            <w:r>
              <w:rPr>
                <w:b w:val="false"/>
                <w:bCs/>
                <w:spacing w:val="4"/>
                <w:sz w:val="24"/>
                <w:szCs w:val="24"/>
              </w:rPr>
              <w:t>от 16 декабря 2005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4"/>
                <w:lang w:val="en-US"/>
              </w:rPr>
              <w:t>RU</w:t>
            </w:r>
            <w:r>
              <w:rPr>
                <w:bCs/>
                <w:spacing w:val="4"/>
              </w:rPr>
              <w:t xml:space="preserve"> 475063022005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ение Совета депутатов Войсковицкого сельского поселения от 21.02.2008 №164 «Об утверждении Положения о порядке принятия решений о переводе жилых помещений в нежилые, нежилых в жилые и согласовании переустройства и (или) перепланировки жилых помещений на территории МО Войсковицкое сельское поселение Гатчинского муниципального района Ленинград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становление администрации Войсковицкого сельского поселения «Об утверждении состава комиссии по использованию жилищного фонда» от 10.11.2008г №264 (изм. пост. от 09.11.09г №233, пост. от 06.05.10г) 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ические лица, юридические 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дн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ый пожарный надзор по Гатчинскому район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тет по архитектуре и строительству администрации Гатчинского муниципальн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П ЖКХ «Сиверский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безвозмезд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Войсковиц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тчинский район, п. Войсковицы, пл. Манина, д.17, тел. 8-813-71-63-49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Жилищный кодекс Российской Федерации от 29.12.2004 N 188-ФЗ,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Постановление Правительства Российской Федерации от 28.04.2005 N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став МО Войсковицкое сельское поселени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шение Совета депутатов Войсковицкого сельского поселения от 21.02. 2008 г №164  «</w:t>
            </w:r>
            <w:r>
              <w:rPr>
                <w:sz w:val="20"/>
                <w:szCs w:val="20"/>
              </w:rPr>
              <w:t>Об утверждении Положения о порядке принятия решений о переводе жилых помещений в нежилые, нежилых в жилые и согласовании переустройства и (или) перепланировки жилых помещений на территории МО Войсковицкое сельское поселение Гатчинского муниципального района Ленинградской области</w:t>
            </w:r>
            <w:r>
              <w:rPr>
                <w:color w:val="000000"/>
                <w:sz w:val="20"/>
                <w:szCs w:val="20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остановление администрации Войсковицкого сельского поселения «Об утверждении состава комиссии по использованию жилищного фонда» от 10.11.2008г №264 (изм. пост. от 09.11.09г №233, пост. от 06.05.10г №7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дн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ый пожарный надзор по Гатчинскому район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тет по архитектуре и строительству администрации Гатчинского муниципальн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П ЖКХ «Сиверский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безвозмезд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заявлений, документов для признания граждан малоимущими, нуждающимися в жилых помещениях, предоставляемых по договорам социального найма и принятие их на учет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Войсковиц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тчинский район, п. Войсковицы, пл. Манина, д.17, тел. 8-813-71-63-49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Жилищ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бластной закон о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0.2005г. № 89-оз «О порядке ведения органами местного самоуправления Ленинградской области учета граждан  в качестве нуждающихся в жилых помещениях, предоставляемых по договорам социального найма» (в редакции закона Ленинградской области от 11.12.2006г. № 144-оз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 Постановление Правительства Ленинградской области от 25.01.2006 N 4</w:t>
              <w:br/>
              <w:t>(ред. От 12.04.2007)</w:t>
              <w:br/>
              <w:t>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»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став МО Войсковицкое сельское поселение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- Решение Совета депутатов МО Войсковицкое сельское поселение Войсковицкого сельского  поселения от 24.05.2007г. № 123 «Об установлении величины порогового значения размера доходов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 Войсковицкого сельского поселения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ешение Совета депутатов  Войсковицкого сельского поселения от 31.01.2006г. №37 «Об установлении нормы предоставления и учетной нормы площади жилого помеще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тановление администрации Войсковицкого сельского поселения от 29.11.2007 №174 «Об утверждении Перечня и форм документов для признания граждан малоимущими с целью постановки на учет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бочих дн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безвозмезд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заявлений, документов для предоставления гражданам жилых помещений жилищного фонда коммерческого использования Войскови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Войсковиц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тчинский район, п. Войсковицы, пл. Манина, д.17, тел. 8-813-71-63-49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Жилищ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став МО Войсковицкое сельское поселение,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- Решение Совета депутатов Войсковицкого сельского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селения от 28.04.2009 г. № 218   «Об утверждении Положения о предоставлении жилых помещений муниципального жилищного фонда коммерческого использования на территории МО Войсковицкое сельское поселение Гатчинского муниципального района Ленинград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бочих дн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безвозмезд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документов для признания граждан нуждающимися в улучшении жилищных условий для участия в мероприятиях, предусмотренных федеральными, региональными и муниципальными целевыми програм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Войсковиц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тчинский район, п. Войсковицы, пл. Манина, д.17, тел. 8-813-71-63-49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Жилищ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бластной закон о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0.2005г. № 89-оз «О порядке ведения органами местного самоуправления Ленинградской области учета граждан  в качестве нуждающихся в жилых помещениях, предоставляемых по договорам социального найма» (в редакции закона Ленинградской области от 11.12.2006г. № 144-оз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 Постановление Правительства Ленинградской области от 25.01.2006 N 4</w:t>
              <w:br/>
              <w:t>(ред. От 12.04.2007)</w:t>
              <w:br/>
              <w:t>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»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став МО Войсковицкое сельское поселени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Решение Совета депутатов  Войсковицкого сельского поселения от 31.01.2006г. №37 «Об установлении нормы предоставления и учетной нормы площади жилого помеще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тановление администрации Войсковицкого сельского поселения от 29.11.2007 №174 «Об утверждении Перечня и форм документов для признания граждан малоимущими с целью постановки на учет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бочих дн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безвозмезд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ем заявлений, документов для предоставления гражданам жилых помещений специализированного жилищного фонда в МО Войсковиц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Войсковиц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тчинский район, п. Войсковицы, пл. Манина, д.17, тел. 8-813-71-63-49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Жилищ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став МО Войсковицкое сельское поселение,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- Решение Совета депутатов Войсковицкого сельского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селения от 28.04.2009 г. № 219 «Об утверждении Положения о порядке предоставления жилых помещений муниципального специализированного жилищного фонда на территории муниципального образования Войсковицкое сельское поселение Гатчинского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бочих дн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безвозмезд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ем заявлений, документов для предоставления  гражданам освободившихся жилых помещений  в коммунальной кварт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Войсковиц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тчинский район, п. Войсковицы, пл. Манина, д.17, тел. 8-813-71-63-49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Жилищ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бластной закон о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0.2005г. № 89-оз «О порядке ведения органами местного самоуправления Ленинградской области учета граждан  в качестве нуждающихся в жилых помещениях, предоставляемых по договорам социального найма» (в редакции закона Ленинградской области от 11.12.2006г. № 144-оз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 Постановление Правительства Ленинградской области от 25.01.2006 N 4</w:t>
              <w:br/>
              <w:t>(ред. От 12.04.2007)</w:t>
              <w:br/>
              <w:t>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»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став МО Войсковицкое сельское поселени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-Решение Совета депутатов  Войсковицкого сельского поселения от 31.01.2006г. №37 «Об установлении нормы предоставления и учетной нормы площади жилого помеще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тановление администрации Войсковицкого сельского поселения от 29.11.2007 №174 «Об утверждении Перечня и форм документов для признания граждан малоимущими с целью постановки на учет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бочих дн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безвозмезд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ключение договора о передаче жилых помещений муниципального фонда в собственность граждан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(приватизация жиль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Войсковиц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тчинский район, п. Войсковицы, пл. Манина, д.17, тел. 8-813-71-63-49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Жилищ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</w:t>
            </w:r>
            <w:hyperlink r:id="rId2">
              <w:r>
                <w:rPr>
                  <w:rStyle w:val="InternetLink"/>
                  <w:iCs/>
                  <w:sz w:val="20"/>
                  <w:szCs w:val="20"/>
                </w:rPr>
                <w:t>Постановление Правительства Ленинградской области от 27.06.1994 N 157 (ред. от 04.10.2007) "Об утверждении Положения о бесплатной приватизации жилищного фонда в Ленинградской области"</w:t>
              </w:r>
            </w:hyperlink>
            <w:r>
              <w:rPr>
                <w:iCs/>
                <w:sz w:val="20"/>
                <w:szCs w:val="20"/>
              </w:rPr>
              <w:t>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став МО Войсковицкое сельское поселение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о приватизации Гатчинский рай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безвозмезд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Войсковиц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тчинский район, п. Войсковицы, пл. Манина, д.17, тел. 8-813-71-63-49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Жилищ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</w:t>
            </w:r>
            <w:hyperlink r:id="rId3">
              <w:r>
                <w:rPr>
                  <w:rStyle w:val="InternetLink"/>
                  <w:iCs/>
                  <w:sz w:val="20"/>
                  <w:szCs w:val="20"/>
                </w:rPr>
                <w:t>Постановление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      </w:r>
            </w:hyperlink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став МО Войсковицкое сельское поселение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администрации Войсковицкого сельского поселения от 12.07.2010г №116 «Об образовании межведомственной комиссии при администрации Войсковицкого сельского поселения для оценки жилых помещений жилищного фонда, находящегося на территории МО Войсковиц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ый пожарный надзор по Гатчинскому район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тет по архитектуре и строительству администрации Гатчинского муниципальн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П ЖКХ «Сиверский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безвозмезд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знание (не признание) в установленном порядке многоквартирного дома аварийным и подлежащим сносу или ре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Войсковиц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тчинский район, п. Войсковицы, пл. Манина, д.17, тел. 8-813-71-63-49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Жилищ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</w:t>
            </w:r>
            <w:hyperlink r:id="rId4">
              <w:r>
                <w:rPr>
                  <w:rStyle w:val="InternetLink"/>
                  <w:iCs/>
                  <w:sz w:val="20"/>
                  <w:szCs w:val="20"/>
                </w:rPr>
                <w:t>Постановление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      </w:r>
            </w:hyperlink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став МО Войсковицкое сельское посел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администрации Войсковицкого от 12.07.2010г №116  «Об образовании межведомственной комиссии при администрации Войсковицкого сельского поселения для оценки жилых помещений жилищного фонда, находящегося на территории МО Войскови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ый пожарный надзор по Гатчинскому район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тет по архитектуре и строительству администрации Гатчинского муниципальн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П ЖКХ «Сиверский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безвозмезд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формление документов по обмену жилых помещений, предоставленных по договору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Войсковиц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тчинский район, п. Войсковицы, пл. Манина, д.17, тел. 8-813-71-63-49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Жилищ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</w:t>
            </w:r>
            <w:hyperlink r:id="rId5">
              <w:r>
                <w:rPr>
                  <w:rStyle w:val="InternetLink"/>
                  <w:iCs/>
                  <w:sz w:val="20"/>
                  <w:szCs w:val="20"/>
                </w:rPr>
                <w:t>Постановление правительства Ленинградской области от 27.06.1994 N 157 (ред. от 04.10.2007) "Об утверждении Положения о бесплатной приватизации жилищного фонда в Ленинградской области"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в МО Войсковицкое сельское пос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безвозмезд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гласование вселения в занимаемое по договору социального найма жилое помещение других граждан в качестве члена семьи на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Войсковиц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тчинский район, п. Войсковицы, пл. Манина, д.17, тел. 8-813-71-63-49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Жилищ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став МО Войсковицкое сельское посел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внесении изменений в договор социального найм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безвозмезд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>Подготовка,  выдача и утверждение градостроительного плана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Войсковиц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тчинский район, п. Войсковицы, пл. Манина, д.17, тел. 8-813-71-63-3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онституция Российской 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дерации, 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Гражданский кодекс Российской Федераци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адостроительный кодекс Российской Федераци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131-ФЗ «Об общих принципах организации местного самоуправления в РФ» от 6.10.2003 год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став МО Войсковицкое сельское посел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и градостроительству администрации Гатчинского муниципального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, постанов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безвозмезд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Войсковиц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тчинский район, п. Войсковицы, пл. Манина, д.17, тел. 8-813-71-63-3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онституция Российской 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дерации, 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Гражданский кодекс Российской Федераци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адостроительный кодекс Российской Федераци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31-ФЗ «Об общих принципах организации местного самоуправления в РФ» от 6.10.2003 г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в МО Войсковицкое сельское пос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безвозмезд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ем заявлений и выдача документов об утверждении схемы расположения земельного участка на кадастровом плане или на кадастровой карт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Войсковиц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тчинский район, п. Войсковицы, пл. Манина, д.17, тел. 8-813-71-63-3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Конституция Российской 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дерации,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Гражданский кодекс Российской Федераци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адостроительный кодекс Российской Федераци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Земель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131-ФЗ «Об общих принципах организации местного самоуправления в РФ» от 6.10.2003 г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став МО Войсковицкое сельское посел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безвозмезд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есение земель к категориям, перевод из одной категории в друг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Войсковиц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тчинский район, п. Войсковицы, пл. Манина, д.17, тел. 8-813-71-63-3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Конституция Российской 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дерации,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Гражданский кодекс Российской Федераци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адостроительный кодекс Российской Федераци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Земельный кодекс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iCs/>
                  <w:sz w:val="20"/>
                  <w:szCs w:val="20"/>
                </w:rPr>
                <w:t>-  Федеральный закон от 21.12.2004 N 172-ФЗ (ред. от 20.03.2011) "О переводе земель или земельных участков из одной категории в другую"</w:t>
              </w:r>
            </w:hyperlink>
            <w:r>
              <w:rPr>
                <w:iCs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131-ФЗ «Об общих принципах организации местного самоуправления в РФ» от 6.10.2003 г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став МО Войсковицкое сельское посел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писан в регламент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и градостроительству администрации Гатчинского муниципального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безвозмезд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 xml:space="preserve">Присвоение почтового адреса объектам недвиж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Войсковиц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тчинский район, п. Войсковицы, пл. Манина, д.17, тел. 8-813-71-63-3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став МО Войсковицкое сельское посел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безвозмезд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дного вида разрешенного использования земельных участков и объектов капитального строительства на другой вид разрешенного использования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Войсковиц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тчинский район, п. Войсковицы, пл. Манина, д.17, тел. 8-813-71-63-3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Конституция Российской 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дерации,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Гражданский кодекс Российской Федераци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адостроительный кодекс Российской Федерац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9.12.2004 N 191-ФЗ (ред. От 20.03.2011) «О введении в действие Градостроительного кодекса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Земельный кодекс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iCs/>
                  <w:sz w:val="20"/>
                  <w:szCs w:val="20"/>
                </w:rPr>
                <w:t>-  Федеральный закон от 21.12.2004 N 172-ФЗ (ред. От 20.03.2011) «О переводе земель или земельных участков из одной категории в другую»</w:t>
              </w:r>
            </w:hyperlink>
            <w:r>
              <w:rPr>
                <w:iCs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131-ФЗ «Об общих принципах организации местного самоуправления в РФ» от 6.10.2003 г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- Устав МО Войсковицкое сельское поселение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Решение Совета депутатов Войсковицкого сельского поселения от 06.07.2006 г. №70  «</w:t>
            </w:r>
            <w:r>
              <w:rPr>
                <w:rFonts w:cs="Times New Roman" w:ascii="Times New Roman" w:hAnsi="Times New Roman"/>
                <w:szCs w:val="20"/>
              </w:rPr>
              <w:t>Об утверждении Положения о публичных слушаниях на территории Войсковицкого сельского поселения Гатчин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bCs/>
                <w:szCs w:val="20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ц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итет по архитектуре и градостроительству администрации Гатчинского муниципальн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тет по управлению имуществом Гатчинского муниципального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безвозмезд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роекта планировки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Войсковиц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тчинский район, п. Войсковицы, пл. Манина, д.17, тел. 8-813-71-63-3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Конституция Российской 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дерации,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Гражданский кодекс Российской Федераци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адостроительный кодекс Российской Федерац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9.12.2004 N 191-ФЗ (ред. От 20.03.2011) «О введении в действие Градостроительного кодекса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Земель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131-ФЗ «Об общих принципах организации местного самоуправления в РФ» от 6.10.2003 г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став МО Войсковицкое сельское посел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ц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безвозмезд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 xml:space="preserve">Выдача справок,  выписки из похозяйственной книги о наличии гражданина права на земельный участок, о принадлежности на 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Войсковиц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тчинский район, п. Войсковицы, пл. Манина, д.17, тел. 8-813-71-63-3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ей Российской Федерации;</w:t>
            </w:r>
          </w:p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м кодексом Российской Федерации;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м законом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м законом от 02.06.2006 года № 59-ФЗ «О порядке рассмотрения обращений граждан Российской Федерации»;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м законом от 21.07.1997 года №122-ФЗ «О государственной регистрации прав на недвижимое имущество и сделок с ним»;</w:t>
            </w:r>
          </w:p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07.07.2003 г. №112-ФЗ «О личном подсобном хозяйстве»,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ом Федеральной регистрационной службы от 29.08.2006 года №146 «об утверждении формы выписки из похозяйственной книги о наличии у гражданина права на земельный участок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и выписки из похозяйственной книг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безвозмезд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Предоставление объектов муниципальной собственности в аренду на территории Войсковицкого сельского поселения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Войсковиц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ий район, п. Войсковицы, пл. Манина, д.17, тел. 8-813-71-63- 3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1" w:firstLine="54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  Гражданским кодексом Российской Федерации;</w:t>
            </w:r>
          </w:p>
          <w:p>
            <w:pPr>
              <w:pStyle w:val="Style17"/>
              <w:spacing w:before="0" w:after="0"/>
              <w:ind w:right="-21"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- Федеральным законом </w:t>
            </w:r>
            <w:r>
              <w:rPr>
                <w:rFonts w:cs="Times New Roman" w:ascii="Times New Roman" w:hAnsi="Times New Roman"/>
                <w:bCs/>
              </w:rPr>
              <w:t xml:space="preserve">Российской Федерации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от 06.10.2003 года  131-ФЗ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spacing w:before="0" w:after="0"/>
              <w:ind w:right="-21"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- Федеральным законом от 26.07.2006 года №135-ФЗ «О защите конкуренции»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став МО Войсковицкое сельское поселение,</w:t>
            </w:r>
          </w:p>
          <w:p>
            <w:pPr>
              <w:pStyle w:val="Style17"/>
              <w:spacing w:before="0" w:after="0"/>
              <w:ind w:right="-21" w:firstLine="54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- Решение Совета депутатов Войсковицкого сельского поселения от 24.04.2008 г. №170 «</w:t>
            </w:r>
            <w:r>
              <w:rPr>
                <w:rFonts w:cs="Times New Roman" w:ascii="Times New Roman" w:hAnsi="Times New Roman"/>
              </w:rPr>
              <w:t>Об утверждении Положения о порядке управления и распоряжения муниципальным имуществом в муниципальном образовании Войсковицкое сельское поселение Гатчин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bCs/>
              </w:rPr>
              <w:t xml:space="preserve">»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ан в регламент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догово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безвозмезд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дача выписки из реестра муниципальной собственности на объекты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Войсковиц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тчинский район, п. Войсковицы, пл. Манина, д.17, тел. 8-813-71-63-3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титуция Российско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дераци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ешение Совета депутатов Войсковицкого сельского поселения от 21.09.2006г №73 «Об утверждении Положения о порядке и сроках обращений граждан в органы местного самоуправления Войсковицкого сельского поселения Гатчинского муниципального района Ленинград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ан в регламент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безвозмезд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Cs w:val="20"/>
              </w:rPr>
              <w:t xml:space="preserve">Рассмотрения обращений граждан в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администрации Войскови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Войсковиц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тчинский район, п. Войсковицы, пл. Манина, д.17, тел. 8-813-71-63-25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- Устав МО Войсковицкое сельское поселение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ешение Совета депутатов Войсковицкого сельского поселения от 21.09.2006г №73 «Об утверждении Положения о порядке и сроках обращений граждан в органы местного самоуправления Войсковицкого сельского поселения Гатчинского муниципального района Ленинград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безвозмезд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Style19"/>
    <w:pPr>
      <w:spacing w:lineRule="exact" w:line="30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75085;fld=134;dst=100085" TargetMode="External"/><Relationship Id="rId3" Type="http://schemas.openxmlformats.org/officeDocument/2006/relationships/hyperlink" Target="consultantplus://offline/main?base=ROS;n=70316;fld=134;dst=100059" TargetMode="External"/><Relationship Id="rId4" Type="http://schemas.openxmlformats.org/officeDocument/2006/relationships/hyperlink" Target="consultantplus://offline/main?base=ROS;n=70316;fld=134;dst=100059" TargetMode="External"/><Relationship Id="rId5" Type="http://schemas.openxmlformats.org/officeDocument/2006/relationships/hyperlink" Target="consultantplus://offline/main?base=SPB;n=75085;fld=134;dst=100085" TargetMode="External"/><Relationship Id="rId6" Type="http://schemas.openxmlformats.org/officeDocument/2006/relationships/hyperlink" Target="consultantplus://offline/main?base=ROS;n=111891;fld=134;dst=100011" TargetMode="External"/><Relationship Id="rId7" Type="http://schemas.openxmlformats.org/officeDocument/2006/relationships/hyperlink" Target="consultantplus://offline/main?base=ROS;n=111891;fld=134;dst=10001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46:00Z</dcterms:created>
  <dc:creator>Admin</dc:creator>
  <dc:description/>
  <cp:keywords/>
  <dc:language>en-US</dc:language>
  <cp:lastModifiedBy>Comp6</cp:lastModifiedBy>
  <cp:lastPrinted>2011-07-01T12:52:00Z</cp:lastPrinted>
  <dcterms:modified xsi:type="dcterms:W3CDTF">2011-07-12T06:30:00Z</dcterms:modified>
  <cp:revision>29</cp:revision>
  <dc:subject/>
  <dc:title>Реестр муниципальных услуг </dc:title>
</cp:coreProperties>
</file>