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йсковиц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/>
        <w:t>второй</w:t>
      </w:r>
      <w:r>
        <w:rPr>
          <w:b/>
        </w:rPr>
        <w:t xml:space="preserve"> </w:t>
      </w:r>
      <w:r>
        <w:rPr/>
        <w:t>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 февраля 2013 г.                                                                                  </w:t>
        <w:tab/>
        <w:tab/>
        <w:t xml:space="preserve">            №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МО Войсковицкое сельское поселение от 26.01.2012 №5 «Об установлении коэффициента обеспеченности объектами инфраструктуры для юридических лиц по определению арендной платы за землю на 2012 год для  отдельных территорий муниципального  образования Войсковицкое сельское поселение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Правительства Ленинградской области от 29 декабря 2007 года № 353 о «Порядке определения размера арендной платы, порядок, условия и сроки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 в Ленинградской области», </w:t>
      </w:r>
      <w:r>
        <w:rPr>
          <w:b/>
        </w:rPr>
        <w:t>Совет депутатов  муниципального образования Войсковицкое сельское поселение</w:t>
      </w:r>
      <w:r>
        <w:rPr/>
        <w:t xml:space="preserve"> </w:t>
      </w:r>
      <w:r>
        <w:rPr>
          <w:b/>
        </w:rPr>
        <w:t xml:space="preserve">решил: 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Внести следующие изменения в решение Совета депутатов МО Войсковицкое сельское поселение от 26.01.2012 №5 «Об установлении коэффициента обеспеченности объектами инфраструктуры для юридических лиц по определению арендной платы за землю на 2012 год для  отдельных территорий муниципального  образования Войсковицкое сельское поселение»:</w:t>
      </w:r>
    </w:p>
    <w:p>
      <w:pPr>
        <w:pStyle w:val="Normal"/>
        <w:ind w:firstLine="709"/>
        <w:jc w:val="both"/>
        <w:rPr/>
      </w:pPr>
      <w:r>
        <w:rPr/>
        <w:t>Слова «на 2012 год» из текста решения Совета депутатов МО Войсковицкое сельское поселение от 26.01.2012 №5 «Об установлении коэффициента обеспеченности объектами инфраструктуры для юридических лиц по определению арендной платы за землю на 2012 год для  отдельных территорий муниципального  образования Войсковицкое сельское поселение» исключить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опубликования.</w:t>
      </w:r>
    </w:p>
    <w:p>
      <w:pPr>
        <w:pStyle w:val="Normal"/>
        <w:ind w:firstLine="709"/>
        <w:jc w:val="both"/>
        <w:rPr/>
      </w:pPr>
      <w:r>
        <w:rPr/>
        <w:t>3. Настоящее решение опубликовать в газете «Гатчинская правда» и разместить на официальном сайте муниципального образования Войсковицкое сельское посе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Р.А. Алехин</w:t>
      </w:r>
    </w:p>
    <w:sectPr>
      <w:type w:val="nextPage"/>
      <w:pgSz w:w="11906" w:h="16443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32:00Z</dcterms:created>
  <dc:creator>user</dc:creator>
  <dc:description/>
  <cp:keywords/>
  <dc:language>en-US</dc:language>
  <cp:lastModifiedBy>Comp6</cp:lastModifiedBy>
  <cp:lastPrinted>2013-02-21T09:41:00Z</cp:lastPrinted>
  <dcterms:modified xsi:type="dcterms:W3CDTF">2013-02-21T05:42:00Z</dcterms:modified>
  <cp:revision>37</cp:revision>
  <dc:subject/>
  <dc:title/>
</cp:coreProperties>
</file>