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</w:rPr>
        <w:t>СОВЕТ ДЕПУТАТОВ</w:t>
      </w:r>
    </w:p>
    <w:p>
      <w:pPr>
        <w:pStyle w:val="Heading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УНИЦИПАЛЬНОГО ОБРАЗОВАНИЯ</w:t>
      </w:r>
    </w:p>
    <w:p>
      <w:pPr>
        <w:pStyle w:val="Heading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ОЙСКОВИЦКОЕ  СЕЛЬСКОЕ  ПОСЕЛЕНИЕ</w:t>
      </w:r>
    </w:p>
    <w:p>
      <w:pPr>
        <w:pStyle w:val="Heading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созы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марта  2013 г.                                                                    </w:t>
        <w:tab/>
        <w:t xml:space="preserve">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ешения Совета депутатов МО Войсковицкое сельское поселение от 20.02.2013г. №4 «О внесении изменений в решение Совета депутатов МО Войсковицкое сельское поселение от 26.01.2012 №5 «Об установлении коэффициента обеспеченности объектами инфраструктуры для юридических лиц по определению арендной платы за землю на 2012 год для  отдельных территорий муниципального  образования Войсковиц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в соответствии со ст. 3 Федерального Закона от 25.10.2001 №137-ФЗ «О введении в действие Земельного кодекса Российской Федерации», руководствуясь Уставом МО Войсковицкое сельское поселение,  </w:t>
      </w:r>
      <w:r>
        <w:rPr>
          <w:b/>
          <w:sz w:val="28"/>
          <w:szCs w:val="28"/>
        </w:rPr>
        <w:t>Совет депутатов  муниципального образования Войсковиц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МО Войсковицкое сельское поселение от 20.02.2013г. №4 «О внесении изменений в решение Совета депутатов МО Войсковицкое сельское поселение от 26.01.2012 №5 «Об установлении коэффициента обеспеченности объектами инфраструктуры для юридических лиц по определению арендной платы за землю на 2012 год для  отдельных территорий муниципального  образования Войсковиц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Гатчинская правда» и разместить на официальном сайте муниципального образования Войсковиц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Глава муниципального образования                                        Р.А. Але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0:00Z</dcterms:created>
  <dc:creator>Comp6</dc:creator>
  <dc:description/>
  <cp:keywords/>
  <dc:language>en-US</dc:language>
  <cp:lastModifiedBy>Comp6</cp:lastModifiedBy>
  <cp:lastPrinted>2013-03-05T11:45:00Z</cp:lastPrinted>
  <dcterms:modified xsi:type="dcterms:W3CDTF">2013-03-19T08:21:00Z</dcterms:modified>
  <cp:revision>6</cp:revision>
  <dc:subject/>
  <dc:title/>
</cp:coreProperties>
</file>