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>СОВЕТ ДЕПУТАТОВ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УНИЦИПАЛЬНОГО ОБРАЗОВАНИЯ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ОЙСКОВИЦКОЕ  СЕЛЬСКОЕ  ПОСЕЛЕНИЕ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марта  2013 г.                                                                              </w:t>
        <w:tab/>
        <w:t xml:space="preserve">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 Войсковицкое сельское поселение от 19.10.2011 №104 «Об утверждении методики расчета арендной платы, установлении коэффициентов за нежилые помещения, находящиеся в муниципальной собственности муниципального образования Войсковицкое сельское поселение Гатч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года «Об общих принципах организации местного самоуправления в Российской Федерации»,  руководствуясь Уставом  муниципального образования Войсковицкое сельское поселение, </w:t>
      </w:r>
      <w:r>
        <w:rPr>
          <w:b/>
          <w:sz w:val="28"/>
          <w:szCs w:val="28"/>
        </w:rPr>
        <w:t>Совет депутатов  муниципального образования Войсковиц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О Войсковицкое сельское поселение от 19.10.2011 №104 «Об утверждении методики расчета арендной платы, установлении коэффициентов за нежилые помещения, находящиеся в муниципальной собственности муниципального образования Войсковицкое сельское поселение Гатчин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п. 1 «Методики расчета арендной платы за нежилые помещения»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</w:t>
      </w:r>
      <w:r>
        <w:rPr>
          <w:sz w:val="28"/>
          <w:szCs w:val="28"/>
        </w:rPr>
        <w:t>-базовая ставка арендной платы в расчете на один кв.м. общей площади «Объекта» в  год (руб.\кв.м. ), устанавливается постановлением администрации Войсковицкого сельского поселения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лава муниципального образования                                          Р.А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Comp6</dc:creator>
  <dc:description/>
  <cp:keywords/>
  <dc:language>en-US</dc:language>
  <cp:lastModifiedBy>Comp6</cp:lastModifiedBy>
  <cp:lastPrinted>2013-03-05T11:54:00Z</cp:lastPrinted>
  <dcterms:modified xsi:type="dcterms:W3CDTF">2013-03-19T08:19:00Z</dcterms:modified>
  <cp:revision>8</cp:revision>
  <dc:subject/>
  <dc:title/>
</cp:coreProperties>
</file>