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                       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ВОЙСКОВИЦКОЕ СЕЛЬСКОЕ ПОСЕЛЕНИЕ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Heading1"/>
        <w:ind w:left="-360" w:right="-18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торой созы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-360"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Style14"/>
        <w:ind w:left="-360" w:right="-185" w:hanging="0"/>
        <w:jc w:val="left"/>
        <w:rPr>
          <w:sz w:val="16"/>
          <w:szCs w:val="16"/>
        </w:rPr>
      </w:pPr>
      <w:r>
        <w:rPr/>
        <w:t xml:space="preserve">      </w:t>
      </w:r>
      <w:r>
        <w:rPr/>
        <w:t>27.04.2011 г.                                                                                                 № 93</w:t>
      </w:r>
    </w:p>
    <w:p>
      <w:pPr>
        <w:pStyle w:val="Style14"/>
        <w:ind w:left="-142" w:right="-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доставку печного топлива для граждан, проживающих в домах, не имеющих центрального отопления, на  территории муниципального образования Войсковицкое сельское поселение Гатчинского муниципального района  Ленинградской области на 2011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единых мер социальной поддержки граждан Гатчинского муниципального района, учитывая п. 3.5. приложения к постановлению Правительства Ленинградской области от 06.04. 2006 г.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 и руководствуясь Уставом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ить цены  на доставку печного топлива для граждан, проживающих в домах, не имеющих центрального отопления, на территории муниципального образования Войсковицкое сельское поселение  на 2011 год, согласно приложению 1.</w:t>
      </w:r>
    </w:p>
    <w:p>
      <w:pPr>
        <w:pStyle w:val="2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Цены на доставку печного топлива, установленные в пункте 1 настоящего решения, использую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2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Настоящее решение подлежит официальному опубликованию в газете «Гатчинская правда» и размещению на официальном сайте муниципального образования Войсковицкое сельское поселение (</w:t>
      </w:r>
      <w:r>
        <w:rPr>
          <w:lang w:val="en-US"/>
        </w:rPr>
        <w:t>voyskovicko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Настоящее решение  вступает в силу со дня опубликования и распространяется на правоотношения, возникшие с 01.01.2011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Р.А. Алех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300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04. 2011 г. № 93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доставку печного топлива для граждан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домах, не имеющих центрального отопления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Войсковицкое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атчинского муниципального района на 2010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2693"/>
        <w:gridCol w:w="55"/>
        <w:gridCol w:w="1529"/>
        <w:gridCol w:w="543"/>
        <w:gridCol w:w="1386"/>
        <w:gridCol w:w="285"/>
      </w:tblGrid>
      <w:tr>
        <w:trPr>
          <w:trHeight w:val="16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тояние  от базы в п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иверский до населенных пунктов ГМР, к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тояние от базы в пос.Сиверский до населенных пунктов ГМР и обратно, к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на доставку печного топлива,              руб. *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йсковицы, пос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столово, дер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Учхоз, пос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зи, дер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лино, дер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96"/>
        <w:gridCol w:w="779"/>
        <w:gridCol w:w="637"/>
        <w:gridCol w:w="3708"/>
      </w:tblGrid>
      <w:tr>
        <w:trPr>
          <w:trHeight w:val="30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Цены на доставку печного топлива рассчитаны исходя из стоимости 1 км пробега автотранспорта при оказании услуг по транспортировке твердрго топлива населению, действующей в ООО «Гатчинская топливная компания» с учетом расстояний от базы, расположенной в п. Сиверский до населенных пунктов Гатчинского муниципального района и обратно. 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Цены на доставку печного топлива по населенным пунктам, расположенным  от базы пос. Сиверский на расстоянии 35 км 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свыше,  установлены в размере 2250 руб.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* НДС не облагается.</w:t>
            </w:r>
          </w:p>
        </w:tc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92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numPr>
        <w:ilvl w:val="0"/>
        <w:numId w:val="2"/>
      </w:numPr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1:00Z</dcterms:created>
  <dc:creator>NikulinaEP</dc:creator>
  <dc:description/>
  <cp:keywords/>
  <dc:language>en-US</dc:language>
  <cp:lastModifiedBy>Comp6</cp:lastModifiedBy>
  <cp:lastPrinted>2011-04-21T10:37:00Z</cp:lastPrinted>
  <dcterms:modified xsi:type="dcterms:W3CDTF">2011-04-21T07:37:00Z</dcterms:modified>
  <cp:revision>23</cp:revision>
  <dc:subject/>
  <dc:title/>
</cp:coreProperties>
</file>