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СКОВИЦКОЕ СЕЛЬСКОЕ ПОСЕЛЕНИЕ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1г.                                                                             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6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выплаты  единовременного  вознаграждения муниципальному служащему администрации </w:t>
            </w:r>
            <w:r>
              <w:rPr>
                <w:b/>
                <w:color w:val="000000"/>
                <w:sz w:val="28"/>
                <w:szCs w:val="28"/>
              </w:rPr>
              <w:t>Войсковиц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тчинского муниципального района Ленинградской области в связи с выходом впервые на трудовую (государственную) пенси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реализации прав муниципальных служащих  администрации </w:t>
      </w:r>
      <w:r>
        <w:rPr>
          <w:color w:val="000000"/>
          <w:sz w:val="28"/>
          <w:szCs w:val="28"/>
        </w:rPr>
        <w:t>Войсковицкого</w:t>
      </w:r>
      <w:r>
        <w:rPr>
          <w:sz w:val="28"/>
          <w:szCs w:val="28"/>
        </w:rPr>
        <w:t xml:space="preserve"> сельского поселения   на получение единовременного вознаграждения при увольнении в связи с выходом на трудовую (государственную) пенсию и   в соответствии с федеральным законом   от 2 марта 2007 года № 25-ФЗ «О муниципальной службе в Российской Федерации», иными нормативными правовыми актами Российской Федерации и Ленинградской области, а также  руководствуясь Уставом муниципального образования Войсковицкое сельское поселение Гатчинского муниципального района Ленинградской области </w:t>
      </w:r>
      <w:r>
        <w:rPr>
          <w:b/>
          <w:sz w:val="28"/>
          <w:szCs w:val="28"/>
        </w:rPr>
        <w:t>Совет депутатов муниципального образования  Войсковицкое сельское поселени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 Положение о порядке выплаты единовременного вознаграждения муниципальному служащему администрации Войсковицкого сельского поселения в связи с выходом впервые на трудовую (государственную) пенс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</w:t>
      </w:r>
      <w:bookmarkStart w:id="0" w:name="YANDEX_4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Гатчинска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авда» и размещению на официальном сайте муниципального образования Войсковицкое сельское поселение (</w:t>
      </w:r>
      <w:r>
        <w:rPr>
          <w:sz w:val="28"/>
          <w:szCs w:val="28"/>
          <w:lang w:val="en-US"/>
        </w:rPr>
        <w:t>voyskov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Алехин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сковицкое сельское поселение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.04.2011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единовременного вознаграждения муниципальному служащему администрации  Войсковицкого сельского поселения в связи с выходом  впервые на трудовую (государственную)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Настоящее Положение разработано в соответствии с Областным  законом Ленинградской области от 11.03.2008 N 14-оз "О правовом регулировании муниципальной службы в Ленинградской области",  Федеральным законом от 02.03.2007 N 25-ФЗ "О муниципальной службе в Российской Федерации"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ава муниципальных служащих администрации Войсковицкого сельского поселения  на получение единовременного вознаграждения при увольнении в связи с выходом впервые на трудовую (государственную) пенсию и определяет порядок выплаты единовременного вознаграждения муниципальному служащему в администрации Войсковицкого сельского поселения  в связи с выходом впервые на трудовую (государственную)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Единовременное вознаграждение в размере десяти должностных окладов (далее – вознаграждение) выплачивается муниципальному служащему при первом (после возникновения обстоятельств, в соответствии с которыми была назначена трудовая (государственная) пенсия)  увольнении с муниципальной службы из администрации Войсковицкого сельского поселения в связи с выходом  на трудовую (государственную) пенсию по старости, назначенную Федеральным законам от 15 декабря 2001 года № 166-ФЗ "О государственном пенсионном обеспечении в Российской Федерации" (с последующими изменениями) и от 17 декабря 2001 года № 173-ФЗ "О трудовых пенсиях в Российской Федерации" (с последующими изменениями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аграждение выплачивается муниципальным служащим, имеющим стаж (общую продолжительность)  муниципальной службы, установленный в соответствии с  областным законодательством,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чение вознаграждения имеют право муниципальные служащие при наличии необходимого стажа (общей продолжительности) муниципальной службы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При увольнении муниципального служащего с муниципальной службы в соответствии с пунктом 2 настоящего Положения вознаграждение выплачивается администрацией Войсковицкого сельского поселения, за счет средств по </w:t>
      </w:r>
      <w:r>
        <w:rPr>
          <w:iCs/>
          <w:sz w:val="28"/>
          <w:szCs w:val="28"/>
        </w:rPr>
        <w:t>смете расходов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ыплаты вознаграждения является постановление администрации Войсков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аграждение муниципальному служащему выплачивается одновременно с окончательным расчетом при увольнении с муниципальной службы по инициативе муниципального служащего в связи с выходом впервые на трудовую (государственную)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получения вознаграждения муниципальный служащий подает на имя главы администрации Войсковицкого сельского поселения  заявление об увольнении с муниципальной службы по инициативе муниципального служащего в связи с выходом впервые на трудовую (государственную) пенсию и о выплате на этом основании воз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rFonts w:ascii="Calibri" w:hAnsi="Calibri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Comp6</dc:creator>
  <dc:description/>
  <cp:keywords/>
  <dc:language>en-US</dc:language>
  <cp:lastModifiedBy>Comp6</cp:lastModifiedBy>
  <cp:lastPrinted>2011-04-21T10:35:00Z</cp:lastPrinted>
  <dcterms:modified xsi:type="dcterms:W3CDTF">2011-04-21T07:36:00Z</dcterms:modified>
  <cp:revision>12</cp:revision>
  <dc:subject/>
  <dc:title/>
</cp:coreProperties>
</file>