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ЙСКОВИЦКОЕ СЕЛЬСКОЕ ПОСЕЛЕНИЕ</w:t>
        <w:br/>
        <w:t>ГАТЧИНСКОГО МУНИЦИПАЛЬНОГО РАЙОНА</w:t>
        <w:br/>
        <w:t xml:space="preserve">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4.2011г                                                                                    №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и прове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вопро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я и строительства церк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сковицкое сельское посе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04 года №191-ФЗ «О введении в действие Градостроительного кодекса Российской Федерации»,  со ст.28 Федерального закона от 06.10.2003 года  № 131 – ФЗ «Об общих принципах организации местного самоуправления в Российской Федерации», с Решением Совета депутатов МО Войсковицкое сельское поселение от 06.07.2006г №70 «Об утверждении Положения о публичных слушаниях на территории Войсковицкого сельского поселения Гатчинского района Ленинградской области», со ст. 27 Устава муниципального образования Войсковицкое сельское поселение Гатчинского муниципального района Ленинградской области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 Войсковицкое сельское поселение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вопросу проектирования и строительства церкви на территории муниципального образования Войсковицкое сельское поселение Гатчинского муниципального района Ленинградской области на </w:t>
      </w:r>
      <w:r>
        <w:rPr>
          <w:rFonts w:cs="Times New Roman" w:ascii="Times New Roman" w:hAnsi="Times New Roman"/>
          <w:b/>
          <w:sz w:val="28"/>
          <w:szCs w:val="28"/>
        </w:rPr>
        <w:t>19.04.2011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17.30 час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Ленинградская область, Гатчинский район, пос. Войсковицы, ул. Молодежная, дом 1 – Муниципальное учреждение культуры «Войсковицкий центр культуры и спорта»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мероприятий по организации и проведению публичных слушаний возложить на рабочую групп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нина Е.В., заместителя главы администрации Войсковиц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юшенко А.П., специалист по земельным вопросам администрации Войсковиц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рееву Н.Н.,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Войсковиц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сообщение о проведении публичных слушаний по вопросу проектирования и строительства церкви на территории муниципального образования Войсковицкое сельское поселение Гатчинского муниципального района Ленинградской области опубликовать в газете «Гатчинская правда» и разместить на официальном сайте муниципального образования Войсковицкое сельское поселение (</w:t>
      </w:r>
      <w:r>
        <w:rPr>
          <w:rFonts w:cs="Times New Roman" w:ascii="Times New Roman" w:hAnsi="Times New Roman"/>
          <w:sz w:val="28"/>
          <w:szCs w:val="28"/>
          <w:lang w:val="en-US"/>
        </w:rPr>
        <w:t>voyskovic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Войсковицкого сельского поселения В.Г. Пивоварова.</w:t>
      </w:r>
    </w:p>
    <w:p>
      <w:pPr>
        <w:pStyle w:val="Style16"/>
        <w:rPr/>
      </w:pPr>
      <w:r>
        <w:rPr/>
        <w:t>5. Опубликовать настоящее решение  в газете «Гатчинская правда» и разместить на официальном сайте муниципального образования Войсковицкое сельское поселение (</w:t>
      </w:r>
      <w:r>
        <w:rPr>
          <w:lang w:val="en-US"/>
        </w:rPr>
        <w:t>voyskovickoe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Style16"/>
        <w:rPr/>
      </w:pPr>
      <w:r>
        <w:rPr/>
        <w:t xml:space="preserve">6. Настоящее решение вступает в силу со дня его официального опубликования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йсковицкое сельское поселение                                             Р.А. Але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02:00Z</dcterms:created>
  <dc:creator>Comp6</dc:creator>
  <dc:description/>
  <cp:keywords/>
  <dc:language>en-US</dc:language>
  <cp:lastModifiedBy>Comp6</cp:lastModifiedBy>
  <cp:lastPrinted>2011-04-05T14:47:00Z</cp:lastPrinted>
  <dcterms:modified xsi:type="dcterms:W3CDTF">2011-04-05T10:47:00Z</dcterms:modified>
  <cp:revision>32</cp:revision>
  <dc:subject/>
  <dc:title/>
</cp:coreProperties>
</file>