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ОЙСКОВИЦ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ТЧ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0 мая 2011 г.                                                                           </w:t>
        <w:tab/>
        <w:tab/>
        <w:t xml:space="preserve">  №5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621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требований к разработке планов по предупреждению и ликвидации разливов нефти и нефтепродуктов с учетом особенностей территории МО Войсковицкое сельское поселение Гатчинского муниципального района</w:t>
            </w:r>
          </w:p>
        </w:tc>
      </w:tr>
    </w:tbl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о исполнение Федерального закона «Об общих принципах организации местного самоуправления в Российской Федерации» №131-ФЗ от 06.10.2003 года, </w:t>
      </w:r>
      <w:hyperlink r:id="rId2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Правительства Российской Федерации от 21.08.2000 года N 613 "О неотложных мерах по предупреждению и ликвидации аварийных разливов нефти и нефтепродуктов", постановления губернатора Ленинградской области от 17.09.2001 года №362-пг «О разработке планов по предупреждению и ликвидации аварийных разливов нефти и нефтепродуктов», в целях предупреждения и ликвидации аварийных разливов нефти и нефтепродуктов на территории муниципального образования Войсковицкое сельское поселение Гатчинского муниципального района Ленинградской обла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18" w:right="85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Утвердить прилагаемые </w:t>
      </w:r>
      <w:hyperlink r:id="rId3">
        <w:r>
          <w:rPr>
            <w:rStyle w:val="InternetLink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 xml:space="preserve"> к разработке планов по предупреждению и ликвидации аварийных разливов нефти и нефтепродуктов на территории Войсковицкого сельского поселения Гатчинского муниципального района Ленинградской области (Приложение №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autoSpaceDE w:val="true"/>
        <w:ind w:left="0" w:right="45" w:firstLine="567"/>
        <w:jc w:val="both"/>
        <w:rPr/>
      </w:pPr>
      <w:r>
        <w:rPr>
          <w:rFonts w:cs="Nimbus Sans L;Arial"/>
          <w:sz w:val="24"/>
          <w:szCs w:val="24"/>
        </w:rPr>
        <w:t>Рекомендовать  руководителям  организаций, обеспечивающих переработку, транспортировку и хранение нефти и нефтепродуктов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45" w:firstLine="567"/>
        <w:jc w:val="both"/>
        <w:rPr/>
      </w:pPr>
      <w:r>
        <w:rPr>
          <w:rFonts w:cs="Nimbus Sans L;Arial"/>
          <w:sz w:val="24"/>
          <w:szCs w:val="24"/>
        </w:rPr>
        <w:t>-  разработать  в  установленном  порядке план  по  предупреждению  и  ликвидации  аварийных  разливов  нефти  и нефтепродуктов  и  календарный  план  проведения  оперативных  мероприятий  по ликвидации  последствий  чрезвычайных  ситуаций,  обусловленных  разливом  нефти  и нефтепродуктов,  находящейся  на  территории  муниципального образования Войсковицкое  сельское поселение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45" w:firstLine="567"/>
        <w:jc w:val="both"/>
        <w:rPr/>
      </w:pPr>
      <w:r>
        <w:rPr>
          <w:rFonts w:cs="Nimbus Sans L;Arial"/>
          <w:sz w:val="24"/>
          <w:szCs w:val="24"/>
        </w:rPr>
        <w:t>-  обеспечить  эффективную  систему  контроля  и  обнаружения  мест  утечки  нефти  и  нефтепродуктов,  а  также  своевременного  оповещения   администрации  Войсковицкого сельского  поселения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45" w:firstLine="567"/>
        <w:jc w:val="both"/>
        <w:rPr>
          <w:rFonts w:cs="Nimbus Sans L;Arial"/>
          <w:sz w:val="24"/>
          <w:szCs w:val="24"/>
        </w:rPr>
      </w:pPr>
      <w:r>
        <w:rPr>
          <w:rFonts w:cs="Nimbus Sans L;Arial"/>
          <w:sz w:val="24"/>
          <w:szCs w:val="24"/>
        </w:rPr>
        <w:t>-  с  целью  исключения  вторичного  загрязнения  окружающей  природной  среды заключить  договоры  с  предприятиями,  имеющими  лицензии  на  деятельность  по сбору,  использованию,  обеззараживанию,  транспортировке  и  размещению  опасных отход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в газете «Гатчинская правда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Fonts w:cs="Nimbus Sans L;Arial"/>
          <w:sz w:val="24"/>
          <w:szCs w:val="24"/>
        </w:rPr>
        <w:t>Контроль   за  исполнением  данного    постановления  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йсковицкого сельского поселения                                               В.Г. Пивоваров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Web"/>
        <w:spacing w:before="0" w:after="0"/>
        <w:ind w:left="4248" w:firstLine="708"/>
        <w:jc w:val="right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 xml:space="preserve">Приложение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  <w:szCs w:val="24"/>
        </w:rPr>
        <w:t>Войсковицкого сельского поселения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20.05.2011г.   №59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АЗРАБОТКЕ ПЛАНОВ ПО ПРЕДУПРЕЖДЕНИЮ И ЛИКВИД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АРИЙНЫХ РАЗЛИВОВ НЕФТИ И НЕФТЕПРОДУ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ЙСКОВИЦКОЕ СЕЛЬСКОЕ ПОСЕЛЕНИЕ 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основные требования определяют принципы формирования планов по предупреждению и ликвидации аварийных разливов нефти и нефтепродуктов (далее - планы ЛАРН), которые относятся к чрезвычайным ситуациям локального (до 100 тонн разлившихся нефти и нефтепродуктов), местного (100-500 тонн), территориального (500-1000 тонн) значения, а также организации взаимодействия сил и средств, привлекаемых для их ликвид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ланы ЛАРН разрабатываются в организациях независимо от формы собственности, осуществляющих хранение, переработку, транспортировку нефти и нефтепродуктов в соответствии с действующими нормативными правовыми актами, с учетом максимально возможного объема разлившихся нефти и нефтепродуктов, который определяется для следующих объект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фтебаза, нефтехранилище, автозаправочная станция (АЗС) - 100 процентов объема наибольшего резервуа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тоцистерна - 100 процентов объем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й состав - 50 процентов общего объема цистерн в железнодорожном состав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убопровод при прорыве - 25 процентов максимального объема прокачки в течение 6 часов и объем нефти между запорными задвижками на порванном участке трубопрово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убопровод при проколе - 2 процента максимального объема прокачки в течение 14 дн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ы ЛАРН должны предусматрив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расчет объемов возможных разливов нефти и нефтепродуктов, прогноз распространения нефтяного пятна (возможность попадания в водоемы, водотоки и пр.), определение мест повышенного риска, авар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сил и средств, достаточное для ликвидации чрезвычайных ситуаций, связанных с разливом нефти и нефтепродуктов (далее - силы и средства), соответствие имеющихся на объекте сил и средств задачам ликвидации и необходимость привлечения профессиональных аварийно-спасательных формиров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рганизация взаимодействия сил и средст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став и дислокация сил и средст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рганизация управления, связи и оповещ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орядок обеспечения постоянной готовности сил и средств с указанием организаций, которые несут ответственность за их поддержание в установленной степени готов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система взаимного обмена информацией между организациями - участниками ликвидации разлива нефти и нефтепроду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первоочередные действия при получении сигнала о чрезвычайной ситу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географические, навигационно-гидрографические, гидрометеорологические и другие особенности района разлива нефти и нефтепродуктов, которые учитываются при организации и проведении операции по его ликвид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обеспечение безопасности населения и оказание медицинской помощ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график проведения операций по ликвидации разливов нефти и нефтепроду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организация материально-технического, инженерного и финансового обеспечения операций по ликвидации разливов нефти и нефтепродук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 расчете необходимого количества сил и средств должны учитывать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максимально возможный объем разлившихся нефти и нефтепроду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лощадь разли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год ввода в действие и год последнего капитального ремонта объек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максимальный объем нефти и нефтепродуктов на объект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изико-химические свойства нефти и нефтепродукт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е) влияние места расположения объекта на скорость распространения нефти и нефтепродуктов с учетом возможности их попадания в морские и речные акватории, во внутренние водоем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гидрометеорологические, гидрогеологические и другие условия в месте расположения объек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возможности имеющихся на объекте сил и средств, а также профессиональных аварийно-спасательных формирований, дислоцированных в регионе (при условии их письменного согласия на участие в ликвидации разливов нефти и нефтепродуктов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наличие полигонов по перевалке, хранению и переработке нефтяных отход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транспортная инфраструктура в районе возможного разлива нефти и нефтепроду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время доставки сил и средств к месту чрезвычайной ситу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время локализации разлива нефти и нефтепродуктов, которое не должно превышать 4 часов при разливе в акватории и 6 часов - при разливе на почв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азработанные планы по предупреждению и ликвидации аварийных разливов нефти и нефтепродуктов должны быть согласованы с Главным управлением по делам гражданской обороны и чрезвычайным ситуациям Ленинградской области, департаментом природопользования и экологической безопасности комитета по экономике и инвестициям Ленинградской области и по принадлежности - с территориальными федеральными надзорными органами: Управлением Северо-Западного округа Госгортехнадзора России, государственным учреждением "Региональное управление государственного энергетического надзора Северо-Запада России" (нефтяная инспекция), Балтийской специализированной морской инспекцией и утверждаются руководителем организации, осуществляющей переработку, хранение и транспортировку нефти и нефтепродук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и согласовании с планами дополнительно представляются следующие документ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) заключение экспертизы промышленной безопасности, утвержденное Северо-Западным округом Госгортехнадзора России </w:t>
      </w:r>
      <w:hyperlink r:id="rId4">
        <w:r>
          <w:rPr>
            <w:rStyle w:val="InternetLink"/>
            <w:color w:val="0000FF"/>
            <w:sz w:val="24"/>
            <w:szCs w:val="24"/>
          </w:rPr>
          <w:t>(статья 13</w:t>
        </w:r>
      </w:hyperlink>
      <w:r>
        <w:rPr>
          <w:sz w:val="24"/>
          <w:szCs w:val="24"/>
        </w:rPr>
        <w:t xml:space="preserve"> Федерального закона от 21.07.1997 N 116-ФЗ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) декларация промышленной безопасности </w:t>
      </w:r>
      <w:hyperlink r:id="rId5">
        <w:r>
          <w:rPr>
            <w:rStyle w:val="InternetLink"/>
            <w:color w:val="0000FF"/>
            <w:sz w:val="24"/>
            <w:szCs w:val="24"/>
          </w:rPr>
          <w:t>(статья 14</w:t>
        </w:r>
      </w:hyperlink>
      <w:r>
        <w:rPr>
          <w:sz w:val="24"/>
          <w:szCs w:val="24"/>
        </w:rPr>
        <w:t xml:space="preserve"> Федерального закона от 01.07.1997 N 116-ФЗ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) договор страхования риска ответственности за причинение вреда при эксплуатации опасного объекта </w:t>
      </w:r>
      <w:hyperlink r:id="rId6">
        <w:r>
          <w:rPr>
            <w:rStyle w:val="InternetLink"/>
            <w:color w:val="0000FF"/>
            <w:sz w:val="24"/>
            <w:szCs w:val="24"/>
          </w:rPr>
          <w:t>(статья 15</w:t>
        </w:r>
      </w:hyperlink>
      <w:r>
        <w:rPr>
          <w:sz w:val="24"/>
          <w:szCs w:val="24"/>
        </w:rPr>
        <w:t xml:space="preserve"> Федерального закона от 21.07.1997 N 116-ФЗ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г) заключение Главного управления по делам гражданской обороны и чрезвычайным ситуациям Ленинградской области о готовности к действиям по локализации и ликвидации последствий аварийных разливов нефти и нефтепродуктов </w:t>
      </w:r>
      <w:hyperlink r:id="rId7">
        <w:r>
          <w:rPr>
            <w:rStyle w:val="InternetLink"/>
            <w:color w:val="0000FF"/>
            <w:sz w:val="24"/>
            <w:szCs w:val="24"/>
          </w:rPr>
          <w:t>(статья 10</w:t>
        </w:r>
      </w:hyperlink>
      <w:r>
        <w:rPr>
          <w:sz w:val="24"/>
          <w:szCs w:val="24"/>
        </w:rPr>
        <w:t xml:space="preserve"> Федерального закона от 21.07.1997 N 116-ФЗ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заключение органа системы государственного энергетического надзора о соответствии АЗС и качества нефтепродуктов нормам и правилам технической эксплуатации, в том числе нефтебазы, хранилища, терминал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При угрозе или возникновении чрезвычайных ситуаций, связанных с аварийным разливом нефти и нефтепродуктов, доклады (сообщения) должны немедленно представляться в Главное управление по делам гражданской обороны и чрезвычайным ситуациям Ленинградской области, в территориальные федеральные надзорные органы по принадлежности и администрацию Войсковицкого сельского поселения Гатчинского муниципального района Ленинград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 При возникновении и ликвидации последствий аварийного разлива нефти и нефтепродуктов организацией - виновником аварийного разлива совместно с администрацией Войсковицкого сельского поселения Гатчинского муниципального района Ленинградской области составляется отчет о проведении операции по ликвидации разлива, который представляется в Главное управление по делам гражданской обороны и чрезвычайным ситуациям Ленинградской области, комитет государственного контроля природопользования и экологической безопасности Ленинградской области, а также в территориальные федеральные надзорные органы по принадлеж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чет о проведении операций по ликвидации разлива нефти и нефтепродуктов должен содерж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чину и обстоятельства разлива нефти и нефтепроду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писание и оценку действий виновника загрязн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ценку воздействия разлива нефти и нефтепродуктов на окружающую природную среду и здоровье на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затраты по ликвидации разлива нефти и нефтепродуктов, включая расходы на локализацию, сбор, утилизацию нефти и нефтепродуктов и последующую реабилитацию территор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уровень остаточного загрязн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Ликвидация аварийных разливов нефти и нефтепродуктов объемом до 1000 тонн производится в соответствии с планом ЛАРН </w:t>
      </w:r>
      <w:r>
        <w:rPr>
          <w:rFonts w:cs="Times New Roman" w:ascii="Times New Roman" w:hAnsi="Times New Roman"/>
          <w:color w:val="FF0000"/>
          <w:sz w:val="24"/>
          <w:szCs w:val="24"/>
        </w:rPr>
        <w:t>Гатч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до 5000 тонн - в соответствии с планом ЛАРН Ленинградской области и свыше 5000 тонн - в соответствии с федеральным план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рядок и периодичность проверки готовности сил и средств, привлекаемых для ликвидации разливов нефти и нефтепродуктов локального и местного значения, определяются Главным управлением по делам гражданской обороны и чрезвычайным ситуациям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читывая необходимость комплексного подхода к решению проблемы разработки планов ЛАРН, сложность решения задач оценки риска возникновения аварий, прогнозирования их развития, к разработке планов целесообразно привлекать научно-исследовательские и экспертные организации, имеющие соответствующие лицензии на проведение работ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СТРУКТУРА ПЛА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УПРЕЖДЕНИЮ И ЛИКВИДАЦИИ АВАРИЙНЫХ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ВОВ НЕФТИ И НЕФТЕПРОДУКТ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мины, определения и принятые сокра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ая часть (краткие сведения об объекте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ие меры обеспечения промышленной безопасности (перечень действующих лицензий на право осуществления деятельности, связанной с переработкой, хранением, транспортировкой нефти и нефтепродуктов, наличие декларации промышленной безопасности, перечень нормативных и методических документов, регламентирующих требования по безопасному ведению работ, система контроля за безопасностью и др.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з опасности и риска возникновения аварий (сведения об авариях, сценарии развития аварий, прогнозирование и др.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 ликвидации возможных аварий (порядок оповещения, действия сил и средств, привлекаемых к ликвидации аварий, взаимодействия с землевладельцами, административными и надзорными органами и др.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ень документов, прилагаемых к плану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34" w:after="34"/>
    </w:pPr>
    <w:rPr>
      <w:rFonts w:ascii="Arial" w:hAnsi="Arial" w:cs="Arial"/>
      <w:color w:val="000000"/>
      <w:spacing w:val="2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5036;fld=134" TargetMode="External"/><Relationship Id="rId3" Type="http://schemas.openxmlformats.org/officeDocument/2006/relationships/hyperlink" Target="consultantplus://offline/main?base=SPB;n=26509;fld=134;dst=100013" TargetMode="External"/><Relationship Id="rId4" Type="http://schemas.openxmlformats.org/officeDocument/2006/relationships/hyperlink" Target="consultantplus://offline/main?base=LAW;n=102963;fld=134;dst=100101" TargetMode="External"/><Relationship Id="rId5" Type="http://schemas.openxmlformats.org/officeDocument/2006/relationships/hyperlink" Target="consultantplus://offline/main?base=LAW;n=102963;fld=134;dst=100112" TargetMode="External"/><Relationship Id="rId6" Type="http://schemas.openxmlformats.org/officeDocument/2006/relationships/hyperlink" Target="consultantplus://offline/main?base=LAW;n=102963;fld=134;dst=100124" TargetMode="External"/><Relationship Id="rId7" Type="http://schemas.openxmlformats.org/officeDocument/2006/relationships/hyperlink" Target="consultantplus://offline/main?base=LAW;n=102963;fld=134;dst=10007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08:00Z</dcterms:created>
  <dc:creator>Specialist1</dc:creator>
  <dc:description/>
  <cp:keywords/>
  <dc:language>en-US</dc:language>
  <cp:lastModifiedBy>Бухгалтер</cp:lastModifiedBy>
  <cp:lastPrinted>2011-04-25T15:38:00Z</cp:lastPrinted>
  <dcterms:modified xsi:type="dcterms:W3CDTF">2011-05-19T11:39:00Z</dcterms:modified>
  <cp:revision>18</cp:revision>
  <dc:subject/>
  <dc:title/>
</cp:coreProperties>
</file>