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апреля 2011 г.                                                                           </w:t>
        <w:tab/>
        <w:tab/>
        <w:t xml:space="preserve">  №5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еализации субъектам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го права на приобрет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Федеральным законом Российской Федерации от 21.12.2001г. №178-ФЗ «О приватизации государственного и муниципального имущества», Федеральным законом Российской Федерации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Уставом МО Войсковицкое сельское поселение Гатчинского муниципального района Ленинградской области, решением Совета депутатов МО Войсковицкое сельское поселение Гатчинского муниципального района Ленинградской области от 24.04.2008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170 «Об утверждении Положения о порядке управления и распоряжения имуществом в муниципальном образовании Войсковицкое сельское поселение Гатчинского муниципального района Ленинградской области»,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Утвердить прилагаемое Положение о порядке реализации субъектами малого и среднего предпринимательства преимущественного права на приобретение арендуемого имущества.</w:t>
      </w:r>
    </w:p>
    <w:p>
      <w:pPr>
        <w:pStyle w:val="TextBody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/>
        <w:tab/>
        <w:t>2. 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йсковицкого сельского поселения                                          В.Г. Пивов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йсковиц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1 года №51</w:t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ЕАЛИЗАЦИИ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 законом Российской Федерации «О приватизации государственного и муниципального имущества» от 21.12.2001г. №178-ФЗ, Федеральным законом «О развитии малого и среднего предпринимательства в Российской Федерации» от 24.07.2007г. № 209-ФЗ, Федеральным законом Российской Федерации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159-ФЗ (далее – закон от 22.07.2008г. № 159-ФЗ), областным законом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 от 19.12.2008г. №143-оз, Уставом муниципального образования Войсковицкое сельское поселение Гатчинского муниципального района Ленинградской области, решением Совета депутатов муниципального образования Войсковицкое сельское поселение Гатчинского муниципального района от 24.04.2008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70 «Об утверждении Положения о порядке управления и распоряжения имуществом в муниципальном образовании Войсковицкое сельское поселение Гатчинского муниципального района Ленинградской области»,  и устанавливает порядок и условия продажи недвижимого имущества муниципального образования Войсковицкое сельское поселение субъектам малого и среднего предпринимательства при реализации им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I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продажи недвижимого имущества муниципального образования Войсковицкое сельское поселение (далее именуется - имущество), а также порядок оплаты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ажу имущества в целях реализации настоящего Положения осуществляет уполномоченный орган – администрация муниципального образования Войсковицкое сельское поселение (далее именуется - продаве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в соответствии с законодательством Российской Федерации при осуществлении подготовки продажи имущества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заявления от арендатора - субъекта малого и среднего предпринимательства (далее именуется заявитель) о реализации  преимущественного права на приобретение арендуемого имущества, с приложением необходимых, определенных настоящим Положением,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ет учет заявок по мере их поступления в журнале приема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и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ет проведение заседаний Комиссии по управлению и распоряжению муниципальным имуществом муниципального образования Войсковицкое сельское поселение Гатчинского муниципального района Ленинградской области (далее именуется - комисс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ет в установленном порядке заключение договора на проведение оценки рыночной стоимости подлежащего приватизации имущества в двухмесячный срок с даты получ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рганизует подготовку и публикацию информационного сообщения о продаже имущества на основании решения об условиях приватизации,  принятого главой администрации Войсковиц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правляет заявителю проекты договора купли-продажи арендуемого имущества и договора о его залоге в десятидневный срок с даты принятия решения об условиях приватизации арендуемого имущества и заключает их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а основании решения Комиссии об отказе в приобретении арендуемого имущества письменно уведомляет арендатора о принятом решении с указанием причины отказ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рганизует подготовку и публикацию информационного сообщения об итогах продажи имуществ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передачу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мках реализации настоящего Положения задачами комиссии дополнительн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документов, подтверждающих преимущественное право заявителя на приобретение в собственность арендуемого имущества, и принятие решения о соответствии заявителя требованиям статьи 3 Федерального закона от 22.07.2008г. № 159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 зачете стоимости произведенных арендатором неотделимых улучшений согласованных с арендодателем в счет оплаты приобретаемого аренд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нятие решения об отказе заявителю в выкупе арендуемого имущества в случае, если заявитель не соответствует требованиям статьи 3 Федерального закона от 22.07.2008г. № 159-ФЗ и (или) отчуждение арендуемого имущества не допускается федеральным законодательством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размера затрат продавца, связанных с продажей муниципального имуществ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II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реализации преимущественного права на приобретение арендуемого имущества, заявитель (лично или через своего полномочного представителя) предоставляет в уполномоченный орган заявление о соответствии условиям отнесения к категории субъектов малого или среднего предпринимательства, установленным федеральным законодательством и о реализаци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дновременно с заявлением заявители представляют  документы, подтверждающие их соответствие требованиям статьи 3 Федерального закона от 22.07.2008г. № 159-ФЗ, а также документы, необходимые для оформления сделки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ители -  юридические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юридических лиц на момент подачи заявления (в случае, если доля участия одного или нескольких юридических лиц в уставном (складочном) капитале (паевом фонде) заявителя превышает двадцать пять процентов, предоставляется также выписка из Единого государственного реестра юридических лиц на каждое такое юридическое лиц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чет о прибылях и убытках за предшествующий финансовый год по форме № 2, утвержденной Приказом Минфина РФ «О формах бухгалтерской отчетности предприятий» от 22.07.2003 № 67н с отметкой налоговой инспекции (для организаций, применяющих общий режим налогообложения 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я уведомления о возможности применения упрощенной системы налогообложения по форме № 26.2-2, утвержденной Приказом МНС России «Об утверждении форм документов для применения упрощенной системы налогообложения» от 19.09.2002г. № ВГ-3-22/495 (для организаций, применяющих упрощенную систему налогообложения) либо копия уведомления о постановке на учет организации в качестве налогоплательщика единого налога на вмененный дох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пия Сведений о среднесписочной численности за предшествующий календарный год» по форме по КНД 1110018, утвержденной приказом ФНС «Об утверждении формы сведений о среднесписочной численности работников за предшествующий календарный год» № ММ-3-25/174 от 29.03.2007г. с отметкой налоговой инспекции (для организаций применяющих общий режим налогообложе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им образом заверенные документы о назначении руководителя и главного бухгалтера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кументы, подтверждающие полномочия руководителя юридического лица, в том числе на совершение крупных сде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дастровый паспорт на арендуе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длежащим образом оформленную доверенность на представителя (если заявление подается через представи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кадастровый паспорт земельного участка (выписка из государственного кадастра недвижимости) для отдельно стоящих зданий, строений, сооруж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копии финансовых документов (при одновременном представлении оригиналов), подтверждающих понесенные затраты на произведенные неотделимые улучшения, в случае, если заявитель претендует на зачет стоимости произведенных  неотделимых улучшений, произведенных с письменного согласия арендодателя, в счет оплаты приобретаемого арендуемого имущества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ители -  индивидуальные предпринимате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Свидетельства о внесении записи в Единый государственный реестр индивидуальных предпринима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индивидуального предпринимателя на момент подач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Сведений о среднесписочной численности за предшествующий календарный год» по форме по КНД 1110018, утвержденной приказом ФНС «Об утверждении формы сведений о среднесписочной численности работников за предшествующий календарный год» № ММ-3-25/174 от 29.03.2007г. с отметкой налоговой инспекции; либо копия уведомления о возможности применения упрощенной системы налогообложения по форме № 26.2-2, утвержденной Приказом МНС России «Об утверждении форм документов для применения упрощенной системы налогообложения» от 19.09.2002г.№ ВГ-3-22/495,  либо копия уведомления о постановке на учет в качестве налогоплательщика единого налога на вмененный доход (по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-3-Учет «Уведомление о постановке на учет российской организации в налоговом органе на территории Российской Федерации»), утвержденной Приказом ФНС России от 01.12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Э-3-09/826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дастровый паспорт на арендуемое помещ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тариально оформленное согласие супруга (и) на совершение сдел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адлежащим образом оформленную доверенность на представи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кадастровый паспорт земельного участка (выписка из государственного кадастра недвижимости) для отдельно стоящих зданий, строений, сооруж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пии финансовых документов (при одновременном представлении оригиналов), подтверждающих понесенные затраты на произведенные неотделимые улучшения, в случае, если заявитель претендует на зачет  стоимости произведенных  неотделимых улучшений, произведенных с письменного согласия арендодателя, в счет оплаты приобретаемого арендуемого имуществ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по представлению подлинника может быть засвидетельствована сотрудниками организации продав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даче заявления продавец проверяет наличие документов, установленных в п. 5 настоящего Положения. При подаче неполного комплекта документов заявление возвращается заявителю без рассмотрения с указанием причины возврата. После устранения недостатков заявление может быть подано повто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агаемыми к нему документами регистрируется продавцом в журнале приема заявок с присвоением каждому заявлению номера и указанием даты подачи документов. На каждом экземпляре заявления продавцом делается отметка о его принятии с указанием его номера и даты принятия продав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 принятия главой администрации Войсковицкого сельского поселения решения об условиях приватизации арендуемого имущества, заявитель обязан выбрать порядок оплаты (единовременно или в рассрочку) приобретаемого арендуемого имущества, а также срок рассрочки, не превышающий срока, установленного нормативным актом субъекта Российской Федерации, о чем письменно известить продавц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имость неотделимых улучшений арендуемого имущества, произведенных арендатором с письменного согласия арендодателя засчитывается в счет оплаты приобретаемого арендуемого имущества при реализации арендатором преимущественного права на его приобретение, за исключением случаев, когда стоимость соответствующих неотделимых улучшений ранее была зачтена в счет арендной платы по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еотделимых улучшений принимается к зачету в размере фактических затрат, но не более суммы затрат в соответствии с согласованной с арендодателем сме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собственными силами в стоимость работ не включаются накладные расходы и сметная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финансовых документов, подтверждающих понесенные затраты на произведенные неотделимые улучшения,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договор купли-продажи арендуемого имущества в обязательном порядке включается условие о компенсации затрат продавца, связанных с продажей муниципального имущества покупател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85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ConsultantPlus</dc:creator>
  <dc:description/>
  <cp:keywords/>
  <dc:language>en-US</dc:language>
  <cp:lastModifiedBy>Бухгалтер</cp:lastModifiedBy>
  <cp:lastPrinted>2011-04-19T11:57:00Z</cp:lastPrinted>
  <dcterms:modified xsi:type="dcterms:W3CDTF">2011-04-19T07:57:00Z</dcterms:modified>
  <cp:revision>15</cp:revision>
  <dc:subject/>
  <dc:title>ПРАВИТЕЛЬСТВО ЛЕНИНГРАДСКОЙ ОБЛАСТИ</dc:title>
</cp:coreProperties>
</file>