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 постановлению администраци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Войсковицкого сельского поселени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атчинского муниципального района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Ленинградской области</w:t>
      </w:r>
    </w:p>
    <w:p>
      <w:pPr>
        <w:pStyle w:val="Normal"/>
        <w:tabs>
          <w:tab w:val="clear" w:pos="708"/>
          <w:tab w:val="left" w:pos="10710" w:leader="none"/>
        </w:tabs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от 22 декабря 2011 года №178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</w:t>
      </w:r>
      <w:r>
        <w:rPr>
          <w:rFonts w:cs="Times New Roman" w:ascii="Times New Roman" w:hAnsi="Times New Roman"/>
          <w:sz w:val="20"/>
          <w:szCs w:val="20"/>
          <w:u w:val="single"/>
        </w:rPr>
        <w:t>В.Г.Пивоваров</w:t>
      </w:r>
      <w:r>
        <w:rPr>
          <w:rFonts w:cs="Times New Roman" w:ascii="Times New Roman" w:hAnsi="Times New Roman"/>
          <w:sz w:val="20"/>
          <w:szCs w:val="20"/>
        </w:rPr>
        <w:t>__________________________________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ф.и.о. руководителя соответствующего орган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О Войсковицкое сельское поселение, осуществляющего функции 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омочия  учредите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2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декабря 2011 год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ЗАД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е бюджетное учреждение культуры Войсковицкий центр культуры и спор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учрежд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2 го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в соответствии с  Постановлением администрации Войсковицкого сельского поселения  от 14.12.2010г. № 205 «О порядке формирования муниципального задания в отношении муниципальных учреждений Войсковицкого сельского поселения и финансового обеспечения выполнения муниципального задания)</w:t>
      </w:r>
    </w:p>
    <w:p>
      <w:pPr>
        <w:pStyle w:val="Normal"/>
        <w:spacing w:lineRule="exact" w:line="240"/>
        <w:ind w:firstLine="93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ТЬ 1(стр.1-9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ормируется при установлении муниципального задания одновременно на выполнение муниципальной услуги (услуг) и работы (работ) и содержит требования к оказанию муниципальной услуги (услуг))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рганизация и проведение культурно-массовых, спортивно-оздоровительных  мероприятий, библиотечно-информационное обслуживание населения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 наличии 2 и более разделов)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right" w:pos="1404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Наименование муниципальной услуги  </w:t>
      </w:r>
    </w:p>
    <w:p>
      <w:pPr>
        <w:pStyle w:val="Normal"/>
        <w:tabs>
          <w:tab w:val="clear" w:pos="708"/>
          <w:tab w:val="right" w:pos="14040" w:leader="none"/>
        </w:tabs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Создание условий для организации досуга и обеспечения жителей поселения  услугами организаций культуры</w:t>
        <w:tab/>
      </w:r>
    </w:p>
    <w:p>
      <w:pPr>
        <w:pStyle w:val="Normal"/>
        <w:tabs>
          <w:tab w:val="clear" w:pos="708"/>
          <w:tab w:val="right" w:pos="14040" w:leader="none"/>
        </w:tabs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Организация библиотечного обслуживания населения,  комплектование и обеспечение сохранности библиотечных фондов библиотек поселения</w:t>
      </w:r>
    </w:p>
    <w:p>
      <w:pPr>
        <w:pStyle w:val="Normal"/>
        <w:tabs>
          <w:tab w:val="clear" w:pos="708"/>
          <w:tab w:val="right" w:pos="14040" w:leader="none"/>
        </w:tabs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 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</w:r>
    </w:p>
    <w:p>
      <w:pPr>
        <w:pStyle w:val="ConsPlusCel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 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</w:r>
    </w:p>
    <w:p>
      <w:pPr>
        <w:pStyle w:val="Normal"/>
        <w:tabs>
          <w:tab w:val="clear" w:pos="708"/>
          <w:tab w:val="right" w:pos="14040" w:leader="none"/>
        </w:tabs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  Участие в профилактике терроризма и экстремизма</w:t>
      </w:r>
    </w:p>
    <w:p>
      <w:pPr>
        <w:pStyle w:val="Normal"/>
        <w:tabs>
          <w:tab w:val="clear" w:pos="708"/>
          <w:tab w:val="right" w:pos="14040" w:leader="none"/>
        </w:tabs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  Организация и осуществление мероприятий по работе с детьми и молодежью в поселени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требители муниципальной услуги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новозрастное население:</w:t>
      </w:r>
    </w:p>
    <w:p>
      <w:pPr>
        <w:pStyle w:val="Normal"/>
        <w:tabs>
          <w:tab w:val="clear" w:pos="708"/>
          <w:tab w:val="left" w:pos="2220" w:leader="none"/>
          <w:tab w:val="right" w:pos="140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изические лица всех социальных групп вне зависимости от пола, национальности, образования, политических убеждений и отношений к религии,</w:t>
      </w:r>
    </w:p>
    <w:p>
      <w:pPr>
        <w:pStyle w:val="Normal"/>
        <w:tabs>
          <w:tab w:val="clear" w:pos="708"/>
          <w:tab w:val="left" w:pos="2220" w:leader="none"/>
          <w:tab w:val="right" w:pos="1404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>- юридические лиц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. Показатели, характеризующие объем и (или) качество муниципальной услуги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**</w:t>
      </w:r>
    </w:p>
    <w:tbl>
      <w:tblPr>
        <w:tblW w:w="15076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3"/>
        <w:gridCol w:w="1134"/>
        <w:gridCol w:w="1984"/>
        <w:gridCol w:w="1134"/>
        <w:gridCol w:w="1276"/>
        <w:gridCol w:w="1134"/>
        <w:gridCol w:w="1206"/>
        <w:gridCol w:w="1134"/>
        <w:gridCol w:w="1701"/>
      </w:tblGrid>
      <w:tr>
        <w:trPr>
          <w:trHeight w:val="360" w:hRule="atLeast"/>
          <w:cantSplit w:val="true"/>
        </w:trPr>
        <w:tc>
          <w:tcPr>
            <w:tcW w:w="43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а расчета 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 качества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ный финансовый год 2010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финансовый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го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*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планового пери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3"/>
              </w:numPr>
              <w:spacing w:lineRule="atLeast" w:line="0"/>
              <w:ind w:left="45" w:hanging="35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 Обеспечение организации досуга жителей поселения  услугами учреждения 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3"/>
              </w:numPr>
              <w:spacing w:lineRule="atLeast" w:line="0"/>
              <w:ind w:left="45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Количество культурно-массовых, зрелищных мероприятий досуговой направленности разных ф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лютны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рнал учёта учреждения культуры (Форма 7-НК «Сведения об организации культурно-досугового типа») </w:t>
            </w:r>
          </w:p>
        </w:tc>
      </w:tr>
      <w:tr>
        <w:trPr>
          <w:trHeight w:val="240" w:hRule="atLeast"/>
          <w:cantSplit w:val="true"/>
        </w:trPr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3"/>
              </w:numPr>
              <w:spacing w:lineRule="atLeast" w:line="0"/>
              <w:ind w:left="45" w:hanging="357"/>
              <w:jc w:val="both"/>
              <w:rPr/>
            </w:pPr>
            <w:r>
              <w:rPr>
                <w:rFonts w:cs="Times New Roman" w:ascii="Times New Roman" w:hAnsi="Times New Roman"/>
              </w:rPr>
              <w:t>1.2.Количество посетителей да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лютны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учёта учреждения культуры</w:t>
            </w:r>
          </w:p>
        </w:tc>
      </w:tr>
      <w:tr>
        <w:trPr>
          <w:trHeight w:val="240" w:hRule="atLeast"/>
          <w:cantSplit w:val="true"/>
        </w:trPr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3"/>
              </w:numPr>
              <w:spacing w:lineRule="atLeast" w:line="0"/>
              <w:ind w:left="45" w:hanging="357"/>
              <w:jc w:val="both"/>
              <w:rPr/>
            </w:pPr>
            <w:r>
              <w:rPr>
                <w:rFonts w:cs="Times New Roman" w:ascii="Times New Roman" w:hAnsi="Times New Roman"/>
              </w:rPr>
              <w:t>1.3.Количество действующих творческих колле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лютны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учёта кружковой деятельности (Форма 7-НК )</w:t>
            </w:r>
          </w:p>
        </w:tc>
      </w:tr>
      <w:tr>
        <w:trPr>
          <w:trHeight w:val="240" w:hRule="atLeast"/>
          <w:cantSplit w:val="true"/>
        </w:trPr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3"/>
              </w:numPr>
              <w:spacing w:lineRule="atLeast" w:line="0"/>
              <w:ind w:left="45" w:hanging="35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Обеспечение библиотечного обслуживания населения, осуществляя информационную, культурную, образовательную, просветительск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Количество посещений</w:t>
            </w:r>
          </w:p>
          <w:p>
            <w:pPr>
              <w:pStyle w:val="ConsPlusCell"/>
              <w:numPr>
                <w:ilvl w:val="0"/>
                <w:numId w:val="3"/>
              </w:numPr>
              <w:spacing w:lineRule="atLeast" w:line="0"/>
              <w:ind w:left="45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лютны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ая отчетность Форма 6-НК.              «Сведения об общедоступной (публичной) библиотеке»</w:t>
            </w:r>
          </w:p>
        </w:tc>
      </w:tr>
      <w:tr>
        <w:trPr>
          <w:trHeight w:val="240" w:hRule="atLeast"/>
          <w:cantSplit w:val="true"/>
        </w:trPr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2.Обращаемость = Книговыдача/</w:t>
            </w:r>
          </w:p>
          <w:p>
            <w:pPr>
              <w:pStyle w:val="ConsPlusCell"/>
              <w:numPr>
                <w:ilvl w:val="0"/>
                <w:numId w:val="3"/>
              </w:numPr>
              <w:spacing w:lineRule="atLeast" w:line="0"/>
              <w:ind w:left="45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аемость = Книговыдача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=16383/1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=16456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=16470/114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стическая отчетность Форма 6-НК.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3"/>
              </w:numPr>
              <w:spacing w:lineRule="atLeast" w:line="0"/>
              <w:ind w:left="45" w:hanging="35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Организация в установленном порядке работы спортивно-оздоровительных клубов и секций, групп здоровья, проведение спортивных выступлений, физкультурно-массовых соревнований, иных спортивных, реализация физкультурно-оздорови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3"/>
              </w:numPr>
              <w:spacing w:lineRule="atLeast" w:line="0"/>
              <w:ind w:left="45" w:hanging="357"/>
              <w:rPr/>
            </w:pPr>
            <w:r>
              <w:rPr>
                <w:rFonts w:cs="Times New Roman" w:ascii="Times New Roman" w:hAnsi="Times New Roman"/>
              </w:rPr>
              <w:t>3.1.Количество спортивно-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лютны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рнал учёта учреждения культуры.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развитии физической культуры и спорта на территории МО</w:t>
            </w:r>
          </w:p>
        </w:tc>
      </w:tr>
      <w:tr>
        <w:trPr>
          <w:trHeight w:val="240" w:hRule="atLeast"/>
          <w:cantSplit w:val="true"/>
        </w:trPr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3"/>
              </w:numPr>
              <w:spacing w:lineRule="atLeast" w:line="0"/>
              <w:ind w:left="45" w:hanging="357"/>
              <w:rPr/>
            </w:pPr>
            <w:r>
              <w:rPr>
                <w:rFonts w:cs="Times New Roman" w:ascii="Times New Roman" w:hAnsi="Times New Roman"/>
              </w:rPr>
              <w:t>3.2.Количество участников  да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лютны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учёта учреждения культуры</w:t>
            </w:r>
          </w:p>
        </w:tc>
      </w:tr>
      <w:tr>
        <w:trPr>
          <w:trHeight w:val="240" w:hRule="atLeast"/>
          <w:cantSplit w:val="true"/>
        </w:trPr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3"/>
              </w:numPr>
              <w:spacing w:lineRule="atLeast" w:line="0"/>
              <w:ind w:left="45" w:hanging="357"/>
              <w:rPr/>
            </w:pPr>
            <w:r>
              <w:rPr>
                <w:rFonts w:cs="Times New Roman" w:ascii="Times New Roman" w:hAnsi="Times New Roman"/>
              </w:rPr>
              <w:t>3.3.Количество действующих спортивных клубов, секций, групп спортивно-оздоровительн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лютны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учёта деятельности учреждения (спортивно-массовая, оздоровительная направленность)</w:t>
            </w:r>
          </w:p>
        </w:tc>
      </w:tr>
      <w:tr>
        <w:trPr>
          <w:trHeight w:val="240" w:hRule="atLeast"/>
          <w:cantSplit w:val="true"/>
        </w:trPr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3"/>
              </w:numPr>
              <w:spacing w:lineRule="atLeast" w:line="0"/>
              <w:ind w:left="45" w:hanging="35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Проведение массовых театрализованных праздников и представлений, народных гуляний и ритуалов в соответствии с региональными и местными обычаями и тради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3"/>
              </w:numPr>
              <w:spacing w:lineRule="atLeast" w:line="0"/>
              <w:ind w:left="45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.Количество мероприятий в области развития и сохранения местного традиционного народного художественн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лютны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рнал учёта учреждения культуры (Форма 7-НК) </w:t>
            </w:r>
          </w:p>
        </w:tc>
      </w:tr>
      <w:tr>
        <w:trPr>
          <w:trHeight w:val="240" w:hRule="atLeast"/>
          <w:cantSplit w:val="true"/>
        </w:trPr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3"/>
              </w:numPr>
              <w:spacing w:lineRule="atLeast" w:line="0"/>
              <w:ind w:left="45" w:hanging="357"/>
              <w:rPr/>
            </w:pPr>
            <w:r>
              <w:rPr>
                <w:rFonts w:cs="Times New Roman" w:ascii="Times New Roman" w:hAnsi="Times New Roman"/>
              </w:rPr>
              <w:t>4.2.Количество посетителей да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лютны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учёта учреждения культуры</w:t>
            </w:r>
          </w:p>
        </w:tc>
      </w:tr>
      <w:tr>
        <w:trPr>
          <w:trHeight w:val="715" w:hRule="atLeast"/>
          <w:cantSplit w:val="true"/>
        </w:trPr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3"/>
              </w:numPr>
              <w:spacing w:lineRule="atLeast" w:line="0"/>
              <w:ind w:left="45" w:hanging="35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Проведение семинаров, «круглых столов» на тему профилактики экстремизма и терро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3"/>
              </w:numPr>
              <w:spacing w:lineRule="atLeast" w:line="0"/>
              <w:ind w:left="45" w:hanging="357"/>
              <w:jc w:val="both"/>
              <w:rPr/>
            </w:pPr>
            <w:r>
              <w:rPr>
                <w:rFonts w:cs="Times New Roman" w:ascii="Times New Roman" w:hAnsi="Times New Roman"/>
              </w:rPr>
              <w:t>5.1..Количество мероприятий в области профилактики экстремизма и терро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лютны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рнал учёта учреждения культуры </w:t>
            </w:r>
          </w:p>
        </w:tc>
      </w:tr>
      <w:tr>
        <w:trPr>
          <w:trHeight w:val="715" w:hRule="atLeast"/>
          <w:cantSplit w:val="true"/>
        </w:trPr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3"/>
              </w:numPr>
              <w:spacing w:lineRule="atLeast" w:line="0"/>
              <w:ind w:left="45" w:hanging="357"/>
              <w:jc w:val="both"/>
              <w:rPr/>
            </w:pPr>
            <w:r>
              <w:rPr>
                <w:rFonts w:cs="Times New Roman" w:ascii="Times New Roman" w:hAnsi="Times New Roman"/>
              </w:rPr>
              <w:t>5.2.Количество посетителей да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лютны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учёта учреждения культуры</w:t>
            </w:r>
          </w:p>
        </w:tc>
      </w:tr>
      <w:tr>
        <w:trPr>
          <w:trHeight w:val="240" w:hRule="atLeast"/>
          <w:cantSplit w:val="true"/>
        </w:trPr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3"/>
              </w:numPr>
              <w:spacing w:lineRule="atLeast" w:line="0"/>
              <w:ind w:left="45" w:hanging="35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Подготовка и проведение познавательно- развлекательных программ и кружковая работа для детей; диспуты и видео просмотры для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3"/>
              </w:numPr>
              <w:spacing w:lineRule="atLeast" w:line="0"/>
              <w:ind w:left="45" w:hanging="35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.1..Количество познавательно- развлекательных мероприятий для молодёж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лютны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рнал учёта учреждения культуры </w:t>
            </w:r>
          </w:p>
        </w:tc>
      </w:tr>
      <w:tr>
        <w:trPr>
          <w:trHeight w:val="240" w:hRule="atLeast"/>
          <w:cantSplit w:val="true"/>
        </w:trPr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3"/>
              </w:numPr>
              <w:spacing w:lineRule="atLeast" w:line="0"/>
              <w:ind w:left="45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Количество посетителей да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лютны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учёта учреждения культуры</w:t>
            </w:r>
          </w:p>
        </w:tc>
      </w:tr>
      <w:tr>
        <w:trPr>
          <w:trHeight w:val="240" w:hRule="atLeast"/>
          <w:cantSplit w:val="true"/>
        </w:trPr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3"/>
              </w:numPr>
              <w:spacing w:lineRule="atLeast" w:line="0"/>
              <w:ind w:left="45" w:hanging="35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Удовлетворенность потребителей услуг качеством предоставленных услуг(отсутствие жало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лютны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езультаты опроса потребителей услу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Анализ жалоб потребителей из книги отзывов и предложений, писем, электронной почт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3.2. Объем муниципальной услуги (в натуральных показателях)</w:t>
      </w:r>
    </w:p>
    <w:tbl>
      <w:tblPr>
        <w:tblW w:w="146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417"/>
        <w:gridCol w:w="1134"/>
        <w:gridCol w:w="1276"/>
        <w:gridCol w:w="1134"/>
        <w:gridCol w:w="1276"/>
        <w:gridCol w:w="1134"/>
        <w:gridCol w:w="1365"/>
      </w:tblGrid>
      <w:tr>
        <w:trPr>
          <w:trHeight w:val="360" w:hRule="atLeast"/>
          <w:cantSplit w:val="true"/>
        </w:trPr>
        <w:tc>
          <w:tcPr>
            <w:tcW w:w="59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объема муниципальной услуг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59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финансовый год 201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финансовый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го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й год </w:t>
              <w:br/>
              <w:t>планового периода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cs="Times New Roman" w:ascii="Times New Roman" w:hAnsi="Times New Roman"/>
              </w:rPr>
              <w:t xml:space="preserve">Количество мероприятий - 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сть  в соответствии с принятыми НПА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   Количество посетителей  мероприятий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учёта учреждения культуры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1"/>
              </w:numPr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овыд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емпля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сть  в соответствии с принятыми НПА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1"/>
              </w:numPr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стников, занимающихся в спортивных клубах (секциях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сть  в соответствии с принятыми НП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4. Порядок оказания муниципальной услуг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0"/>
          <w:szCs w:val="2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  <w:lang w:eastAsia="en-US"/>
        </w:rPr>
        <w:t>Закон Российской Федерации от 09 сентября 1992 года № 3612-1 «Основы законодательства Российской Федерации о культуре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0"/>
          <w:szCs w:val="2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  <w:lang w:eastAsia="en-US"/>
        </w:rPr>
        <w:t>Федеральный закон от 0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0"/>
          <w:szCs w:val="2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  <w:lang w:eastAsia="en-US"/>
        </w:rPr>
        <w:t>Федеральный закон от 27 июля 2010года №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0"/>
          <w:szCs w:val="2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  <w:lang w:eastAsia="en-US"/>
        </w:rPr>
        <w:t>Федеральный закон Российской Федерации от 29 декабря 1994 года №78-ФЗ «О библиотечном деле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0"/>
          <w:szCs w:val="2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  <w:lang w:eastAsia="en-US"/>
        </w:rPr>
        <w:t>Федеральный закон от 08 мая 2010 года №83-ФЗ «О внесении изменений в отдельные законодательные акты Российской Федерации в связи с совершенствованием правового положения  государственных (муниципальных) учреждений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0"/>
          <w:szCs w:val="2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  <w:lang w:eastAsia="en-US"/>
        </w:rPr>
        <w:t>Приказ Федеральной службы государственной статистики от 20 мая 2010 года №194 «Об утверждении инструментария для организации Минкультуры Российской Федерации статистического наблюдения за деятельностью библиотек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0"/>
          <w:szCs w:val="2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  <w:lang w:eastAsia="en-US"/>
        </w:rPr>
        <w:t>Приказ Министерства культуры  Российской Федерации от 22 июня 1998 года №341 «О формировании  государственной политики в области сохранения  библиотечного фонда как части культурного наследия  и информационного ресурса страны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0"/>
          <w:szCs w:val="2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  <w:lang w:eastAsia="en-US"/>
        </w:rPr>
        <w:t>Приказ Министерства культуры Российской Федерации от 02 декабря 1998 года №590 «Об утверждении инструкции об учёте библиотечного фонда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0"/>
          <w:szCs w:val="20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0"/>
          <w:szCs w:val="20"/>
          <w:u w:val="single"/>
          <w:lang w:eastAsia="en-US"/>
        </w:rPr>
        <w:t xml:space="preserve">Устав муниципального бюджетного учреждения культуры «Войсковицкий центр культуры и спорта», утвержденный постановлением администрации Войсковицкого сельского поселения от 26.10.2011г. №151 «Об изменении наименования и об утверждении Устава муниципального бюджетного учреждения культуры «Войсковицкий центр культуры и спорта»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0"/>
          <w:szCs w:val="2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  <w:lang w:eastAsia="en-US"/>
        </w:rPr>
        <w:t xml:space="preserve">Постановление администрации Войсковицкого сельского поселения от 12.07.2011г. №93 «Об утверждении реестра муниципальных услуг МО Войсковицкое сельское поселение Гатчинского муниципального района Ленинградской области»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  <w:lang w:eastAsia="en-US"/>
        </w:rPr>
        <w:t>Постановление администрации Войсковицкого сельского поселения от 28.02.2011г №27 «Об утверждении перечня  муниципальных услуг ( работ), оказываемых (выполняемых) находящимися в ведении органов местного самоуправления муниципальными учреждениями МО Войсковицкое сельское поселение Гатчинского муниципального района Ленинградской области, в качестве основных видов деятельности»</w:t>
      </w:r>
      <w:r>
        <w:rPr>
          <w:rFonts w:cs="Times New Roman" w:ascii="Times New Roman" w:hAnsi="Times New Roman"/>
          <w:sz w:val="20"/>
          <w:szCs w:val="20"/>
          <w:u w:val="single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eastAsia="Calibri" w:cs="Times New Roman" w:ascii="Times New Roman" w:hAnsi="Times New Roman"/>
          <w:b/>
          <w:sz w:val="20"/>
          <w:szCs w:val="20"/>
          <w:u w:val="single"/>
          <w:lang w:eastAsia="en-US"/>
        </w:rPr>
        <w:t>Постановление администрации Войсковицкого сельского поселения от 14.10.2010г №209 «Об утверждении Порядка определения платы за оказание услуг (выполнение работ), относящихся к основным видам деятельности муниципальных бюджетных учреждений, для граждан и юридических лиц»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  <w:lang w:eastAsia="en-US"/>
        </w:rPr>
        <w:t>Постановление администрации Войсковицкого сельского поселения от 14.12.2011г №205 «О порядке формирования муниципального задания в отношении муниципальных учреждений Войсковицкого сельского поселения  и финансового обеспечения  выполнения муниципального задания»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/>
        <w:t>4.2. Порядок информирования потенциальных потребителей  муниципальной услуги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4140"/>
        <w:gridCol w:w="7680"/>
      </w:tblGrid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(доводимой) информации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3478" w:hRule="atLeast"/>
          <w:cantSplit w:val="true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  В сети Интернет Официальный сайт муниципальное образование Войсковицкое сельское поселение Гатчинского муниципального района Ленинград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войсковицкое.РФ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почта 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ysko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онахождения  муниципального бюджетного учреждения культуры «Войсковицкий центр культуры и спорта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директора учреждения; номера телефонов; график работы; перечень предоставляемых учреждением муниципальных услуг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ланируемых и проведённых мероприятиях; условия доступа к фондам и информационным ресурсам  учреждения (библиотеки)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 В сети Интернет Официальный сайт Муниципальное бюджетное учреждение культуры «Войсковицкий центр культуры и спорт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онахождения  муниципального бюджетного учреждения культуры «Войсковицкий центр культуры и спорта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директора учреждения; номера телефонов; график работы; перечень предоставляемых учреждением муниципальных услуг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ланируемых и проведённых мероприятиях; условия доступа к фондам и информационным ресурсам  учреждения (библиотеки)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чт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межотраслевое общение; документооборот в отрасли «Культура», «Физическая культура и спорт»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   На фасаде здания установлены вывески: муниципальное  бюджетное  учреждение культур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Войсковицкое сельское поселение «Войсковицкий центр культуры и спорт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ески с указанием графика работы учреждения; план работы; объявления о проводимых мероприятиях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, 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  В тематических публикациях  через средства массовой информации, телепередач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 о проведении мероприятий; о творческой деятельности учреждения, о деятельности структурных подразделений, клубов (секций), кружков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ере изменения данных 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 На информационных стенд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роведении массовых мероприятий; деятельности творческих коллективов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 данных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Основания для досрочного прекращения исполнения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- ликвидация учреждения:</w:t>
        <w:tab/>
      </w:r>
    </w:p>
    <w:p>
      <w:pPr>
        <w:pStyle w:val="Normal"/>
        <w:tabs>
          <w:tab w:val="clear" w:pos="708"/>
          <w:tab w:val="right" w:pos="1404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- реорганиз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- перераспределение полномочий, повлекшее исключение из компетенции учреждения полномочий по оказанию муниципальной услуги;</w:t>
        <w:tab/>
      </w:r>
    </w:p>
    <w:p>
      <w:pPr>
        <w:pStyle w:val="Normal"/>
        <w:tabs>
          <w:tab w:val="clear" w:pos="708"/>
          <w:tab w:val="right" w:pos="14040" w:leader="none"/>
        </w:tabs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- исключение муниципальной услуги из перечня муниципальных услуг (работ);</w:t>
      </w:r>
    </w:p>
    <w:p>
      <w:pPr>
        <w:pStyle w:val="Normal"/>
        <w:tabs>
          <w:tab w:val="clear" w:pos="708"/>
          <w:tab w:val="right" w:pos="1404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-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6. Предельные цены (тарифы) на оплату муниципальной услуги в случаях, если федеральным законом предусмотрено их оказание на платной основе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1. Нормативный правовой акт, устанавливающий цены (тарифы) либо порядок их устано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  <w:lang w:eastAsia="en-US"/>
        </w:rPr>
        <w:t>Закон Российской Федерации от 09 сентября 1992 года № 3612-1 «Основы законодательства Российской Федерации о культуре»;</w:t>
      </w:r>
    </w:p>
    <w:p>
      <w:pPr>
        <w:pStyle w:val="Normal"/>
        <w:tabs>
          <w:tab w:val="clear" w:pos="708"/>
          <w:tab w:val="right" w:pos="14040" w:leader="none"/>
        </w:tabs>
        <w:spacing w:before="0" w:after="0"/>
        <w:rPr/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  <w:lang w:eastAsia="en-US"/>
        </w:rPr>
        <w:tab/>
        <w:t>Постановление администрации Войсковицкого сельского поселения от 14.10.2010г №209 «Об утверждении Порядка определения платы за оказание услуг (выполнение работ), относящихся к основным видам деятельности муниципальных бюджетных учреждений, для граждан и юридических лиц»</w:t>
      </w:r>
      <w:r>
        <w:rPr>
          <w:rFonts w:cs="Times New Roman" w:ascii="Times New Roman" w:hAnsi="Times New Roman"/>
          <w:sz w:val="20"/>
          <w:szCs w:val="20"/>
          <w:u w:val="single"/>
        </w:rPr>
        <w:t>;</w:t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6.2. Орган, устанавливающий цены (тарифы)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В соответстви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0"/>
          <w:szCs w:val="20"/>
          <w:u w:val="single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- с </w:t>
      </w:r>
      <w:r>
        <w:rPr>
          <w:rFonts w:eastAsia="Calibri" w:cs="Times New Roman" w:ascii="Times New Roman" w:hAnsi="Times New Roman"/>
          <w:b/>
          <w:sz w:val="20"/>
          <w:szCs w:val="20"/>
          <w:u w:val="single"/>
          <w:lang w:eastAsia="en-US"/>
        </w:rPr>
        <w:t>Постановлением администрации Войсковицкого сельского поселения от 14.10.2010г №209 «Об утверждении Порядка определения платы за оказание услуг (выполнение работ), относящихся к основным видам деятельности муниципальных бюджетных учреждений, для граждан и юридических лиц»</w:t>
      </w:r>
      <w:r>
        <w:rPr>
          <w:rFonts w:cs="Times New Roman" w:ascii="Times New Roman" w:hAnsi="Times New Roman"/>
          <w:sz w:val="20"/>
          <w:szCs w:val="20"/>
          <w:u w:val="single"/>
        </w:rPr>
        <w:t>;</w:t>
      </w:r>
      <w:r>
        <w:rPr>
          <w:rFonts w:eastAsia="Calibri" w:cs="Times New Roman" w:ascii="Times New Roman" w:hAnsi="Times New Roman"/>
          <w:b/>
          <w:sz w:val="20"/>
          <w:szCs w:val="20"/>
          <w:u w:val="single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0"/>
          <w:szCs w:val="2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  <w:lang w:eastAsia="en-US"/>
        </w:rPr>
        <w:t xml:space="preserve">- Уставом муниципального бюджетного учреждения культуры «Войсковицкий центр культуры и спорта», утвержденным постановлением администрации Войсковицкого сельского поселения от 26.10.2011г. №151 «Об изменении наименования и об утверждении Устава муниципального бюджетного учреждения культуры «Войсковицкий центр культуры и спорта»; </w:t>
      </w:r>
    </w:p>
    <w:p>
      <w:pPr>
        <w:pStyle w:val="Normal"/>
        <w:tabs>
          <w:tab w:val="clear" w:pos="708"/>
          <w:tab w:val="right" w:pos="14040" w:leader="none"/>
        </w:tabs>
        <w:spacing w:before="0" w:after="0"/>
        <w:rPr>
          <w:rFonts w:ascii="Times New Roman" w:hAnsi="Times New Roman" w:eastAsia="Calibri" w:cs="Times New Roman"/>
          <w:b/>
          <w:b/>
          <w:sz w:val="20"/>
          <w:szCs w:val="2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right" w:pos="14040" w:leader="none"/>
        </w:tabs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1404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3. Значения предельных цен (тарифов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680"/>
      </w:tblGrid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(тариф), единица измерения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Порядок контроля за исполнением муниципального зад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160"/>
        <w:gridCol w:w="9705"/>
      </w:tblGrid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 самоуправления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  Последующий контроль в форме выездной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ланом – графиком проведения выездных проверок, не реже 1-го раза в год; по мере необходимости ( в случае поступления обоснованных жалоб потребителей услуг, требований правоохранительных органов)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ойсковицкого сельского поселения Гатчин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  Последующий контроль в форме камеральной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ойсковицкого сельского поселения Гатчинского муниципального райо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Требования к отчетности об исполнении муниципального зад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8.1. Форма отчета об исполнении муниципального зад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соответствии с Порядком составления и утверждения  Отчета о результатах деятельности и принятыми нормативно-правовыми актами органов местного самоуправления)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1755"/>
        <w:gridCol w:w="2295"/>
        <w:gridCol w:w="3405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, утвержденное</w:t>
              <w:br/>
              <w:t>в муниципальном задании  на отчетный пери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г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ое </w:t>
              <w:br/>
              <w:t>значение за отчетный пери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Количество мероприятий - 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Журнал учёта учреждения культуры (Форма 7-НК «Сведения об организации культурно-досугового типа»)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личество посетителей  мероприятий -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учёта учреждения культуры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ниговыда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емпляров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5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ая отчетность Форма 6-НК.              «Сведения об общедоступной (публичной) библиотеке»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Количество участников, занимающихся в спортивных клубах (секциях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рнал учёта учреждения культуры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тчет о развитии физической культуры и спорта на территории МО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довлетворенность потребителей услуг качеством предоставленных услуг (отсутствие жало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езультаты опроса потребителей услуг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Анализ жалоб потребителей из книги отзывов и предложений, писем, электронной почт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2. Сроки представления отчетов об исполнении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Ежегодно до 01 апреля  года, следующего за отчетным.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8.3. Иные требования к отчетности об исполнении муниципального задания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  <w:u w:val="single"/>
        </w:rPr>
        <w:t>Утвержденные и согласованные в соответствии с Порядком, утвержденным Постановлением администрации Войсковицкого сельского поселения от 30.08.2011г. №121 « Об утверждении Порядка составления и утверждения Отчета о результатах деятельности муниципального учреждения Войсковицкого сельского поселения и об использовании закрепленного за ним муниципального имущества» подлежат размещению на официальном сайте Войсковицкого сельского поселения с учетом требований законодательства Российской  Федера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9. Иная информация, необходимая для исполнения (контроля за исполнением) муниципального зад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ояснительная записка, обоснование по исполнению тех или иных показателей. Аналитические таблицы с прогнозом достижения  годовых значений показателей качества и объема оказания муниципальных услуг.</w:t>
      </w:r>
    </w:p>
    <w:p>
      <w:pPr>
        <w:pStyle w:val="Normal"/>
        <w:tabs>
          <w:tab w:val="clear" w:pos="708"/>
          <w:tab w:val="right" w:pos="14040" w:leader="none"/>
        </w:tabs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ТЬ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ормируется при установлении муниципального задания одновременно на выполнение муниципальной услуги (услуг) и работы (работ) и содержит требования к выполнению работы (работ)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1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 наличии 2 и более разделов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Наименование муниципальной работы 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Характеристика работы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65"/>
        <w:gridCol w:w="2475"/>
        <w:gridCol w:w="1845"/>
        <w:gridCol w:w="2295"/>
        <w:gridCol w:w="1485"/>
        <w:gridCol w:w="2295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боты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аботы</w:t>
            </w:r>
          </w:p>
        </w:tc>
        <w:tc>
          <w:tcPr>
            <w:tcW w:w="10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результат выполнения работы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финансовый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планового период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Основания для досрочного прекращения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14040" w:leader="none"/>
        </w:tabs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14040" w:leader="none"/>
        </w:tabs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1404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1404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Порядок контроля за исполнением муниципального задани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160"/>
        <w:gridCol w:w="9705"/>
      </w:tblGrid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 самоуправления, осуществляющие контроль за исполнением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Требования к отчетности об исполнении муниципального зад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Форма отчета об исполнении муниципального задани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680"/>
        <w:gridCol w:w="5220"/>
      </w:tblGrid>
      <w:tr>
        <w:trPr>
          <w:trHeight w:val="720" w:hRule="atLeast"/>
          <w:cantSplit w:val="true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, запланированный в муниципальном задании на отчетный финансовый г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 о фактически достигнутых результатах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Сроки представления отчетов об исполнении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Иные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Иная информация, необходимая для исполнения (контроля за исполнением) муниципального задани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> Для образовательных учреждений с учетом соответствующих образовательных программ.</w:t>
      </w:r>
    </w:p>
    <w:p>
      <w:pPr>
        <w:pStyle w:val="Normal"/>
        <w:spacing w:lineRule="atLeast" w:line="240" w:before="0" w:after="0"/>
        <w:ind w:left="240" w:hanging="24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sz w:val="20"/>
          <w:szCs w:val="20"/>
        </w:rPr>
        <w:t> Заполняется по решению органа местного самоуправления, осуществляющего функции и полномочия учредителя муниципальных бюджетных учреждений или автономных учреждений, созданных на базе имущества, находящегося в муниципальной собственности, либо главного распорядителя бюджетных средств МО Войсковицкое сельское поселение, в ведении которого находятся муниципальные  казенные учреждени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***</w:t>
      </w:r>
      <w:r>
        <w:rPr>
          <w:rFonts w:cs="Times New Roman" w:ascii="Times New Roman" w:hAnsi="Times New Roman"/>
          <w:sz w:val="20"/>
          <w:szCs w:val="20"/>
        </w:rPr>
        <w:t> Значения на отчетный финансовый год могут быть детализированы по временному интервалу (месяц, квартал).</w:t>
      </w:r>
    </w:p>
    <w:p>
      <w:pPr>
        <w:sectPr>
          <w:type w:val="nextPage"/>
          <w:pgSz w:orient="landscape" w:w="16838" w:h="11906"/>
          <w:pgMar w:left="1134" w:right="818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</w:t>
      </w:r>
      <w:r>
        <w:rPr>
          <w:rFonts w:cs="Times New Roman" w:ascii="Times New Roman" w:hAnsi="Times New Roman"/>
        </w:rPr>
        <w:t>_______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70" w:leader="none"/>
          <w:tab w:val="right" w:pos="15080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70" w:leader="none"/>
          <w:tab w:val="right" w:pos="15080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14"/>
    <w:qFormat/>
    <w:rPr>
      <w:rFonts w:ascii="Trebuchet MS" w:hAnsi="Trebuchet MS" w:cs="Trebuchet MS"/>
      <w:b/>
      <w:bCs/>
      <w:spacing w:val="-10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600" w:before="0" w:after="0"/>
      <w:ind w:firstLine="562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 w:before="0" w:after="0"/>
      <w:ind w:firstLine="552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0" w:before="0" w:after="0"/>
      <w:ind w:firstLine="533"/>
      <w:jc w:val="both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 w:before="0" w:after="0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2" w:before="0" w:after="0"/>
      <w:ind w:firstLine="3946"/>
    </w:pPr>
    <w:rPr>
      <w:rFonts w:ascii="Arial" w:hAnsi="Arial" w:eastAsia="Times New Roman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2" w:before="0" w:after="0"/>
      <w:ind w:firstLine="682"/>
      <w:jc w:val="both"/>
    </w:pPr>
    <w:rPr>
      <w:rFonts w:ascii="Arial" w:hAnsi="Arial" w:eastAsia="Times New Roman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 w:before="0" w:after="0"/>
      <w:ind w:firstLine="3394"/>
    </w:pPr>
    <w:rPr>
      <w:rFonts w:ascii="Arial" w:hAnsi="Arial" w:eastAsia="Times New Roman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04" w:before="0" w:after="0"/>
      <w:ind w:firstLine="125"/>
    </w:pPr>
    <w:rPr>
      <w:rFonts w:ascii="Arial" w:hAnsi="Arial" w:eastAsia="Times New Roman" w:cs="Arial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01" w:before="0" w:after="0"/>
      <w:ind w:firstLine="682"/>
      <w:jc w:val="both"/>
    </w:pPr>
    <w:rPr>
      <w:rFonts w:ascii="Arial" w:hAnsi="Arial" w:eastAsia="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8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4:51:00Z</dcterms:created>
  <dc:creator>User</dc:creator>
  <dc:description/>
  <cp:keywords/>
  <dc:language>en-US</dc:language>
  <cp:lastModifiedBy>Comp6</cp:lastModifiedBy>
  <cp:lastPrinted>2011-12-19T16:42:00Z</cp:lastPrinted>
  <dcterms:modified xsi:type="dcterms:W3CDTF">2011-12-23T04:51:00Z</dcterms:modified>
  <cp:revision>2</cp:revision>
  <dc:subject/>
  <dc:title/>
</cp:coreProperties>
</file>