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декабря  2011  года</w:t>
        <w:tab/>
        <w:tab/>
        <w:t xml:space="preserve">                                                                       № 178</w:t>
      </w:r>
    </w:p>
    <w:p>
      <w:pPr>
        <w:pStyle w:val="Normal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</w:t>
      </w:r>
    </w:p>
    <w:p>
      <w:pPr>
        <w:pStyle w:val="Normal"/>
        <w:rPr/>
      </w:pPr>
      <w:r>
        <w:rPr>
          <w:sz w:val="28"/>
          <w:szCs w:val="28"/>
        </w:rPr>
        <w:t>муниципальному бюджетному учреждению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йсковицкий центр культуры и спорт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утверждении  учреждением Плана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ой деятельности 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69, 69.1, 69.2 Бюджетного кодекса Российской  Федерации,  Федеральными Законами от 12 января 1996 г. № 7-ФЗ «О некоммерческих организациях», от 8 мая 2010 года № 83-ФЗ «О внесении изменений в отдельные законодательные акты  Российской Федерации в связи с совершенствованием правового положения государственных (муниципальных) учреждений», постановлениями администрации Войсковицкого сельского поселения от 14.12.2010г. №20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 формирования  муниципального задания  в отношении  муниципальных учреждений Войсковицкого сельского поселения и финансового обеспечения  выполнения муниципального задания», от  14.04.2011г. №48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составления  и утверждения    плана финансово-хозяйственной деятельности муниципальных  бюджетных и автономных учреждений МО Войсковицкое сельское поселение», Решением Совета депутатов муниципального образования  Войсковицкое сельское поселение  Гатчинского муниципального района Ленинградской области от 21.12.2011 года №117 «О бюджете муниципального образования  Войсковицкое сельское поселение Гатчинского муниципального района  Ленинградской области на 2012 год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</w:t>
        <w:tab/>
        <w:t>Утвердить муниципальное задание на оказание муниципальных услуг муниципальному бюджетному учреждению культуры «Войсковицкий центр культуры и спорта» на 2012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  <w:tab/>
        <w:t xml:space="preserve">Руководителю муниципального бюджетного учреждения культуры «Войсковицкий центр культуры и спорта»  Даурцевой Ю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 до 23 декабря 2011 года  утвердить сформированный  в  установленном порядке План финансово-хозяйственной деятельности учреждения на 201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довести до сведения  руководителя муниципального бюджетного учреждения культуры «Войсковицкий центр культуры и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  <w:tab/>
        <w:t>Настоящее   постановление 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опубликовать в газете «Гатчинская правда» и разместить на официальном сайте МО Войсковиц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сковицкого сельского поселения </w:t>
        <w:tab/>
        <w:tab/>
        <w:t xml:space="preserve">                           В.Г.Пивова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4:00Z</dcterms:created>
  <dc:creator>q</dc:creator>
  <dc:description/>
  <cp:keywords/>
  <dc:language>en-US</dc:language>
  <cp:lastModifiedBy>User</cp:lastModifiedBy>
  <cp:lastPrinted>2011-11-23T15:38:00Z</cp:lastPrinted>
  <dcterms:modified xsi:type="dcterms:W3CDTF">2011-12-22T05:48:00Z</dcterms:modified>
  <cp:revision>27</cp:revision>
  <dc:subject/>
  <dc:title> </dc:title>
</cp:coreProperties>
</file>