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ЙСКОВИЦКОГО СЕЛЬСКОГО ПОСЕЛЕНИЯ ГАТ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11.2024 года</w:t>
        <w:tab/>
        <w:t xml:space="preserve">        </w:t>
        <w:tab/>
        <w:t xml:space="preserve">      </w:t>
        <w:tab/>
        <w:tab/>
        <w:tab/>
        <w:t xml:space="preserve">                                   № 19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недвижимого имуществ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Гатчин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укционе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Ф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 решением совета депутатов  Войсковицкого сельского поселения от 01.02.2024 № 199 «О прогнозном плане (программе) приватизации имущества Войсковицкого сельского поселения Гатчинского муниципального района на 2024 год» с изменениями, учитывая отчет ООО «Эталон+» от 14.10.2024 года: №152/2024 «Об оценке рыночной стоимости объекта оценки – нежилое здание (котельная) с К№ 47:23:0102001:816, площадью 829,1 кв.м., расположенное по адресу: Ленинградская область, Гатчинский район, Войсковицкое сельское поселение, зона(массив) п. Войсковицы, Промзона № 3, д. 1а.», администрация Войсковиц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ить продажу следующего недвижимого имущества, находящегося в муниципальной собственности Гатчинского муниципального округа на аукционе в электронной форм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ежилое здание (котельная) с К№ 47:23:0102001:816, площадью 829,1 кв.м., расположенное по адресу: Ленинградская область, Гатчинский район, Войсковицкое сельское поселение, зона(массив) п. Войсковицы, Промзона № 3, д. 1а.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аукциона, осуществляющим функции продавца, администрацию Войсковицкого сельского поселения Гатчинского муниципального района Ленинградской области (далее – продаве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 приватизации:  продажа муниципального имущества, указанного в п.1 настоящего постановления, на аукционе,  открытом по составу участников с открытой формой подачи предложений о цен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авцу организовать продажу имущества, указанного в п.1 настоящего постановления,  в электро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качестве начальной цены продажи имущества установить рыночную величину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(котельная) с К№ 47:23:0102001:816, площадью 829,1 кв.м., расположенное по адресу: Ленинградская область, Гатчинский район, Войсковицкое сельское поселение, зона(массив) п. Войсковицы, Промзона № 3, д. 1а.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2 795 690 (два миллиона семьсот девяносто пять тысяч шестьсот девяносто) рублей 00 копеек, в том числе НД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задаток для участия в аукционе в размере 10% от начальной цены продаж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9 569 (двести семьдесят девять тысяч пятьсот шестьдесят девять) рублей 00 копе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в размере 5% от начальной цены продажи («шаг аукциона») в размер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9 784,50 (сто тридцать девять тысяч семьсот восемьдесят четыре) рубля 50 копе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аукционную документацию о проведении аукциона (приложение к настоящему постановлению) и разместить е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ойсковиц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войсковицкое.рф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формировать комиссию по продаже объектов недвижимости, указанных в п. 1 настоящего постановления, в следующем сост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Председатель комиссии: исполняющий обязанности </w:t>
      </w:r>
      <w:r>
        <w:rPr>
          <w:rFonts w:cs="Times New Roman" w:ascii="Times New Roman" w:hAnsi="Times New Roman"/>
          <w:sz w:val="28"/>
          <w:szCs w:val="28"/>
        </w:rPr>
        <w:t>главы администрации Воронин Е.В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аместитель председателя комиссии: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Белоконов А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Члены комисси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- главный бухгалтер администрации Никифорова Е.А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ный специалист-юрист администрации Паластров А.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ный специалист администрации Семенова Т.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Е.В. Ворон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3:00Z</dcterms:created>
  <dc:creator>Rostovtsev</dc:creator>
  <dc:description/>
  <dc:language>en-US</dc:language>
  <cp:lastModifiedBy>User</cp:lastModifiedBy>
  <cp:lastPrinted>2024-11-08T09:06:00Z</cp:lastPrinted>
  <dcterms:modified xsi:type="dcterms:W3CDTF">2024-11-08T06:06:00Z</dcterms:modified>
  <cp:revision>36</cp:revision>
  <dc:subject/>
  <dc:title/>
</cp:coreProperties>
</file>