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ЙСКОВ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октября 2014 года</w:t>
        <w:tab/>
        <w:tab/>
        <w:tab/>
        <w:tab/>
        <w:tab/>
        <w:tab/>
        <w:tab/>
        <w:tab/>
        <w:t xml:space="preserve"> № 190</w:t>
      </w:r>
    </w:p>
    <w:p>
      <w:pPr>
        <w:pStyle w:val="Style16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отде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Федерального зак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5.12.2008 года  №273-Ф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280" w:after="0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 и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,</w:t>
      </w:r>
    </w:p>
    <w:p>
      <w:pPr>
        <w:pStyle w:val="Style16"/>
        <w:spacing w:before="28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гражданин, замещавший должность муниципальной службы, включенную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администрацией Войсковицкого сельского поселения, в течение двух лет после увольнения с муниципальной служб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» настоящего постановления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канцелярии администрации Войсковицкого сельского поселения Мареевой Н.Н. ознакомить с настоящим постановлением муниципальных служащих администрации Войсковицкого сельского поселени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Войсковицкого сельского поселения от 29.12.2010 года №218 «О мерах по реализации отдельных положений Федерального закона от 25.12.2008 года №273-ФЗ «О противодействии коррупции»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Гатчинская правда» и размещению на официальном сайте Войсковиц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йсковицкого сельского поселения </w:t>
        <w:tab/>
        <w:tab/>
        <w:tab/>
        <w:tab/>
        <w:t xml:space="preserve">      Е.В. Воронин</w:t>
      </w:r>
    </w:p>
    <w:p>
      <w:pPr>
        <w:pStyle w:val="Style16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0D1FA37BFC4FD4827B32B50DF51AB065D72FBB5C83D23CD86DBA7EC147C5A1D6400B020E70CBCDG6d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4:00Z</dcterms:created>
  <dc:creator>Бухгалтер</dc:creator>
  <dc:description/>
  <cp:keywords/>
  <dc:language>en-US</dc:language>
  <cp:lastModifiedBy>Бухгалтер</cp:lastModifiedBy>
  <cp:lastPrinted>2014-10-17T12:11:00Z</cp:lastPrinted>
  <dcterms:modified xsi:type="dcterms:W3CDTF">2014-10-17T08:17:00Z</dcterms:modified>
  <cp:revision>13</cp:revision>
  <dc:subject/>
  <dc:title/>
</cp:coreProperties>
</file>