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 жители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период с 21 ноября по 1 декабря 2016 год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36"/>
          <w:szCs w:val="36"/>
        </w:rPr>
      </w:pPr>
      <w:r>
        <w:rPr>
          <w:b/>
          <w:bCs/>
          <w:color w:val="000000"/>
          <w:spacing w:val="-4"/>
          <w:sz w:val="36"/>
          <w:szCs w:val="36"/>
        </w:rPr>
        <w:t xml:space="preserve">депутатами — членами фракции «ЕДИНАЯ РОССИЯ»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  <w:t>Совета депутатов городских и сельских поселений Гатчин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удет проводиться декада личного приема граждан.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Cs w:val="28"/>
        </w:rPr>
        <w:t>План – Графи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Cs w:val="28"/>
        </w:rPr>
      </w:pPr>
      <w:r>
        <w:rPr>
          <w:b/>
          <w:bCs/>
          <w:color w:val="000000"/>
          <w:spacing w:val="-4"/>
          <w:szCs w:val="28"/>
        </w:rPr>
        <w:t xml:space="preserve">приёма депутатов — членов фракции «ЕДИНАЯ РОССИЯ»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>Совета депутатов городских и сельских поселений Гатчинского муниципального района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29"/>
        <w:gridCol w:w="1757"/>
        <w:gridCol w:w="2552"/>
        <w:gridCol w:w="9"/>
        <w:gridCol w:w="3676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указания адрес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проведения приема 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приема в прием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Тематический, выездной прием, круглый стол, и т.д.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 И. О. и должность лица (планируемого прием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каемые СМ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казать наименование СМ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Войсковицкого сельского поселения, 1 этаж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л заседаний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11.2016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:00-1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е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Даурцев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лия Николаев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 С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тевое издание «Гатчинская правда.ру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Cs w:val="28"/>
              </w:rPr>
              <w:t>Официальный сайт  «войсковицкое р.ф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Войсковицкого сельского поселения, 1 этаж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л заседаний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11.2016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4:00-16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прие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ехи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Руслан Анатольевич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 М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Войсковицкого сельского поселения, 1 этаж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л заседаний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11.2016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6:00-1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прие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ляков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ладимир Павлович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 С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м  офицеров.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.Новый Учхоз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11.2016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6:00-1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прие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ивовар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Виктор Григорьевич</w:t>
            </w: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 С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32"/>
              </w:rPr>
            </w:pPr>
            <w:r>
              <w:rPr>
                <w:b/>
                <w:color w:val="FF0000"/>
                <w:sz w:val="2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м  офицеров.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.Новый Учхоз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11.2016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6:00-1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прием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изил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Сергей Иванович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 С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</w:tbl>
    <w:p>
      <w:pPr>
        <w:pStyle w:val="Normal"/>
        <w:ind w:left="7788" w:hanging="0"/>
        <w:jc w:val="left"/>
        <w:rPr>
          <w:b/>
          <w:b/>
          <w:color w:val="444444"/>
          <w:sz w:val="26"/>
          <w:szCs w:val="26"/>
          <w:shd w:fill="F9F9F9" w:val="clear"/>
        </w:rPr>
      </w:pPr>
      <w:r>
        <w:rPr>
          <w:b/>
          <w:color w:val="444444"/>
          <w:sz w:val="26"/>
          <w:szCs w:val="26"/>
          <w:shd w:fill="F9F9F9" w:val="clear"/>
        </w:rPr>
        <w:t>Администрация Войсковицкого сельского поселения</w:t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51:00Z</dcterms:created>
  <dc:creator>Новый</dc:creator>
  <dc:description/>
  <cp:keywords/>
  <dc:language>en-US</dc:language>
  <cp:lastModifiedBy>user</cp:lastModifiedBy>
  <cp:lastPrinted>2016-11-17T10:03:00Z</cp:lastPrinted>
  <dcterms:modified xsi:type="dcterms:W3CDTF">2016-11-18T06:51:00Z</dcterms:modified>
  <cp:revision>2</cp:revision>
  <dc:subject/>
  <dc:title>                                                                          План – График</dc:title>
</cp:coreProperties>
</file>