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ДМИНИСТРАЦИЯ ВОЙСКОВИЦКОГО СЕЛЬСКОГО ПОСЕЛЕНИЯ ГАТЧИНСКОГО МУНИЦИПАЛЬНОГО ОКРУГА</w:t>
      </w:r>
    </w:p>
    <w:p>
      <w:pPr>
        <w:pStyle w:val="TextBody"/>
        <w:rPr/>
      </w:pPr>
      <w:r>
        <w:rPr/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2"/>
        <w:rPr>
          <w:b/>
          <w:b/>
        </w:rPr>
      </w:pPr>
      <w:r>
        <w:rPr>
          <w:b/>
        </w:rPr>
        <w:t xml:space="preserve">От    16.10.2024                                                                                           </w:t>
        <w:tab/>
        <w:t>№ 1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 администрации Войсковицкого сельского поселения Гатчинского муниципального района  Ленинградской области от  25.06.2015 № 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соответствии с Федеральными законами от 06.10.2003 №131-ФЗ «Об общих принципах организации местного самоуправления в Российской Федерации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уководствуясь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в связи с проведенными кадастровыми работами и уточнением протяженности отдельных автомобильных дорог,  администрация Войсковицкого сельского поселения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Войсковицкого сельского поселения от 25.06.2015 № 116 «Об утверждении перечня муниципальных автомобильных дорог общего пользования местного значения муниципального образования Войсковицкое сельское поселение» и утвердить перечень в новой редакции,</w:t>
      </w:r>
      <w:r>
        <w:rPr/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Войсковицкого сельского поселения от 06.04.2021 №79 «О внесении изменений в постановление администрации Войсковицкого сельского поселения Гатчинского муниципального района Ленинградской области от 25.06.2015 №116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му отделу внести соответствующие изменения в Реестр муниципального имущества муниципального образования Войсковицкое сельское поселение Гатчин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печатном издании «Войсковицкий вестник» и размещению на официальном сайте муниципального образования Войсковицкое сельское пос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  <w:lang w:val="ru-RU"/>
        </w:rPr>
        <w:t>И. о. 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администрации         </w:t>
        <w:tab/>
        <w:tab/>
        <w:tab/>
        <w:t xml:space="preserve">                                Е.В. Воронин</w:t>
      </w:r>
      <w:r>
        <w:br w:type="page"/>
      </w:r>
    </w:p>
    <w:p>
      <w:pPr>
        <w:pStyle w:val="Normal"/>
        <w:ind w:left="4536" w:hanging="0"/>
        <w:rPr/>
      </w:pPr>
      <w:r>
        <w:rPr/>
        <w:t xml:space="preserve">Приложение к постановлению администрации Войсковицкого сельского поселения от    .10.2024  №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</w:rPr>
        <w:t>Перечен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автомобильных дорог общего пользования местного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Войсковицкое сельское поселение</w: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6"/>
        <w:gridCol w:w="2124"/>
        <w:gridCol w:w="992"/>
        <w:gridCol w:w="708"/>
        <w:gridCol w:w="709"/>
        <w:gridCol w:w="1275"/>
      </w:tblGrid>
      <w:tr>
        <w:trPr>
          <w:trHeight w:val="4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дентификационн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щая протяженность </w:t>
            </w: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км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рожное покры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ввода в эксплуатацию/ ремонта покрытия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вердое </w:t>
            </w: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км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рунтовое </w:t>
            </w: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км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29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Войсковицы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Манина 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18 ОП МП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лодежная 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18 ОП МП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нин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18 ОП МП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Хлебалин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18 ОП МП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18 ОП МП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18 ОП МП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зерна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18 ОП МП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овоселов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18 ОП МП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лнечна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18 ОП МП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18 ОП МП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1-й проезд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18 ОП МП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2-й проезд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18 ОП МП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Клубный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18 ОП МП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18 ОП МП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. Советский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18 ОП МП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6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виационна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18 ОП МП 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18 ОП МП 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Железнодорожный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-218-818 ОП МП 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езд к дому №15 по ул. Ростов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18 ОП МП 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езд к домам №23-25 по ул. Хлебалин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18 ОП МП 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ъезд к птицефабрике Войсковицы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18-818 ОП МП 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ъезд в Промзоне №1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18-818 ОП МП 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Карстолово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Фабрична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18 ОП МП 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Старый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18 ОП МП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ачна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18 ОП МП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Дружный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18 ОП МП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</w:t>
            </w:r>
            <w:r>
              <w:rPr>
                <w:lang w:val="en-US"/>
              </w:rPr>
              <w:t xml:space="preserve">. </w:t>
            </w:r>
            <w:r>
              <w:rPr/>
              <w:t>Нова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18 ОП МП 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Рябизи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зрождени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18 ОП МП 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18 ОП МП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Центральный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18 ОП МП 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Фермерска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18 ОП МП 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Урожайна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18 ОП МП 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Полевой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18 ОП МП 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18 ОП МП 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Тяглино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тора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18 ОП МП 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нтоловска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18 ОП МП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18 ОП МП 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ъезд к домам №28-30 по Черемыкинскому шоссе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18 ОП МП 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Новый Учхоз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Усова 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18 ОП МП 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аражна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18 ОП МП 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верный подъезд к СНТ «Кристалл»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18-818 ОП МП 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жный подъезд к СНТ «Кристалл»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18-818 ОП МП 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</w:tbl>
    <w:p>
      <w:pPr>
        <w:pStyle w:val="Normal"/>
        <w:rPr/>
      </w:pPr>
      <w:r>
        <w:rPr/>
        <w:t>* - Проезды к дворовым территориям, дворовые проезды.</w:t>
      </w:r>
    </w:p>
    <w:sectPr>
      <w:type w:val="nextPage"/>
      <w:pgSz w:w="11906" w:h="16838"/>
      <w:pgMar w:left="1418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3:00Z</dcterms:created>
  <dc:creator>user</dc:creator>
  <dc:description/>
  <cp:keywords/>
  <dc:language>en-US</dc:language>
  <cp:lastModifiedBy>Belokonov</cp:lastModifiedBy>
  <cp:lastPrinted>2024-10-18T15:45:00Z</cp:lastPrinted>
  <dcterms:modified xsi:type="dcterms:W3CDTF">2024-10-18T13:02:00Z</dcterms:modified>
  <cp:revision>4</cp:revision>
  <dc:subject/>
  <dc:title/>
</cp:coreProperties>
</file>