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сентября 2017 года</w:t>
        <w:tab/>
        <w:tab/>
        <w:tab/>
        <w:tab/>
        <w:tab/>
        <w:tab/>
        <w:tab/>
        <w:t xml:space="preserve">           № 167</w:t>
      </w:r>
    </w:p>
    <w:p>
      <w:pPr>
        <w:pStyle w:val="Style20"/>
        <w:ind w:left="540" w:right="54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тверждении порядка формирования, ведения и опубликования перечня муниципального имущества (за исключением земельных участков), находящегося в собственности Войсков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ой поддержки малого и среднего предпринимательства в Войсковицком сельском поселении Гатчинского муниципального района Ленинградской области 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ст. 18   Федерального закона от 24.07.2007 № 209-ФЗ «О развитии малого и среднего предпринимательства в Российской Федерации», ст. 17.1 Федерального  закона от 26.07.2006 № 135-ФЗ «О защите конкуренции», 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аспоряжением Правительства Ленинградской области от 25.07.2016 № 540-р «Об определении уполномоченного органа исполнительной власти Ленинградской области, осуществляющего взаимодействие с акционерным обществом «Федеральная корпорация по развитию малого и среднего предпринимательства» по вопросам развития малого и среднего предпринимательства», Уставом муниципального образования Войсковицкое сельское поселение Гатчинского муниципального района Ленинградской области, учитывая Положение о порядке управления и распоряжения муниципальным имуществом в муниципальном образовании Войсковицкое сельское поселение Гатчинского муниципального района Ленинградской  области, утвержденное решением совета депутатов Войсковицкого сельского поселения Гатчинского  муниципального района Ленинградской области от 24.04.2008 г.  № 170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дения и опубликования перечня муниципального имущества (за исключением земельных участков), находящегося в собственности Войсков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у 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находящегося в собственности Войсковиц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2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по формированию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дению и обязательному опубликованию перечня муниципального имущества (за исключением земельных участков), находящегося в собственности Войсков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ю Войсковицкого сельского поселения  Гатчинского муниципального района Ленинградской области (далее - Уполномоченный орган)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ойсковицкого сельского поселения Гатчинского муниципального района Ленинградской области от 18.01.2017 года № 05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етевом издании «Гатчинская правда.ру», подлежит опубликованию размещению на официальном сайте Войсков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 xml:space="preserve">              </w:t>
        <w:tab/>
        <w:t xml:space="preserve">   Е.В. Воро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6.09.2017 № 167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формирования, ведения и опубликования перечня муниципального имущества (за исключением земельных участков), находящегося в собственности Войсков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 Настоящий порядок разработан в соответствии с требованиями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 и определяет порядок формирования, ведения и обязательного опубликования перечня муниципального имущества (за исключением земельных участков), находящегося в собственности Войсковиц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м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полож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е имущество </w:t>
      </w:r>
      <w:r>
        <w:rPr>
          <w:sz w:val="28"/>
          <w:szCs w:val="28"/>
        </w:rPr>
        <w:t xml:space="preserve">- недвижимое и движимое имущество (за исключением земельных участков), находящееся в собственности Войсковицкого сельского поселения, свободное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Формирование перечня </w:t>
      </w:r>
      <w:r>
        <w:rPr>
          <w:sz w:val="28"/>
          <w:szCs w:val="28"/>
        </w:rPr>
        <w:t>– включение или исключение муниципального имущества из Переч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ение Перечня</w:t>
      </w:r>
      <w:r>
        <w:rPr>
          <w:sz w:val="28"/>
          <w:szCs w:val="28"/>
        </w:rPr>
        <w:t xml:space="preserve"> – отражение информации о муниципальном имуществе, включенном в Перечень, на электронном и бумажном носител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– </w:t>
      </w:r>
      <w:r>
        <w:rPr>
          <w:sz w:val="28"/>
          <w:szCs w:val="28"/>
        </w:rPr>
        <w:t xml:space="preserve">орган, ответственный за формирование, </w:t>
      </w:r>
      <w:r>
        <w:rPr>
          <w:bCs/>
          <w:sz w:val="28"/>
          <w:szCs w:val="28"/>
        </w:rPr>
        <w:t>ведение и обязательное опубликование Перечн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Войсковицкого сельского поселения Гатчин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Муниципальное имущество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 отношении муниципального имущества, включенного в Перечень, запрещена переуступка права пользования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еречень формируется в соответствии с настоящим Положением. Перечень и дополнения к нему утверждаются постановлением администрации Войсковицкого сельского поселения Гатч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Муниципальное имущество, находящееся в собственности Войсковицкого сельского поселения, арендуемое субъектами малого или среднего предпринимательства, включается в Перечень уполномоченным органом только после получения письменного согласия арендатора, уведомленного о положениях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, а так же информации о льготах для субъектов, арендующих включенное в Перечень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Перечень формируется на основе реестра муниципальной собственности Войсковицкого сельского поселения Гатчин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В перечень включается имущество, соответствующее следующим критериям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е имущество (за исключением земельных участков)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е имущество не ограничено в оборот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еречень может быть включено Муниципальное имущество, продажа которого в порядке, установленном законодательством Российской Федерации о приватизации, не состояла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4. Формирование Перечня осуществляется по инициативе органов местного самоуправления Войсковицкого сельского поселения Гатчинского муниципального района Ленинградской области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потребности населения Войсковицкого сельского поселения Гатчинского муниципального района Ленинградской области в бытовых услугах, услугах социального обслуживания, образования, медицины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значимость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включения в Перечень муниципального имущества необходимо наличие одного или нескольких критериев, указанных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редложения любых заинтересованных лиц по формированию Перечня, заявления арендаторов о включении арендуемого ими имущества в Перечень направляются в Уполномоченный орган и рассматриваются в течение 30 календарных дней с даты поступления таков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формированный Перечень, равно как и предложения по корректировке Перечня, подлежит рассмотрению на заседании постоянно действующей комиссии по управлению и распоряжению муниципальным имуществом  муниципального образования Войсковицкое сельское поселение Гатчинского муниципального района Ленинградской области с участием представителей координационного совета в области развития малого и среднего предпринимательств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Дополнения в утвержденный Перечень вносятся при включении в реестр муниципального имущества объектов, не обремененных правами третьих лиц, при условии, что такое имущество не будет использоваться для деятельности органов местного самоуправления, муниципальных унитарных предприятий 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8. Муниципальное имущество, находящееся в собственности Войсковицкого сельского поселения Гатчинского муниципального района Ленинградской области, может быть исключено из Перечня в следующих случаях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раты или гибели имущества;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возникновение потребности в использовании данного имущества для осуществления полномочий органом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куп имущества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данных при внесении дополнений в установленном Положением Порядке в утвержденный Переч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еречень и внесение изменений в Перечень утверждаются постановлением администрации Войсковицкого сельского поселения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Утвержденный Перечень ведется Уполномоченным органом на электронном и бумажном носителях по форме, указанной в приложении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еречень и дополнения к нему подлежат обязательному опубликованию и размещению на официальном сайте Войсковицкого сельского поселения Гатчин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еречень и дополнения к нему в течение 10 (Десяти) рабочих дней с даты утверждения направляются Уполномоченным органом в комитет по развитию малого и среднего предпринимательства и потребительского рынк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3" w:right="87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йсковицк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7  № 1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имущества (за исключением земельных участков), находящегося в собственности Войсковиц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769"/>
        <w:gridCol w:w="1270"/>
        <w:gridCol w:w="1019"/>
        <w:gridCol w:w="1757"/>
        <w:gridCol w:w="2006"/>
        <w:gridCol w:w="867"/>
        <w:gridCol w:w="1019"/>
        <w:gridCol w:w="1075"/>
        <w:gridCol w:w="1075"/>
        <w:gridCol w:w="704"/>
        <w:gridCol w:w="1019"/>
        <w:gridCol w:w="652"/>
        <w:gridCol w:w="677"/>
      </w:tblGrid>
      <w:tr>
        <w:trPr/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bookmarkStart w:id="0" w:name="Par107"/>
            <w:bookmarkEnd w:id="0"/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N п/п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омер в реестре имущества "1"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Адрес (местоположение) объекта "2"</w:t>
            </w:r>
          </w:p>
        </w:tc>
        <w:tc>
          <w:tcPr>
            <w:tcW w:w="1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аименование субъекта Российской Федерации "3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Вид населенного пункт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омер дома (включая литеру) "4"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Тип и номер корпуса, строения, владения "5"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5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68"/>
        <w:gridCol w:w="1306"/>
        <w:gridCol w:w="1994"/>
        <w:gridCol w:w="3069"/>
        <w:gridCol w:w="2280"/>
        <w:gridCol w:w="1828"/>
        <w:gridCol w:w="1168"/>
      </w:tblGrid>
      <w:tr>
        <w:trPr/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движимое имущество "6"</w:t>
            </w:r>
          </w:p>
        </w:tc>
        <w:tc>
          <w:tcPr>
            <w:tcW w:w="1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Кадастровый номер "7"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 "8"</w:t>
            </w:r>
          </w:p>
        </w:tc>
        <w:tc>
          <w:tcPr>
            <w:tcW w:w="7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Основная характеристика объекта недвижимости "9"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аименование объекта учета "10"</w:t>
            </w:r>
          </w:p>
        </w:tc>
      </w:tr>
      <w:tr>
        <w:trPr>
          <w:trHeight w:val="276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омер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8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1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5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13"/>
        <w:gridCol w:w="1135"/>
        <w:gridCol w:w="752"/>
        <w:gridCol w:w="882"/>
        <w:gridCol w:w="1367"/>
        <w:gridCol w:w="1109"/>
        <w:gridCol w:w="637"/>
        <w:gridCol w:w="534"/>
        <w:gridCol w:w="1231"/>
        <w:gridCol w:w="1101"/>
        <w:gridCol w:w="1045"/>
        <w:gridCol w:w="637"/>
        <w:gridCol w:w="534"/>
        <w:gridCol w:w="1231"/>
        <w:gridCol w:w="1101"/>
      </w:tblGrid>
      <w:tr>
        <w:trPr/>
        <w:tc>
          <w:tcPr>
            <w:tcW w:w="6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Сведения о движимом имуществе "11"</w:t>
            </w:r>
          </w:p>
        </w:tc>
        <w:tc>
          <w:tcPr>
            <w:tcW w:w="9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Сведения о праве аренды или безвозмездного пользования имуществом "12"</w:t>
            </w:r>
          </w:p>
        </w:tc>
      </w:tr>
      <w:tr>
        <w:trPr/>
        <w:tc>
          <w:tcPr>
            <w:tcW w:w="6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4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Марка, модель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Год выпуска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Правообладател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Документы основание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Правообладател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Полное наименовани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ОГРН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ИНН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Полное наименовани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ОГРН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ИНН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2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950"/>
        <w:gridCol w:w="1495"/>
        <w:gridCol w:w="526"/>
        <w:gridCol w:w="721"/>
      </w:tblGrid>
      <w:tr>
        <w:trPr/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Указать одно из значений: в перечне (изменениях в перечни) "13"</w:t>
            </w:r>
          </w:p>
        </w:tc>
        <w:tc>
          <w:tcPr>
            <w:tcW w:w="6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 "14"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Вид документа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Дат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39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4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4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4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rFonts w:ascii="inherit;Times New Roman" w:hAnsi="inherit;Times New Roman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Cs/>
                <w:color w:val="222222"/>
                <w:sz w:val="16"/>
                <w:szCs w:val="16"/>
              </w:rPr>
              <w:t>43</w:t>
            </w:r>
          </w:p>
        </w:tc>
      </w:tr>
    </w:tbl>
    <w:p>
      <w:pPr>
        <w:pStyle w:val="Normal"/>
        <w:shd w:fill="FFFFFF" w:val="clear"/>
        <w:spacing w:lineRule="atLeast" w:line="326"/>
        <w:jc w:val="both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--------------------------------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1" Указывается уникальный номер объекта в реестре муниципального имущества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2"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3" Указывается полное наименование субъекта Российской Федерации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4"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5" Указывается номер корпуса, строения или владения согласно почтовому адресу объекта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6"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7"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8"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9"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10"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11" Указываются характеристики движимого имущества (при наличии)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>
          <w:color w:val="222222"/>
        </w:rPr>
      </w:pPr>
      <w:r>
        <w:rPr>
          <w:color w:val="222222"/>
        </w:rPr>
        <w:t>"12"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/>
      </w:pPr>
      <w:r>
        <w:rPr>
          <w:color w:val="222222"/>
        </w:rPr>
        <w:t xml:space="preserve">"13" Указываются сведения о наличии объекта имущества в утвержденном перечне государственного или муниципального имущества, указанном в части 4 статьи 18 Федерального закона от 24 июля 2007 г. </w:t>
      </w:r>
      <w:r>
        <w:rPr/>
        <w:t>N </w:t>
      </w:r>
      <w:hyperlink r:id="rId6">
        <w:r>
          <w:rPr>
            <w:rStyle w:val="InternetLink"/>
          </w:rPr>
          <w:t>209-ФЗ</w:t>
        </w:r>
      </w:hyperlink>
      <w:r>
        <w:rPr/>
        <w:t> "О развитии малого и среднего предпринимательства в Российской Федерации", либо в утвержденных изменениях, внесенных в такой перечень.</w:t>
      </w:r>
    </w:p>
    <w:p>
      <w:pPr>
        <w:pStyle w:val="Normal"/>
        <w:shd w:fill="FFFFFF" w:val="clear"/>
        <w:spacing w:lineRule="atLeast" w:line="326"/>
        <w:jc w:val="both"/>
        <w:textAlignment w:val="baseline"/>
        <w:rPr/>
      </w:pPr>
      <w:r>
        <w:rPr/>
        <w:t>"14" Указываются реквизиты нормативного правового акта, которым утвержден перечень государственного или муниципального имущества, указанный в части 4 статьи 18 Федерального закона от 24 июля 2007 г. N </w:t>
      </w:r>
      <w:hyperlink r:id="rId7">
        <w:r>
          <w:rPr>
            <w:rStyle w:val="InternetLink"/>
          </w:rPr>
          <w:t>209-ФЗ</w:t>
        </w:r>
      </w:hyperlink>
      <w:r>
        <w:rPr>
          <w:color w:val="222222"/>
        </w:rPr>
        <w:t> 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85154;fld=134;dst=100012" TargetMode="External"/><Relationship Id="rId3" Type="http://schemas.openxmlformats.org/officeDocument/2006/relationships/hyperlink" Target="consultantplus://offline/main?base=SPB;n=85154;fld=134;dst=100034" TargetMode="External"/><Relationship Id="rId4" Type="http://schemas.openxmlformats.org/officeDocument/2006/relationships/hyperlink" Target="consultantplus://offline/ref=64757B73051E306290CDB2C06AC67F996037CA2FAFF16FB6D45A48A2C1A098AAD02193D6849F74E0zBB0N" TargetMode="External"/><Relationship Id="rId5" Type="http://schemas.openxmlformats.org/officeDocument/2006/relationships/hyperlink" Target="consultantplus://offline/ref=4BADA839BE1F58F2F945953B8F7F3C3E2DB0A5FB1DBB65C35882214410B12063F07551B6329ED534CEt0O" TargetMode="External"/><Relationship Id="rId6" Type="http://schemas.openxmlformats.org/officeDocument/2006/relationships/hyperlink" Target="http://rulaws.ru/laws/Federalnyy-zakon-ot-24.07.2007-N-209-FZ/" TargetMode="External"/><Relationship Id="rId7" Type="http://schemas.openxmlformats.org/officeDocument/2006/relationships/hyperlink" Target="http://rulaws.ru/laws/Federalnyy-zakon-ot-24.07.2007-N-209-F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6:00Z</dcterms:created>
  <dc:creator>q</dc:creator>
  <dc:description/>
  <cp:keywords/>
  <dc:language>en-US</dc:language>
  <cp:lastModifiedBy>Comp5</cp:lastModifiedBy>
  <cp:lastPrinted>2017-06-09T09:32:00Z</cp:lastPrinted>
  <dcterms:modified xsi:type="dcterms:W3CDTF">2017-09-26T09:50:00Z</dcterms:modified>
  <cp:revision>53</cp:revision>
  <dc:subject/>
  <dc:title> </dc:title>
</cp:coreProperties>
</file>