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ОЙСКОВИ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 июня 2023 года                                                                                       № 1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передач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благоустройства дворов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, благоустроенных в рамк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сковиц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,  в общу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евую собственность собственни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 в многоквартирн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, Жилищным кодекс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04 года № 189-ФЗ «О введении в 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а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 созданного в результате благоустройства имущества в состав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многоквартирного дома, руководствуясь Федеральным законом от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 а также Уставом МО Войсковицкого сельского поселения, администрация Войсков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8" w:right="1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18" w:right="1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 в целях установления действительного 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объектов и определения их состава согласно приложению 2 к 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autoSpaceDE w:val="false"/>
        <w:spacing w:lineRule="auto" w:line="240" w:before="0" w:after="0"/>
        <w:ind w:left="118" w:right="1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чатном издании «Войсковицкий Вестник» и на официальном сайте «войсковицкое.рф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autoSpaceDE w:val="false"/>
        <w:spacing w:lineRule="auto" w:line="240" w:before="0" w:after="0"/>
        <w:ind w:left="118" w:right="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07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 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         Е.В. Воро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йсковиц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23г. № 14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1"/>
        <w:spacing w:before="88" w:after="0"/>
        <w:ind w:left="15" w:right="63" w:hanging="0"/>
        <w:rPr/>
      </w:pPr>
      <w:r>
        <w:rPr/>
        <w:t>Порядок</w:t>
      </w:r>
    </w:p>
    <w:p>
      <w:pPr>
        <w:pStyle w:val="Normal"/>
        <w:ind w:left="253" w:right="299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объектов благоустройства дворовых территорий, благоустроенных в рамках муниципальных программ Войсковицкого сельского поселения Гатчинского муниципального района Ленинградской области, в общую долевую собственность собственникам помещений в многоквартирном доме </w:t>
      </w:r>
    </w:p>
    <w:p>
      <w:pPr>
        <w:pStyle w:val="111"/>
        <w:tabs>
          <w:tab w:val="clear" w:pos="708"/>
          <w:tab w:val="left" w:pos="3629" w:leader="none"/>
        </w:tabs>
        <w:spacing w:before="1" w:after="0"/>
        <w:ind w:left="3379" w:right="0" w:hanging="0"/>
        <w:jc w:val="left"/>
        <w:rPr/>
      </w:pPr>
      <w:r>
        <w:rPr/>
        <w:t>1.Общие положения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 (далее - Порядок) разработан 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, на основан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рядка является регулирование отношений по передаче и содержанию объектов благоустройства, являющихся частью общего имущества, принадлежащего на праве общей долевой собственности собственникам помещений в многоквартирном доме, а также обеспечение прав граждан на участие в управлении многоквартирными дом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18" w:right="1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 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8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TextBody"/>
        <w:ind w:left="118" w:right="16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оров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ок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егающ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го дома и принадлежит собственникам помещений данного до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ев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, иными предназначенными для обслуживания, эксплуатации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м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ом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м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е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и.</w:t>
      </w:r>
    </w:p>
    <w:p>
      <w:pPr>
        <w:pStyle w:val="TextBody"/>
        <w:ind w:left="118" w:right="16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благоустройства - это элементы планировки (площадки, дорожк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зды), освещения, озеленения, малые архитектурные формы и оборудовани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репленные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ундаментах,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,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ны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я,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оровой территории.</w:t>
      </w:r>
    </w:p>
    <w:p>
      <w:pPr>
        <w:pStyle w:val="TextBody"/>
        <w:ind w:left="118" w:right="16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многоквартирного дома (дворовой территории) -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адлежащег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м помещений в многоквартирном доме, комплекса базовых работ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ндшафтно-планировоч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ение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ном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ок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д, ме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благоустрой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1"/>
        <w:tabs>
          <w:tab w:val="clear" w:pos="708"/>
          <w:tab w:val="left" w:pos="2832" w:leader="none"/>
        </w:tabs>
        <w:spacing w:before="1" w:after="0"/>
        <w:ind w:left="3379" w:right="0" w:hanging="0"/>
        <w:jc w:val="left"/>
        <w:rPr/>
      </w:pPr>
      <w:r>
        <w:rPr/>
        <w:t>2. Организационная структур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:</w:t>
      </w:r>
    </w:p>
    <w:p>
      <w:pPr>
        <w:pStyle w:val="TextBody"/>
        <w:ind w:left="118" w:right="164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ю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ов;</w:t>
      </w:r>
    </w:p>
    <w:p>
      <w:pPr>
        <w:pStyle w:val="TextBody"/>
        <w:ind w:left="118" w:right="165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ем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ект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 приема-передачи.</w:t>
      </w:r>
    </w:p>
    <w:p>
      <w:pPr>
        <w:pStyle w:val="TextBody"/>
        <w:ind w:left="118" w:right="165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е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онно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е;</w:t>
      </w:r>
    </w:p>
    <w:p>
      <w:pPr>
        <w:pStyle w:val="TextBody"/>
        <w:tabs>
          <w:tab w:val="clear" w:pos="708"/>
          <w:tab w:val="left" w:pos="1083" w:leader="none"/>
          <w:tab w:val="left" w:pos="2503" w:leader="none"/>
          <w:tab w:val="left" w:pos="4055" w:leader="none"/>
          <w:tab w:val="left" w:pos="4405" w:leader="none"/>
          <w:tab w:val="left" w:pos="5713" w:leader="none"/>
          <w:tab w:val="left" w:pos="7839" w:leader="none"/>
          <w:tab w:val="left" w:pos="8181" w:leader="none"/>
        </w:tabs>
        <w:ind w:left="658" w:righ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  <w:tab/>
        <w:t>оказывает</w:t>
        <w:tab/>
        <w:t>содействие</w:t>
        <w:tab/>
        <w:t>в</w:t>
        <w:tab/>
        <w:t>вопросах</w:t>
        <w:tab/>
        <w:t>взаимодействия</w:t>
        <w:tab/>
        <w:t>с</w:t>
        <w:tab/>
        <w:t>управляющими организациями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иществам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в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ья,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строительным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перативам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18" w:right="1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55.24, 55.25 Градостро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лицом, ответственным за эксплуатацию 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 является собственник здания, сооружения или лицо, которое влад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здания, сооружения, либо привлекаемое собственником или та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йсковицк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правляют акт приема-передачи специалисту по ЖК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права оперативного управл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благоустройства.</w:t>
      </w:r>
    </w:p>
    <w:p>
      <w:pPr>
        <w:pStyle w:val="Normal"/>
        <w:tabs>
          <w:tab w:val="clear" w:pos="708"/>
          <w:tab w:val="left" w:pos="9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1822" w:leader="none"/>
        </w:tabs>
        <w:spacing w:before="1" w:after="0"/>
        <w:ind w:left="15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tabs>
          <w:tab w:val="clear" w:pos="708"/>
          <w:tab w:val="left" w:pos="1822" w:leader="none"/>
        </w:tabs>
        <w:spacing w:before="1" w:after="0"/>
        <w:ind w:left="15" w:right="1400" w:hanging="0"/>
        <w:rPr/>
      </w:pPr>
      <w:r>
        <w:rPr/>
        <w:t>3. Основания и порядок передачи объектов благоустройства, в том числе объектов, находящихся в муниципальной собственности,</w:t>
      </w:r>
    </w:p>
    <w:p>
      <w:pPr>
        <w:pStyle w:val="111"/>
        <w:tabs>
          <w:tab w:val="clear" w:pos="708"/>
          <w:tab w:val="left" w:pos="1822" w:leader="none"/>
        </w:tabs>
        <w:spacing w:before="1" w:after="0"/>
        <w:ind w:left="15" w:right="1400" w:hanging="0"/>
        <w:rPr>
          <w:b w:val="false"/>
          <w:b w:val="false"/>
        </w:rPr>
      </w:pPr>
      <w:r>
        <w:rPr/>
        <w:t>собственникам помещений в многоквартирных домах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118" w:right="1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благоустраивается, о принятии созданного в результате 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многокварти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118" w:right="1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 принимаются уполномоченным предста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 (в том числе в случае 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 управления в качестве способа управления многокварти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)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располож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ые объек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8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TextBody"/>
        <w:ind w:left="118" w:right="164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т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ого состава;</w:t>
      </w:r>
    </w:p>
    <w:p>
      <w:pPr>
        <w:pStyle w:val="TextBody"/>
        <w:ind w:left="118" w:right="164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ки-переда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8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ся:</w:t>
      </w:r>
    </w:p>
    <w:p>
      <w:pPr>
        <w:pStyle w:val="TextBody"/>
        <w:ind w:left="658" w:righ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ем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;</w:t>
      </w:r>
    </w:p>
    <w:p>
      <w:pPr>
        <w:pStyle w:val="TextBody"/>
        <w:ind w:left="118" w:right="164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м доме;</w:t>
      </w:r>
    </w:p>
    <w:p>
      <w:pPr>
        <w:pStyle w:val="TextBody"/>
        <w:ind w:left="118" w:right="164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уполномоченный представитель управляющей организации, товарищ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ь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перати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ь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перати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ом),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ногоквартирным домом;</w:t>
      </w:r>
    </w:p>
    <w:p>
      <w:pPr>
        <w:pStyle w:val="Normal"/>
        <w:spacing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йсковицкого сельского поселе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118" w:right="1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проведения осмотра объектов подписывается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).</w:t>
      </w:r>
    </w:p>
    <w:p>
      <w:pPr>
        <w:pStyle w:val="TextBody"/>
        <w:ind w:left="118" w:right="16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каких-либо дефектов в передаваемых объектах в т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ого срока представитель собственников помещений в многоквартир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дефектную ведомость.</w:t>
      </w:r>
    </w:p>
    <w:p>
      <w:pPr>
        <w:pStyle w:val="TextBody"/>
        <w:ind w:left="118" w:right="163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бора соответствующего способа управления многоквартир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ект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 в многоквартирном доме совместно с представителем управляющ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товарищества собственников жилья либо жилищного кооперати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иного специализированного потребительского кооператива, осуществляющи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м домом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щ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.</w:t>
      </w:r>
    </w:p>
    <w:p>
      <w:pPr>
        <w:pStyle w:val="TextBody"/>
        <w:ind w:left="118" w:right="167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ие акта приема-передачи производится после проведения работ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 дефект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шие между передающей и принимающей сторонами 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 сторонами акта приемки-передачи, связанные с оценкой полнот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состояния объектов благоустройства, разрешаются в установлен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стороны.</w:t>
      </w:r>
    </w:p>
    <w:p>
      <w:pPr>
        <w:sectPr>
          <w:headerReference w:type="default" r:id="rId2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18" w:right="1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и информация о включении соответствующих затрат в тариф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ремонт общего имущества многоквартирного дома доводитс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у</w:t>
      </w:r>
    </w:p>
    <w:p>
      <w:pPr>
        <w:pStyle w:val="Normal"/>
        <w:spacing w:lineRule="auto" w:line="240" w:before="0" w:after="0"/>
        <w:ind w:left="4280" w:right="164" w:firstLine="10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дачи объектов благоустройства дворов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 благоустроенных в рамках муниципа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ую долевую собственность собственника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77" w:right="1524" w:hanging="0"/>
        <w:jc w:val="center"/>
        <w:rPr/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</w:rPr>
        <w:t>Акт приема-передачи объектов благоустройства в общую долевую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</w:p>
    <w:p>
      <w:pPr>
        <w:pStyle w:val="Normal"/>
        <w:ind w:left="15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3" w:leader="none"/>
          <w:tab w:val="left" w:pos="3043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еленн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нкта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118" w:right="1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</w:p>
    <w:p>
      <w:pPr>
        <w:pStyle w:val="Normal"/>
        <w:tabs>
          <w:tab w:val="clear" w:pos="708"/>
          <w:tab w:val="left" w:pos="8999" w:leader="none"/>
        </w:tabs>
        <w:ind w:left="118" w:right="10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представитель собственников помещений в многокварти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70.9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8" w:right="10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прису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управляющей 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способа управления многоквартирным домом), 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tabs>
          <w:tab w:val="clear" w:pos="708"/>
          <w:tab w:val="left" w:pos="8999" w:leader="none"/>
        </w:tabs>
        <w:ind w:left="11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4" w:leader="none"/>
        </w:tabs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999" w:leader="none"/>
        </w:tabs>
        <w:ind w:left="118" w:right="10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приема-передачи о том, что одна сторона передала, а 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:</w:t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54"/>
        <w:gridCol w:w="3175"/>
        <w:gridCol w:w="2891"/>
      </w:tblGrid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1" w:right="102" w:hanging="0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6" w:right="310" w:hanging="349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9" w:right="189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29" w:right="154" w:hanging="747"/>
              <w:rPr/>
            </w:pPr>
            <w:r>
              <w:rPr>
                <w:sz w:val="28"/>
                <w:szCs w:val="28"/>
              </w:rPr>
              <w:t>Особые характерист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right="10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состоянии,</w:t>
      </w:r>
    </w:p>
    <w:p>
      <w:pPr>
        <w:pStyle w:val="Normal"/>
        <w:ind w:right="1084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удовлетворительном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м)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37795</wp:posOffset>
                </wp:positionV>
                <wp:extent cx="2515235" cy="1270"/>
                <wp:effectExtent l="3175" t="2540" r="2540" b="1270"/>
                <wp:wrapTopAndBottom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127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961,1270" path="m0,0l3961,0e" stroked="t" o:allowincell="f" style="position:absolute;margin-left:70.9pt;margin-top:10.85pt;width:19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годном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годном)</w:t>
      </w:r>
    </w:p>
    <w:p>
      <w:pPr>
        <w:pStyle w:val="Normal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ind w:left="118" w:right="10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контроль за объектами благоустройства после подписания акта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.</w:t>
      </w:r>
    </w:p>
    <w:p>
      <w:pPr>
        <w:pStyle w:val="Normal"/>
        <w:ind w:left="118" w:right="10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смене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в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долевую собственность собственникам помещений в многоквартирном до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.</w:t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:</w:t>
      </w:r>
    </w:p>
    <w:p>
      <w:pPr>
        <w:pStyle w:val="Normal"/>
        <w:tabs>
          <w:tab w:val="clear" w:pos="708"/>
          <w:tab w:val="left" w:pos="10088" w:leader="none"/>
        </w:tabs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) </w:t>
      </w:r>
      <w:r>
        <w:rPr>
          <w:rFonts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38430</wp:posOffset>
                </wp:positionV>
                <wp:extent cx="1067435" cy="1270"/>
                <wp:effectExtent l="3175" t="2540" r="1270" b="1270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681,1270" path="m0,0l1680,0e" stroked="t" o:allowincell="f" style="position:absolute;margin-left:70.9pt;margin-top:10.9pt;width:8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3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5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265</wp:posOffset>
                </wp:positionH>
                <wp:positionV relativeFrom="paragraph">
                  <wp:posOffset>281940</wp:posOffset>
                </wp:positionV>
                <wp:extent cx="1447800" cy="0"/>
                <wp:effectExtent l="0" t="2540" r="0" b="254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2.2pt" to="430.9pt,22.2pt" ID="Line 9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ragraph">
                  <wp:posOffset>281940</wp:posOffset>
                </wp:positionV>
                <wp:extent cx="1066800" cy="0"/>
                <wp:effectExtent l="0" t="2540" r="635" b="254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22.2pt" to="520.9pt,22.2pt" ID="Line 10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ставитель собственников помещений в</w:t>
      </w:r>
      <w:r>
        <w:rPr>
          <w:rFonts w:cs="Times New Roman" w:ascii="Times New Roman" w:hAnsi="Times New Roman"/>
          <w:spacing w:val="-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и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6.2023  № 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йско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тчинского муниципального района Ленинградской области, в целях установления действительного 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объектов и определения их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Е.В. – глава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нов А.В.. - заместитель главы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ластров А.П. – главный специалист-юрист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М.А.  -  специалист I категории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абовская Л.А. – ведущий специалист  администрации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собственников помещений в многоквартирном доме 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управляющей организации, осуществляющей управление в многоквартирном доме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00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700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700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102" w:hanging="0"/>
      <w:jc w:val="both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" w:right="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2:00Z</dcterms:created>
  <dc:creator>Бухгалтер</dc:creator>
  <dc:description/>
  <cp:keywords/>
  <dc:language>en-US</dc:language>
  <cp:lastModifiedBy>User</cp:lastModifiedBy>
  <cp:lastPrinted>2023-06-20T10:45:00Z</cp:lastPrinted>
  <dcterms:modified xsi:type="dcterms:W3CDTF">2023-06-20T07:48:00Z</dcterms:modified>
  <cp:revision>5</cp:revision>
  <dc:subject/>
  <dc:title/>
</cp:coreProperties>
</file>